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688"/>
        <w:jc w:val="left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Style w:val="StrongEmphasis"/>
          <w:rFonts w:ascii="汉仪长宋简" w:hAnsi="汉仪长宋简" w:cs="汉仪长宋简" w:eastAsia="汉仪长宋简"/>
          <w:color w:val="0052FF"/>
          <w:spacing w:val="8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7280</wp:posOffset>
            </wp:positionH>
            <wp:positionV relativeFrom="paragraph">
              <wp:posOffset>-128270</wp:posOffset>
            </wp:positionV>
            <wp:extent cx="1057275" cy="2011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5" t="12572" r="65111" b="4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过春节 范文</w:t>
      </w:r>
      <w:r>
        <w:rPr>
          <w:rStyle w:val="StrongEmphasis"/>
          <w:rFonts w:eastAsia="汉仪长宋简" w:cs="汉仪长宋简" w:ascii="汉仪长宋简" w:hAnsi="汉仪长宋简"/>
          <w:color w:val="0052FF"/>
          <w:spacing w:val="8"/>
          <w:kern w:val="0"/>
          <w:sz w:val="32"/>
          <w:szCs w:val="32"/>
          <w:lang w:val="en-US" w:eastAsia="zh-CN" w:bidi="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-604520</wp:posOffset>
                </wp:positionV>
                <wp:extent cx="5062855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DEADA" w:val="clear"/>
                              <w:ind w:firstLine="402"/>
                              <w:jc w:val="both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六年级语文寒假优秀范文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过春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9.3pt;mso-wrap-distance-left:9.05pt;mso-wrap-distance-right:9.05pt;mso-wrap-distance-top:0pt;mso-wrap-distance-bottom:0pt;margin-top:-47.6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hd w:fill="FDEADA" w:val="clear"/>
                        <w:ind w:firstLine="402"/>
                        <w:jc w:val="both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六年级语文寒假优秀范文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--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过春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看那千姿百态的鲜花多美呀</w:t>
      </w:r>
      <w:r>
        <w:rPr>
          <w:rFonts w:eastAsia="汉仪长宋简" w:cs="汉仪长宋简" w:ascii="汉仪长宋简" w:hAnsi="汉仪长宋简"/>
          <w:sz w:val="32"/>
          <w:szCs w:val="32"/>
        </w:rPr>
        <w:t>!</w:t>
      </w:r>
      <w:r>
        <w:rPr>
          <w:rFonts w:ascii="汉仪长宋简" w:hAnsi="汉仪长宋简" w:cs="汉仪长宋简" w:eastAsia="汉仪长宋简"/>
          <w:sz w:val="32"/>
          <w:szCs w:val="32"/>
        </w:rPr>
        <w:t>有的像“仙女散花”，有的像“大红花”，有的像“满繁星”，有的像“龙飞凤舞”……这些烟花使人看得目不暇接，把天空点缀得五光十色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看完烟花后，我又来到电视机前面坐下来看“春节联欢晚会”，今年的春晚的节目有相声、小品，魔术、歌舞等，尤其是相声、小品让我们哈哈大笑</w:t>
      </w:r>
      <w:r>
        <w:rPr>
          <w:rFonts w:eastAsia="汉仪长宋简" w:cs="汉仪长宋简" w:ascii="汉仪长宋简" w:hAnsi="汉仪长宋简"/>
          <w:sz w:val="32"/>
          <w:szCs w:val="32"/>
        </w:rPr>
        <w:t>;</w:t>
      </w:r>
      <w:r>
        <w:rPr>
          <w:rFonts w:ascii="汉仪长宋简" w:hAnsi="汉仪长宋简" w:cs="汉仪长宋简" w:eastAsia="汉仪长宋简"/>
          <w:sz w:val="32"/>
          <w:szCs w:val="32"/>
        </w:rPr>
        <w:t>唱歌、舞蹈与我们载歌载舞……多么像空中花园</w:t>
      </w:r>
      <w:r>
        <w:rPr>
          <w:rFonts w:eastAsia="汉仪长宋简" w:cs="汉仪长宋简" w:ascii="汉仪长宋简" w:hAnsi="汉仪长宋简"/>
          <w:sz w:val="32"/>
          <w:szCs w:val="32"/>
        </w:rPr>
        <w:t>!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过新年的感觉真好，我喜欢过年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早上，我很早就起了床，便了个小懒腰，便迅速地穿好衣服，吃完饭后，便和妈妈一起去买过年的装饰物品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1145</wp:posOffset>
            </wp:positionH>
            <wp:positionV relativeFrom="paragraph">
              <wp:posOffset>730885</wp:posOffset>
            </wp:positionV>
            <wp:extent cx="956945" cy="20116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5" t="12572" r="65111" b="4949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69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长宋简" w:hAnsi="汉仪长宋简" w:cs="汉仪长宋简" w:eastAsia="汉仪长宋简"/>
          <w:sz w:val="32"/>
          <w:szCs w:val="32"/>
        </w:rPr>
        <w:t>我们来到桃源路上，我便看见那里人山人海，眼前呈现出一片喜庆的场面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  <w:lang w:eastAsia="zh-CN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我们来到买春联的摊上，我突然看一副对联，大声读道：“金狗贺岁家兴旺</w:t>
      </w:r>
      <w:r>
        <w:rPr>
          <w:rFonts w:eastAsia="汉仪长宋简" w:cs="汉仪长宋简" w:ascii="汉仪长宋简" w:hAnsi="汉仪长宋简"/>
          <w:sz w:val="32"/>
          <w:szCs w:val="32"/>
        </w:rPr>
        <w:t>!”</w:t>
      </w:r>
      <w:r>
        <w:rPr>
          <w:rFonts w:ascii="汉仪长宋简" w:hAnsi="汉仪长宋简" w:cs="汉仪长宋简" w:eastAsia="汉仪长宋简"/>
          <w:sz w:val="32"/>
          <w:szCs w:val="32"/>
        </w:rPr>
        <w:t>妈妈很快地说出了下联：“玉燕迎春福满堂</w:t>
      </w:r>
      <w:r>
        <w:rPr>
          <w:rFonts w:eastAsia="汉仪长宋简" w:cs="汉仪长宋简" w:ascii="汉仪长宋简" w:hAnsi="汉仪长宋简"/>
          <w:sz w:val="32"/>
          <w:szCs w:val="32"/>
        </w:rPr>
        <w:t>!”</w:t>
      </w:r>
      <w:r>
        <w:rPr>
          <w:rFonts w:ascii="汉仪长宋简" w:hAnsi="汉仪长宋简" w:cs="汉仪长宋简" w:eastAsia="汉仪长宋简"/>
          <w:sz w:val="32"/>
          <w:szCs w:val="32"/>
        </w:rPr>
        <w:t>呵呵，妈妈真厉害</w:t>
      </w:r>
      <w:r>
        <w:rPr>
          <w:rFonts w:eastAsia="汉仪长宋简" w:cs="汉仪长宋简" w:ascii="汉仪长宋简" w:hAnsi="汉仪长宋简"/>
          <w:sz w:val="32"/>
          <w:szCs w:val="32"/>
        </w:rPr>
        <w:t>!</w:t>
      </w:r>
      <w:r>
        <w:rPr>
          <w:rFonts w:ascii="汉仪长宋简" w:hAnsi="汉仪长宋简" w:cs="汉仪长宋简" w:eastAsia="汉仪长宋简"/>
          <w:sz w:val="32"/>
          <w:szCs w:val="32"/>
        </w:rPr>
        <w:t>这时我看到有很多的小红灯笼，特别的可爱，挂在家里一定有过年的</w:t>
      </w:r>
      <w:r>
        <w:rPr>
          <w:rFonts w:ascii="汉仪长宋简" w:hAnsi="汉仪长宋简" w:cs="汉仪长宋简" w:eastAsia="汉仪长宋简"/>
          <w:sz w:val="32"/>
          <w:szCs w:val="32"/>
        </w:rPr>
        <w:t>气氛，我便精心挑选了</w:t>
      </w:r>
      <w:r>
        <w:rPr>
          <w:rFonts w:eastAsia="汉仪长宋简" w:cs="汉仪长宋简" w:ascii="汉仪长宋简" w:hAnsi="汉仪长宋简"/>
          <w:sz w:val="32"/>
          <w:szCs w:val="32"/>
        </w:rPr>
        <w:t>10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7280</wp:posOffset>
            </wp:positionH>
            <wp:positionV relativeFrom="paragraph">
              <wp:posOffset>-128270</wp:posOffset>
            </wp:positionV>
            <wp:extent cx="1057275" cy="20116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75" t="12572" r="65111" b="4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长宋简" w:hAnsi="汉仪长宋简" w:cs="汉仪长宋简" w:eastAsia="汉仪长宋简"/>
          <w:sz w:val="32"/>
          <w:szCs w:val="32"/>
        </w:rPr>
        <w:t>个小灯笼</w:t>
      </w:r>
      <w:r>
        <w:rPr>
          <w:rFonts w:ascii="汉仪长宋简" w:hAnsi="汉仪长宋简" w:cs="汉仪长宋简" w:eastAsia="汉仪长宋简"/>
          <w:sz w:val="32"/>
          <w:szCs w:val="32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-604520</wp:posOffset>
                </wp:positionV>
                <wp:extent cx="5062855" cy="626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DEADA" w:val="clear"/>
                              <w:ind w:firstLine="402"/>
                              <w:jc w:val="both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六年级语文寒假优秀范文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过春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9.3pt;mso-wrap-distance-left:9.05pt;mso-wrap-distance-right:9.05pt;mso-wrap-distance-top:0pt;mso-wrap-distance-bottom:0pt;margin-top:-47.6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hd w:fill="FDEADA" w:val="clear"/>
                        <w:ind w:firstLine="402"/>
                        <w:jc w:val="both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六年级语文寒假优秀范文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--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过春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回到家后，我迫不及待地将它们两个两个的挂在每个房间的大门上，家里一下子变得特别喜庆而热闹了</w:t>
      </w:r>
      <w:r>
        <w:rPr>
          <w:rFonts w:eastAsia="汉仪长宋简" w:cs="汉仪长宋简" w:ascii="汉仪长宋简" w:hAnsi="汉仪长宋简"/>
          <w:sz w:val="32"/>
          <w:szCs w:val="32"/>
        </w:rPr>
        <w:t>!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晚上，我们全家人吃完年夜饭后，我看到了外面的烟花世界，窗外简直是火树银花、格外绚丽多彩，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看那千姿百态的鲜花多美呀</w:t>
      </w:r>
      <w:r>
        <w:rPr>
          <w:rFonts w:eastAsia="汉仪长宋简" w:cs="汉仪长宋简" w:ascii="汉仪长宋简" w:hAnsi="汉仪长宋简"/>
          <w:sz w:val="32"/>
          <w:szCs w:val="32"/>
        </w:rPr>
        <w:t>!</w:t>
      </w:r>
      <w:r>
        <w:rPr>
          <w:rFonts w:ascii="汉仪长宋简" w:hAnsi="汉仪长宋简" w:cs="汉仪长宋简" w:eastAsia="汉仪长宋简"/>
          <w:sz w:val="32"/>
          <w:szCs w:val="32"/>
        </w:rPr>
        <w:t>有的像“仙女散花”，有的像“大红花”，有的像“满繁星”，有的像“龙飞凤舞”……这些烟花使人看得目不暇接，把天空点缀得五光十色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看完烟花后，我又来到电视机前面坐下来看“春节联欢晚会”，今年的春晚的节目有相声、小品，魔术、歌舞等，尤其是相声、小品让我们哈哈大笑</w:t>
      </w:r>
      <w:r>
        <w:rPr>
          <w:rFonts w:eastAsia="汉仪长宋简" w:cs="汉仪长宋简" w:ascii="汉仪长宋简" w:hAnsi="汉仪长宋简"/>
          <w:sz w:val="32"/>
          <w:szCs w:val="32"/>
        </w:rPr>
        <w:t>;</w:t>
      </w:r>
      <w:r>
        <w:rPr>
          <w:rFonts w:ascii="汉仪长宋简" w:hAnsi="汉仪长宋简" w:cs="汉仪长宋简" w:eastAsia="汉仪长宋简"/>
          <w:sz w:val="32"/>
          <w:szCs w:val="32"/>
        </w:rPr>
        <w:t>唱歌、舞蹈与我们载歌载舞……多么像空中花园</w:t>
      </w:r>
      <w:r>
        <w:rPr>
          <w:rFonts w:eastAsia="汉仪长宋简" w:cs="汉仪长宋简" w:ascii="汉仪长宋简" w:hAnsi="汉仪长宋简"/>
          <w:sz w:val="32"/>
          <w:szCs w:val="32"/>
        </w:rPr>
        <w:t>!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过新年的感觉真好，我喜欢过年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  <w:lang w:val="en-US" w:eastAsia="zh-CN"/>
        </w:rPr>
      </w:pPr>
      <w:r>
        <w:rPr>
          <w:rFonts w:eastAsia="汉仪长宋简" w:cs="汉仪长宋简" w:ascii="汉仪长宋简" w:hAnsi="汉仪长宋简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汉仪长宋简" w:cs="汉仪长宋简" w:ascii="汉仪长宋简" w:hAnsi="汉仪长宋简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1145</wp:posOffset>
            </wp:positionH>
            <wp:positionV relativeFrom="paragraph">
              <wp:posOffset>-1475740</wp:posOffset>
            </wp:positionV>
            <wp:extent cx="956945" cy="201168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75" t="12572" r="65111" b="4949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69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ind w:firstLine="2688"/>
        <w:jc w:val="left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Style w:val="StrongEmphasis"/>
          <w:rFonts w:ascii="汉仪长宋简" w:hAnsi="汉仪长宋简" w:cs="汉仪长宋简" w:eastAsia="汉仪长宋简"/>
          <w:color w:val="0052FF"/>
          <w:spacing w:val="8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7280</wp:posOffset>
            </wp:positionH>
            <wp:positionV relativeFrom="paragraph">
              <wp:posOffset>-128270</wp:posOffset>
            </wp:positionV>
            <wp:extent cx="1057275" cy="201168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75" t="12572" r="65111" b="4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过春节 范文</w:t>
      </w:r>
      <w:r>
        <w:rPr>
          <w:rStyle w:val="StrongEmphasis"/>
          <w:rFonts w:eastAsia="汉仪长宋简" w:cs="汉仪长宋简" w:ascii="汉仪长宋简" w:hAnsi="汉仪长宋简"/>
          <w:color w:val="0052FF"/>
          <w:spacing w:val="8"/>
          <w:kern w:val="0"/>
          <w:sz w:val="32"/>
          <w:szCs w:val="32"/>
          <w:lang w:val="en-US" w:eastAsia="zh-CN" w:bidi="a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-604520</wp:posOffset>
                </wp:positionV>
                <wp:extent cx="5062855" cy="626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DEADA" w:val="clear"/>
                              <w:ind w:firstLine="402"/>
                              <w:jc w:val="both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六年级语文寒假优秀范文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过春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9.3pt;mso-wrap-distance-left:9.05pt;mso-wrap-distance-right:9.05pt;mso-wrap-distance-top:0pt;mso-wrap-distance-bottom:0pt;margin-top:-47.6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hd w:fill="FDEADA" w:val="clear"/>
                        <w:ind w:firstLine="402"/>
                        <w:jc w:val="both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六年级语文寒假优秀范文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--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过春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eastAsia="汉仪长宋简" w:cs="汉仪长宋简" w:ascii="汉仪长宋简" w:hAnsi="汉仪长宋简"/>
          <w:sz w:val="32"/>
          <w:szCs w:val="32"/>
        </w:rPr>
        <w:t>“</w:t>
      </w:r>
      <w:r>
        <w:rPr>
          <w:rFonts w:ascii="汉仪长宋简" w:hAnsi="汉仪长宋简" w:cs="汉仪长宋简" w:eastAsia="汉仪长宋简"/>
          <w:sz w:val="32"/>
          <w:szCs w:val="32"/>
        </w:rPr>
        <w:t>新年好呀，新年好呀，祝福大家新年好！”随着一声又一声的“新年好”，罗定人民开始了新的一年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在农历三十，春节就开始了。家家户户都在贴对联、贴“倒福”、剪窗花、大扫除和做年菜。总之，从街头到巷末，家家都忙里忙外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在外面工作的人没有特殊情况的，必定赶回乡下和家人团聚，一起吃团圆饭。小孩子们呢？他们有的在家帮忙；有的和大人一起上街买各式各样的坚果、榛子、栗子……为的是在看春节晚会时，既“看饱”也“吃饱”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在迎接新年到来之际，为了在新的</w:t>
      </w:r>
      <w:r>
        <w:rPr>
          <w:rFonts w:eastAsia="汉仪长宋简" w:cs="汉仪长宋简" w:ascii="汉仪长宋简" w:hAnsi="汉仪长宋简"/>
          <w:sz w:val="32"/>
          <w:szCs w:val="32"/>
        </w:rPr>
        <w:t>`</w:t>
      </w:r>
      <w:r>
        <w:rPr>
          <w:rFonts w:ascii="汉仪长宋简" w:hAnsi="汉仪长宋简" w:cs="汉仪长宋简" w:eastAsia="汉仪长宋简"/>
          <w:sz w:val="32"/>
          <w:szCs w:val="32"/>
        </w:rPr>
        <w:t>一年和家幸福、出入平安、学业有成，新年有好运！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大年初一一大早，人们便准备了鸡、肉、水果，再点几枝香，拜神祈福！当然拜神祈福放鞭炮是不能少的，接着，大人们找来一根棍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1145</wp:posOffset>
            </wp:positionH>
            <wp:positionV relativeFrom="paragraph">
              <wp:posOffset>730885</wp:posOffset>
            </wp:positionV>
            <wp:extent cx="956945" cy="201168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75" t="12572" r="65111" b="4949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69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长宋简" w:hAnsi="汉仪长宋简" w:cs="汉仪长宋简" w:eastAsia="汉仪长宋简"/>
          <w:sz w:val="32"/>
          <w:szCs w:val="32"/>
        </w:rPr>
        <w:t>子，将一捆鞭炮搭在棍子上，像一长串红红辣椒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大</w:t>
      </w:r>
      <w:r>
        <w:rPr>
          <w:rFonts w:ascii="汉仪长宋简" w:hAnsi="汉仪长宋简" w:cs="汉仪长宋简" w:eastAsia="汉仪长宋简"/>
          <w:sz w:val="32"/>
          <w:szCs w:val="32"/>
        </w:rPr>
        <w:t>人们用打火机点燃鞭炮后便“抱头鼠窜”了。鞭炮声噼里啪啦的响声里，带来了新年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7280</wp:posOffset>
            </wp:positionH>
            <wp:positionV relativeFrom="paragraph">
              <wp:posOffset>-128270</wp:posOffset>
            </wp:positionV>
            <wp:extent cx="1057275" cy="2011680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75" t="12572" r="65111" b="4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长宋简" w:hAnsi="汉仪长宋简" w:cs="汉仪长宋简" w:eastAsia="汉仪长宋简"/>
          <w:sz w:val="32"/>
          <w:szCs w:val="32"/>
        </w:rPr>
        <w:t>喜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-604520</wp:posOffset>
                </wp:positionV>
                <wp:extent cx="5062855" cy="626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DEADA" w:val="clear"/>
                              <w:ind w:firstLine="402"/>
                              <w:jc w:val="both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六年级语文寒假优秀范文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  <w:t>过春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szCs w:val="6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9.3pt;mso-wrap-distance-left:9.05pt;mso-wrap-distance-right:9.05pt;mso-wrap-distance-top:0pt;mso-wrap-distance-bottom:0pt;margin-top:-47.6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hd w:fill="FDEADA" w:val="clear"/>
                        <w:ind w:firstLine="402"/>
                        <w:jc w:val="both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六年级语文寒假优秀范文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--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  <w:t>过春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bCs/>
                          <w:color w:val="FF0000"/>
                          <w:spacing w:val="-20"/>
                          <w:sz w:val="44"/>
                          <w:szCs w:val="6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初二开始，是拜访亲戚时候了。人们坐上了汽车，一家一家地拜访亲戚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大人们教小孩子们在亲戚面前要说吉祥的话，亲戚们会很开心，当然他们也会给小孩子派红包。在罗定，人们不在乎有钱的多少，他们只在乎心意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到了初四，老人一大早，忙里忙外，他们到底在干什么呢？哦，原来是在包粽子，她们要把糯米塞进叶子里，包出一个又一个粽子。一家人围着餐桌，吃着粽子，有说有笑。家人们吃着香喷喷的粽子，脸上露出了幸福的微笑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sz w:val="32"/>
          <w:szCs w:val="32"/>
        </w:rPr>
      </w:pPr>
      <w:r>
        <w:rPr>
          <w:rFonts w:ascii="汉仪长宋简" w:hAnsi="汉仪长宋简" w:cs="汉仪长宋简" w:eastAsia="汉仪长宋简"/>
          <w:sz w:val="32"/>
          <w:szCs w:val="32"/>
        </w:rPr>
        <w:t>罗定的春节十分传统，但也不失乐趣，它综合了其他传统节日的习俗，博大精深。你那边的春节又是怎样的呢？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汉仪长宋简" w:hAnsi="汉仪长宋简" w:eastAsia="汉仪长宋简" w:cs="汉仪长宋简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汉仪长宋简" w:cs="汉仪长宋简" w:ascii="汉仪长宋简" w:hAnsi="汉仪长宋简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1145</wp:posOffset>
            </wp:positionH>
            <wp:positionV relativeFrom="paragraph">
              <wp:posOffset>-593090</wp:posOffset>
            </wp:positionV>
            <wp:extent cx="956945" cy="2011680"/>
            <wp:effectExtent l="0" t="0" r="0" b="0"/>
            <wp:wrapNone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75" t="12572" r="65111" b="4949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69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0205" w:h="18142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长宋简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eastAsia="宋体"/>
        <w:lang w:eastAsia="zh-CN"/>
      </w:rPr>
    </w:pPr>
    <w:r>
      <w:rPr>
        <w:lang w:eastAsia="zh-CN"/>
      </w:rPr>
      <w:t>20 × 20 = 400</w:t>
    </w:r>
  </w:p>
  <w:p>
    <w:pPr>
      <w:pStyle w:val="Footer"/>
      <w:spacing w:lineRule="exact" w:line="1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255</wp:posOffset>
              </wp:positionH>
              <wp:positionV relativeFrom="paragraph">
                <wp:posOffset>635</wp:posOffset>
              </wp:positionV>
              <wp:extent cx="5253990" cy="3549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99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pt;height:27.95pt;mso-wrap-distance-left:9.05pt;mso-wrap-distance-right:9.05pt;mso-wrap-distance-top:0pt;mso-wrap-distance-bottom:0pt;margin-top:0pt;mso-position-vertical-relative:text;margin-left:-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20:35Z</dcterms:created>
  <dc:creator>win7</dc:creator>
  <dc:description/>
  <dc:language>en-US</dc:language>
  <cp:lastModifiedBy>yeol</cp:lastModifiedBy>
  <dcterms:modified xsi:type="dcterms:W3CDTF">2025-02-06T02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DFAB83FB646F485644DB4133261D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wNDBhMGJhZjMyZTUwOTk0OGJlYTRiOThlZmEzZDgiLCJ1c2VySWQiOiI3MDQzMDQzNzMifQ==</vt:lpwstr>
  </property>
</Properties>
</file>