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 xml:space="preserve">版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七年级历史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【第一单元】重难点必记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4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隋唐统一与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　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朝建立的时间、人物及称号、都城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公元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581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杨坚通过北周静帝的禅让，夺取政权，建立了隋朝，并定都于大兴城（今西安），他即位后被称为隋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朝统一的时间、标志、历史意义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589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隋军渡过长江，灭掉陈朝，统一全国。这一壮举结束了自西晋末年以来长达近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30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的分裂局面，顺应了民族交融的大趋势。隋朝的统一不仅加强了中央对地方的管理，重建了统一的多民族封建国家，还促进了南北方经济、文化的交流和发展，为后来的政治稳定、经济发展和文化繁荣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朝建立后颁布的一系列措施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朝建立后，发展经济，编订户籍，核实户口，减轻百姓赋役负担，统一币制和度量衡；加强中央集权，修订和减省刑律，简化行政机构，提高效率。隋朝经济得以迅速恢复并蓬勃发展，人口数量激增，垦田面积亦大幅扩展，从而奠定了其作为国力强盛王朝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朝大运河开通的目的、在位皇帝、时间、构造（三点四段五河）、地位、影响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为了加强南北交通，巩固隋朝对全国的统治，隋炀帝征发几百万人，从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605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起，陆续开凿了一条贯通南北的大运河。大运河以洛阳为中心，北抵涿郡，南至余杭郡，连接了海河、黄河、淮河、长江和钱塘江五大水系，全长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270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多千米，是当时世界上最长的运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大运河的开凿与贯通，犹如一条生机盎然的纽带，不仅带动了沿河城市的繁荣与进步，更促进了南北地区在政治、经济、文化等多方面的深入交流，为国家的统一与民族的和谐交融奠定了坚实基础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文帝时期对选拔人才有何具体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文帝即位后，废除了前朝的选官制度，依才能取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科举制正式确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炀帝时，设置进士科，标志着通过考试选拔人才的科举制创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末农民大起义最先在哪里爆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末农民大起义首先爆发在深受徭役、兵役之苦的今山东地区，随即迅速扩展到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隋朝灭亡的标志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618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隋炀帝在江都被部下杀死，盛极一时的隋朝随之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秦朝和隋朝有哪些相同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都二世而亡，暴政而亡；②都进行了制度创新；③都对后世影响深远；④都修建了大型工程；⑤都结束了分裂，实现了统一。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唐朝建立与“贞观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朝建立的时间、人物、都城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公元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618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李渊于乱世中崛起，建立唐朝，定鼎长安，继而逐一平定了四方纷扰的起义军与割据势力，奠定了大一统的基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）“贞观之治”是哪一皇帝统治时期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626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李世民继位，次年改年号为“贞观”，他就是唐太宗。唐太宗在位之时，政治清明，经济渐趋繁荣，国力蒸蒸日上，文教事业亦蓬勃发展，各族和谐共处，共谱盛世华章，此即历史上著名的‘贞观之治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说出唐太宗对政治制度的创新、对科举制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贞观时期推行一系列革新的措施：进一步完善三省六部制；制定法律，减省刑罚；增加科举考试科目，鼓励士人报考，进士科逐渐成为最重要的科目；严格考察各级官吏的政绩，尤为重视对地方官的考核；关注民间疾苦，减轻百姓的田租和劳役负担，鼓励发展农业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列举贞观时期著名的宰相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太宗胸怀宽广，广招贤良，善于识人用人，其中大臣魏征以直言敢谏著称，累计进谏达二百余次。房玄龄智谋深远，杜如晦果敢决断，二人均为贞观年间声名显赫的宰辅之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“若损百姓以奉其身，犹割胫以啖腹”和“水能载舟，亦能覆舟”体现了哪一治国理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这一治国理念是以民为本，深刻体现了古代贤君对民众的重视与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中国历史上唯一的女皇帝是谁？她的国号和都城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69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年，武则天毅然改国号为周，定都洛阳，成为我国历史上唯一的女皇帝，开创了前所未有的历史篇章。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　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简述唐玄宗李隆基在位期间，实施了一系列深远的改革措施，包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括加强中央集权、推行科举制度、改革税制、发展经济、重视农业生产、鼓励商业贸易、支持文学艺术创作，以及军事制度的改革，这些措施共同促进了唐朝的繁荣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玄宗李隆基即位后，迅速稳定政局，励精图治，重用贤能之士。在贤相姚崇和宋璟的鼎力辅佐下，他推行了一系列卓有成效的改革：政治上，坚决抑制权贵，大力整顿吏治，裁撤冗员以提效；经济上，致力于发展农业生产，积极兴修水利，整顿漕运体系，并改革税制以促公平；文化上，则高度重视文教事业，组织编修图籍，以传承文化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简述“开元盛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玄宗在位前期，年号为“开元”。当时政治稳定，经济繁荣，文化发达，国库充盈，人口数量增长明显，民众生活安定。唐朝的国力达到前所未有的强大，出现了盛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列举唐朝农业发展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前期，经济发展迅速，社会呈现繁荣景象。在农业方面，垦田面积逐渐扩大，农业生产技术不断改进，发明并推广曲辕犁、筒车等重要的生产工具，有效提高了粮食亩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唐朝经济作物尤其是茶叶种植有长足的发展。唐朝茶叶的产量、品种都远超前朝，饮茶之风盛行。茶叶在唐朝已成为生活必需品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“如纺车……低则舀水，高则泄水。”描述的是哪一生产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的筒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列举唐朝纺织业、制瓷业的典型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手工业达到很高水平。纺织品种类繁多，丝织工艺水平最为突出，其中蜀锦以色彩艳丽、纹饰精妙冠绝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陶瓷生产技术得以提升，越窑生产的青瓷如冰如玉，邢窑生产的白瓷类雪似银，唐三彩造型精美、色彩亮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概括唐朝商业繁荣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商业十分繁荣，水陆交通发达，国内贸易兴盛，出现了长安、洛阳、扬州、广州、益州等大都市，长江和运河沿线以及东南沿海港口城市获得很大发展，甚至有“扬一益二”的说法。草市逐渐兴起。商品种类日益丰富，粮食、茶叶、丝绸、瓷器等成为长途贩运及销售的大宗。唐朝时，丝绸之路畅通，东南沿海的海上丝绸之路发挥着越来越重要的作用。唐朝与周边各族及国外的贸易往来都非常频繁。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安史之乱与唐朝衰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简述安史之乱的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唐玄宗在位末年，朝政腐败，奢侈之风日盛，连年的战争使民众不堪重负，社会矛盾日趋尖锐，边疆形势愈为紧张。各地军镇长官节度使逐渐集军权、行政权和财权于一身，中央与地方的力量对比失衡，形成外重内轻的局面。安禄山兼任平卢、范阳、河东三镇节度使，担负唐朝东北地区防御重任，势力逐渐膨胀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简述安史之乱的起止时间、主要人物、大致路线、最终结果、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755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统治集团内部矛盾激化，安禄山和部将史思明发动叛乱，史称“安史之乱”。叛军从河北大举南下，先攻占东都洛阳，又西进攻下潼关，逼近长安。唐玄宗仓皇逃往成都，叛军占领长安。唐肃宗继位，重用郭子仪等将领，在回纥军队的援助下，反击叛军，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763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平叛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持续八年之久的安史之乱，使唐朝的国势由盛转衰。安史之乱对社会经济造成极大的破坏，尤其是北方地区损失严重；中央权力衰微，安史旧将和内地节度使拥兵自重，形成藩镇割据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黄巢起义攻入了哪里？是否建立了政权？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874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王仙芝在今河南起义。王仙芝牺牲后，起义军在黄巢的领导下，转战南北，夺取广州，攻入长安。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881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黄巢建立大齐政权。唐僖宗仓皇逃往成都，唐王朝受到致命打击。在唐军的联合围剿下（朱温），黄巢被迫退出长安。后因寡不敌众，黄巢在狼虎谷牺牲，起义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朝灭亡的时间和标志是？从此，历史进入了什么时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907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朱温建立后梁政权，唐朝灭亡，进入五代十国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五代十国的五代都在哪个流域？先后包括哪些政权？十国中的哪个政权在北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灭亡后，北方黄河流域先后出现后梁、后唐、后晋、后汉、后周五个政权，南方地区出现吴、南唐、吴越、前蜀、后蜀、楚、闽、南汉、南平九个政权，再加上北方割据太原的北汉，史称五代十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五代十国的实质是什么？开国君主有何共同点？这一时期蕴含了哪一历史发展趋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五代十国是唐末以来藩镇割据局面的延续，开国君主都是掌握兵权的武将。这一时期各地经济、文化发展联系日益密切，各族交往进一步加强，统一因素不断增长。后周的第二个皇帝周世宗的改革使政权强大起来，为日后北宋的统一打下基础。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隋唐时期的民族交往与交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介绍文成公主入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松赞干布仰慕中原文化，多次派使者去唐朝请婚。唐太宗同意将文成公主嫁给他，并派专使护送文成公主远行。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641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年，唐太宗时期，文成公主入藏，带去了蔬菜种子、茶叶、丝绸、工艺品，以及佛经、医药、历法、生产技术等方面的书籍。唐蕃和亲，促进了吐蕃经济和社会的发展，也增进了唐蕃的友好关系。吐蕃就是今天的西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中宗、唐穆宗时是如何处理与吐蕃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中宗时，唐蕃再度和亲，吐蕃赞普尺带珠丹迎娶了金城公主。金城公主带去大批丝绸、乐器等，以及各类工匠、艺人。尺带珠丹上书唐朝皇帝说，唐朝和吐蕃“和同为一家”，他自称“甥”，称唐朝皇帝为“舅”。唐穆宗长庆年间，唐蕃订立友好盟约，刻立唐蕃会盟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）“自古皆贵中华、贱夷狄，而朕独爱之如一”体现了唐太宗实行怎样的民族政策？因此被尊称为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太宗实行开明的民族政策，得到西北各族的拥戴，被尊奉为“天可汗”，意即各族共同的君主。此后的唐朝皇帝，都延续了天可汗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太宗时期在西域设置了什么机构？武则天时期在西域设置了什么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先后设置安西都护府和北庭都护府，管辖西域的天山南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朝处理民族关系运用了哪些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战争、和亲、设置机构、会盟、册封、经济文化交流    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隋唐时期的中外文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简述遣隋使和遣唐使的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唐时期中日两国的交流非常频繁。日本派到中国的使团称“遣隋使”“遣唐使”。跟随使节来华的，还有很多留学生和留学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日本仿照唐朝的先进制度进行了一系列改革，包括中央官制、地方行政制度、律令制度、教育制度、经济制度等；都城平城京的建造仿照长安城。唐朝的天文历法、文字、典籍、书画艺术、建筑技术、社会风俗、佛教等传到日本，对日本社会的发展产生深远的影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唐时期，设鸿胪寺专门主持接待周边地区各族首领和外国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说出玄奘西行的影响、著作及著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多年后，玄奘携带大量佛经回到长安，此后主持译经工作，为中国佛教的发展作出重大贡献。根据他的口述，由弟子记录成书的《大唐西域记》，记载了他游历过的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10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多个国家和地区的山川风物及社会习俗，是研究中外交流史的珍贵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朝对外交往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交往范围广泛；领域全面；中外交流频繁；双向互动交流；内容丰富；持续时间长；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朝对外交往活跃的原因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=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条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国力强盛；文明发达；唐朝对外交通发达；唐朝实行开放的对外政策等。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课 隋唐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）简述雕版印刷术的概况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时，我国已有雕版印刷的书籍、日历等。目前已经发现若干件唐朝前期的雕版印刷品，说明雕版印刷术至少在唐朝前期已经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雕版印刷术传入新罗、日本和波斯，经波斯传到埃及与欧洲，促进了世界不同地区文化的交流传播与文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简述隋唐时期在天文学和医药学领域取得的辉煌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唐时期在天文学和医药学领域取得很多辉煌成就，最突出的人物是僧一行和孙思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僧一行在唐玄宗时被征召入宫，开始专门从事天文历法的研究。他通过天文观测制定了《大衍历》，还组织实测地球子午线长度。僧一行的成就既对天文学发展有重要意义，也对世界数学的发展具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孙思邈所著的《千金方》，总结唐以前历代的医学理论和实践经验，收集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530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多个药方，记载了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wavyHeavy" w:color="00B050"/>
          <w:lang w:val="en-US" w:eastAsia="zh-CN"/>
        </w:rPr>
        <w:t>800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多种药物。他还非常重视药物的采集、配制和使用。孙思邈在医学和药物学方面贡献很大，被后世尊为“药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高宗时编修的《唐本草》，是世界上第一部由国家编定颁布的药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唐朝典型的文学形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是我国历史上诗歌创作的黄金时期。著名的诗人有李白、杜甫和白居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分别说出李白、杜甫、白居易的所处时代、诗的风格、代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盛唐时期的李白有“诗仙”的美誉。他的诗具有浓郁的浪漫情怀，抒发了昂扬进取的时代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 xml:space="preserve">被誉为“诗圣”的杜甫，生活在唐朝由盛转衰的时期。他的很多诗作反映了战争和政治腐败给人民带来的痛苦，有“诗史”之称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白居易生活在唐朝后期，他的诗直面社会现实，通俗易懂，深受大众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李白的《静夜思》《早发白帝城》《将进酒》，杜甫的“三吏”“三别”，白居易的《长恨歌》《琵琶行》等，寓意丰富，传诵千年而历久弥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列举唐朝书法、绘画的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隋唐时期书法名家辈出。颜真卿的字端正劲美，雄浑敦厚，如《颜勤礼碑》；柳公权的字方折峻丽，笔力劲健，如《玄秘塔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wavyHeavy" w:color="00B050"/>
          <w:lang w:val="en-US" w:eastAsia="zh-CN"/>
        </w:rPr>
        <w:t>唐朝绘画的题材和类型广泛，阎立本的人物画，人物形态各异，神形兼备；吴道子的画落笔雄劲，风格奔放，代表作有《送子天王图》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9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