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论述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月考特训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一】隋唐科举制……自产生之日起就确立了由政府出面招生，考生“皆怀牒（证件）自列于州县”的由报考原则，不论贵族和平民皆可参加公开考试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....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举凡政治、经济、军事、文化、天文、地理、民族等各种与国计民生相关的大事，皆可为考试内容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....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一切以程文（文章）定去留，为草野寒酸之士开辟了登仕之途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......     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杨齐福《科举制度与近代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解读材料，提炼出一个观点，并结合材料和所学知识，加以论述。（要求：观点明确，史论结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隋唐时科举考试公平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隋唐时科举制自产生之日就确立了由政府出面招生，考生“皆怀煤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证件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自列于州县”的自由报考原则，不论贵族和平民皆可参加公开考试。国家凭借学子自身的才能，采用公平竞争的办法择优选拔。科举制的创立和完善，为草野寒酸之士开辟了登仕之途，促进了文化的繁荣和社会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以上说明，隋唐时期科举制度改善了用人制度，创造了相对公开平等的竞争机会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二】隋唐是中国境内许多民族乘势兴起的重要发展阶段，封建社会后半期的主要少数民族，大都可以追溯到这个时期。在强盛国力的影响和吸引下，突厥、西域各族、回纥、吐蕃、南诏、契丹、靺鞨等少数民族与隋唐王朝在政治、经济、文化上联系紧密。唐代疆域较以前更加辽阔，统一的多民族国家进一步稳固，民族凝聚力进一步增强。辽宋夏金元时期，战事不断，但“和”是发展的主流，宋辽、宋夏和议之后，边界地区出现“榷场”，加强边界贸易的往来，加深了各族人民之间的了解，也促进了各民族之间经济文化的交流。元朝是蒙古族建立的王朝，各民族间的交往与联系在这一时期空前加强。元朝在中华民族发展史上占有重要地位。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摘编自《简明中国历史读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阅读以上材料，围绕“民族交往、交流和交融”这一话题提炼一个观点，并结合材料和所学知识加以论述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观点正确，史论结合，条理清楚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0-2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民族交融有利于国家的发展和社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①唐太宗时，吐蕃赞普松赞干布仰慕中原文化，多次派使者到唐朝求婚。唐太宗同意将文成公主嫁给他。文成公主入藏促进了吐蕃经济和社会的发展，增进了汉藏两族的友好关系和民族交融。②辽宋夏金元时期是民族交融的重要时期，宋夏和议之后，边界地区出现“榷场”，边界贸易的往来，深入了各族人民之间的了解，促进了经济文化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1279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年元朝实现了全国统一，元朝疆域空前辽阔，境内大规模的人口流动，形成了一个新的民族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回族，民族交融促进了民族间经济、文化的交流和发展，促进了统一多民族国家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综上所述，各民族交流交往交融是中华民族形成、发展和繁荣的内在动力，有利于国家的发展和社会进步，有利于统多民族国家的巩固和发展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三】论述题魏晋南北朝及隋唐之时，南方经济有了巨大的发展，经济重心开始南移，逐步进入南北经济并驾齐驱的局面。其主要原因一是魏晋南北朝时期，北方战乱，人口大量南迁，带来了中原先进的生产工具、技术和文化知识，从而大大推动了南方经济的发展。二是隋唐时期国家统一促进了南北经济的发展，大运河的开凿，把南北经济联系起来，在这个基础上，黄河和长江两大领域的经济齐头并进。三是各族人民密切交流，互相学习，促进了民族交融，也促进了南方经济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重心渐南移，经济共腾飞——中国古代经济重心南移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阅读材料，提炼一个有关古代经济重心南移的观点，并结合材料和所学知识加以论述。（要求：观点明确，史论结合，逻辑清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①古代经济重心南移是一个渐进的过程；②古代经济重心南移是一个漫长而必然的过程；③古代经济重心南移是历史发展的必然趋势；④多重因素推动了古代经济重心的南移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类似的都可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①魏晋南北时期，北方战乱，人口大量南迁，大大推动了南方经济的发展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江南地区的开发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；②隋唐时期的国家统促进了南北经济的共同发展：③从唐朝中晚期至两宋时期，南方战乱较少，南方农业发展加速，逐渐超过北方，出现了“苏湖熟，天下足”的谚语；④两宋时期，全国主要的纺织业、制瓷业、造船业及商业中心都集中在南方；⑤南宋时期，全国的经济中心完成了从黄河流域到长江流域的转移，经济重心南移最后完成，那时中央的财政收入，主要来自南方，特别是东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古代经济重心南移是一个渐进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必然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的过程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四】唐朝时期往来于丝绸之路的人们不再仅仅是商人和士兵，还有为寻求信仰理念和文化交流的使者、学者、僧侣等人员，每年都有大批外国客人前往长安。当时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多个国家和地区与唐朝友好交往，中国大量先进的技术通过各种方式传播到其他国家，并接纳相当数量的遣唐使及留学生，让他们学习中国文化。同时，佛教、景教各自迎来了在中国广泛传播的机会，中外交流达到鼎盛。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摘编自胡柏翠《兴盛的唐朝旅游活动及其历史影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以上材料提炼一个观点并结合所学知识加以论述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观点明确，体现材料主题，史论结合，论述条理清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丝绸之路促进中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唐朝时期往来于丝绸之路的人们很多，当时有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300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多个国家和地区与唐朝友好交往。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一个实例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中国大量先进的技术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一个实例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佛教、景教等外来宗通过各种方式传播到其他国家，并接纳相当数量的遣唐使及留学生，让他们学习中国文化。教在中国广泛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唐朝丝绸之路的经济文化交流范围广，参与国家多。交流内容丰富，促进中外文明的交往交流，为人类文明的发展作出重要贡献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五】唐朝 时期，是历史上中国向周边国家文化与技术的一个大输出时期，在这个过程中中国亦从外族文明汲取诸多。通过中日两国的不断交往，日本在政治、经济、军事、文化、生产技术以至生活风尚等方面都受到中国的深刻影喻。其中影响最大的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4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日本的“大化改新”。这次改革仿照隋唐制度，改革了从中央到地方的官制，还仿隋唐科举制，采取通过考试的办法选官；参照隋唐律令，制定了《大宝律令》。日本人的生活习惯、节日风俗，也都受到 唐朝 的影响。开元、天宝时期，大量外国人及周边少数民族充斥长安，长期与汉人杂居，相互习染，社会风气一度甚至出现了 “胡化”苗头，引起世人的担忧。但 唐朝 不但没有禁止，反而积极吸纳外来文化的精华，不断丰富自身营养，创造出更加绚丽多彩的盛唐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阅读以上 材料 ，提炼一个观点，结合 材料 和所学知识加以论述。（要求：观点明确，史论结合，条理清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唐朝的对外交往具有双向交流、兼容并蓄的特点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或唐朝的对外交往具有双向性等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唐朝在对外交往过程中，一方面积极传播唐朝文化，另一方面也不断地从外来文化中级取养分。日本效仿唐朝制度，进行改革，推动社会发展。唐朝高僧玄奖，西行天竺，求取佛经，促进中国佛教事业的发展。积极频繁的对外交往，不仅对周边国家和地区产生重大影响，也促进了唐朝自身的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唐朝的对外交往具有双向交流、兼容并蓄的特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论述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月考特训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一】隋唐科举制……自产生之日起就确立了由政府出面招生，考生“皆怀牒（证件）自列于州县”的由报考原则，不论贵族和平民皆可参加公开考试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....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举凡政治、经济、军事、文化、天文、地理、民族等各种与国计民生相关的大事，皆可为考试内容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....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一切以程文（文章）定去留，为草野寒酸之士开辟了登仕之途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......     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杨齐福《科举制度与近代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解读材料，提炼出一个观点，并结合材料和所学知识，加以论述。（要求：观点明确，史论结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隋唐时科举考试公平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隋唐时科举制自产生之日就确立了由政府出面招生，考生“皆怀煤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证件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自列于州县”的自由报考原则，不论贵族和平民皆可参加公开考试。国家凭借学子自身的才能，采用公平竞争的办法择优选拔。科举制的创立和完善，为草野寒酸之士开辟了登仕之途，促进了文化的繁荣和社会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以上说明，隋唐时期科举制度改善了用人制度，创造了相对公开平等的竞争机会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二】隋唐是中国境内许多民族乘势兴起的重要发展阶段，封建社会后半期的主要少数民族，大都可以追溯到这个时期。在强盛国力的影响和吸引下，突厥、西域各族、回纥、吐蕃、南诏、契丹、靺鞨等少数民族与隋唐王朝在政治、经济、文化上联系紧密。唐代疆域较以前更加辽阔，统一的多民族国家进一步稳固，民族凝聚力进一步增强。辽宋夏金元时期，战事不断，但“和”是发展的主流，宋辽、宋夏和议之后，边界地区出现“榷场”，加强边界贸易的往来，加深了各族人民之间的了解，也促进了各民族之间经济文化的交流。元朝是蒙古族建立的王朝，各民族间的交往与联系在这一时期空前加强。元朝在中华民族发展史上占有重要地位。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摘编自《简明中国历史读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阅读以上材料，围绕“民族交往、交流和交融”这一话题提炼一个观点，并结合材料和所学知识加以论述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观点正确，史论结合，条理清楚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0-2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民族交融有利于国家的发展和社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①唐太宗时，吐蕃赞普松赞干布仰慕中原文化，多次派使者到唐朝求婚。唐太宗同意将文成公主嫁给他。文成公主入藏促进了吐蕃经济和社会的发展，增进了汉藏两族的友好关系和民族交融。②辽宋夏金元时期是民族交融的重要时期，宋夏和议之后，边界地区出现“榷场”，边界贸易的往来，深入了各族人民之间的了解，促进了经济文化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1279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年元朝实现了全国统一，元朝疆域空前辽阔，境内大规模的人口流动，形成了一个新的民族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回族，民族交融促进了民族间经济、文化的交流和发展，促进了统一多民族国家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综上所述，各民族交流交往交融是中华民族形成、发展和繁荣的内在动力，有利于国家的发展和社会进步，有利于统多民族国家的巩固和发展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三】论述题魏晋南北朝及隋唐之时，南方经济有了巨大的发展，经济重心开始南移，逐步进入南北经济并驾齐驱的局面。其主要原因一是魏晋南北朝时期，北方战乱，人口大量南迁，带来了中原先进的生产工具、技术和文化知识，从而大大推动了南方经济的发展。二是隋唐时期国家统一促进了南北经济的发展，大运河的开凿，把南北经济联系起来，在这个基础上，黄河和长江两大领域的经济齐头并进。三是各族人民密切交流，互相学习，促进了民族交融，也促进了南方经济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重心渐南移，经济共腾飞——中国古代经济重心南移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阅读材料，提炼一个有关古代经济重心南移的观点，并结合材料和所学知识加以论述。（要求：观点明确，史论结合，逻辑清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①古代经济重心南移是一个渐进的过程；②古代经济重心南移是一个漫长而必然的过程；③古代经济重心南移是历史发展的必然趋势；④多重因素推动了古代经济重心的南移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类似的都可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①魏晋南北时期，北方战乱，人口大量南迁，大大推动了南方经济的发展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江南地区的开发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；②隋唐时期的国家统促进了南北经济的共同发展：③从唐朝中晚期至两宋时期，南方战乱较少，南方农业发展加速，逐渐超过北方，出现了“苏湖熟，天下足”的谚语；④两宋时期，全国主要的纺织业、制瓷业、造船业及商业中心都集中在南方；⑤南宋时期，全国的经济中心完成了从黄河流域到长江流域的转移，经济重心南移最后完成，那时中央的财政收入，主要来自南方，特别是东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古代经济重心南移是一个渐进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必然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的过程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四】唐朝时期往来于丝绸之路的人们不再仅仅是商人和士兵，还有为寻求信仰理念和文化交流的使者、学者、僧侣等人员，每年都有大批外国客人前往长安。当时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多个国家和地区与唐朝友好交往，中国大量先进的技术通过各种方式传播到其他国家，并接纳相当数量的遣唐使及留学生，让他们学习中国文化。同时，佛教、景教各自迎来了在中国广泛传播的机会，中外交流达到鼎盛。</w:t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摘编自胡柏翠《兴盛的唐朝旅游活动及其历史影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以上材料提炼一个观点并结合所学知识加以论述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要求：观点明确，体现材料主题，史论结合，论述条理清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丝绸之路促进中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唐朝时期往来于丝绸之路的人们很多，当时有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300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多个国家和地区与唐朝友好交往。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一个实例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中国大量先进的技术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一个实例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佛教、景教等外来宗通过各种方式传播到其他国家，并接纳相当数量的遣唐使及留学生，让他们学习中国文化。教在中国广泛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唐朝丝绸之路的经济文化交流范围广，参与国家多。交流内容丰富，促进中外文明的交往交流，为人类文明的发展作出重要贡献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1F1F1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五】唐朝 时期，是历史上中国向周边国家文化与技术的一个大输出时期，在这个过程中中国亦从外族文明汲取诸多。通过中日两国的不断交往，日本在政治、经济、军事、文化、生产技术以至生活风尚等方面都受到中国的深刻影喻。其中影响最大的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4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日本的“大化改新”。这次改革仿照隋唐制度，改革了从中央到地方的官制，还仿隋唐科举制，采取通过考试的办法选官；参照隋唐律令，制定了《大宝律令》。日本人的生活习惯、节日风俗，也都受到 唐朝 的影响。开元、天宝时期，大量外国人及周边少数民族充斥长安，长期与汉人杂居，相互习染，社会风气一度甚至出现了 “胡化”苗头，引起世人的担忧。但 唐朝 不但没有禁止，反而积极吸纳外来文化的精华，不断丰富自身营养，创造出更加绚丽多彩的盛唐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阅读以上 材料 ，提炼一个观点，结合 材料 和所学知识加以论述。（要求：观点明确，史论结合，条理清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唐朝的对外交往具有双向交流、兼容并蓄的特点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或唐朝的对外交往具有双向性等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论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唐朝在对外交往过程中，一方面积极传播唐朝文化，另一方面也不断地从外来文化中级取养分。日本效仿唐朝制度，进行改革，推动社会发展。唐朝高僧玄奖，西行天竺，求取佛经，促进中国佛教事业的发展。积极频繁的对外交往，不仅对周边国家和地区产生重大影响，也促进了唐朝自身的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/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唐朝的对外交往具有双向交流、兼容并蓄的特点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