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1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50"/>
        <w:gridCol w:w="2673"/>
      </w:tblGrid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+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+10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8+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+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+7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8+6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-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+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-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+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5-4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5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+12-1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-25-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7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-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-12-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-7+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-13+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-0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5+1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+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1-0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+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4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-11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-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7-13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+2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4-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-9-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8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-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+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-17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+3+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1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-16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1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-33-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+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-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-2-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-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+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3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-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+8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2+8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9+4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cs="汉仪铁线黑-65简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小学数学常考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口算</w:t>
      </w:r>
      <w:r>
        <w:rPr>
          <w:rStyle w:val="StrongEmphasis"/>
          <w:rFonts w:eastAsia="汉仪铁线黑-65简" w:cs="汉仪铁线黑-65简" w:ascii="汉仪铁线黑-65简" w:hAnsi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114</w:t>
      </w: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题》</w:t>
      </w:r>
    </w:p>
    <w:p>
      <w:pPr>
        <w:pStyle w:val="Normal"/>
        <w:ind w:firstLine="721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班级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姓名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时间：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分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u w:val="thick"/>
          <w:lang w:val="en-US" w:eastAsia="zh-CN"/>
        </w:rPr>
        <w:t xml:space="preserve">    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10"/>
          <w:szCs w:val="10"/>
          <w:shd w:fill="FFFFFF" w:val="clear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tbl>
      <w:tblPr>
        <w:tblW w:w="83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950"/>
        <w:gridCol w:w="2673"/>
      </w:tblGrid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3-3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16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0+4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-13-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9-30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4-6-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5-8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9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8-2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-3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+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4-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-7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7+4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12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-1-1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+8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4-5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5-2-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+7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-27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1-26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8+3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6-14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3-22-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5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0-3-7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5+9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+1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5-33-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5+8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2+6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4-13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0+9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9+7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85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2-0-1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+6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+8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2-9-1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4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0+93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3+9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2-4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+5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5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6+6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3-6-6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8+2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4+4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7-2-1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7+15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0+8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67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2-13-2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3+3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8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1+79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6-27-14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6+80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9+78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B0F0"/>
                <w:kern w:val="0"/>
                <w:sz w:val="36"/>
                <w:szCs w:val="36"/>
                <w:u w:val="none"/>
                <w:lang w:val="en-US" w:eastAsia="zh-CN" w:bidi="ar"/>
              </w:rPr>
              <w:t>=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汉仪铁线黑-65简" w:hAnsi="汉仪铁线黑-65简" w:eastAsia="汉仪铁线黑-65简" w:cs="汉仪铁线黑-65简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汉仪铁线黑-65简" w:cs="汉仪铁线黑-65简" w:ascii="汉仪铁线黑-65简" w:hAnsi="汉仪铁线黑-65简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31T06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702ED5DE745C891DE0D8C62DB61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