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八年级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一：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梦虽遥，追则能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冰刀划过冰面的声音清脆而坚定，林孝竣在摔倒后重新站起，最终摘得金牌的那一刻，让我明白了一个道理：梦想或许遥远，但只要坚持追逐，终有抵达的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翻开历史的画卷，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那些改变世界的伟大梦想，无不是从看似遥不可及的起点开始的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明朝的郑和率领庞大的船队七下西洋，在当时的技术条件下，这几乎是不可能完成的任务。但正是这种“明知不可为而为之”的精神，让中国的航海技术达到了前所未有的高度。郑和的船队穿越惊涛骇浪，最远到达非洲东海岸，将中华文明传播到遥远的异域。这让我想起学校运动会上，那个总是跑在最后的同学，日复一日地练习，终于在毕业前跑进了决赛。梦想的距离，往往就在坚持与放弃的一念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在追逐梦想的道路上，挫折是不可避免的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爱迪生发明电灯时经历了上干次失败，他说：““我没有失败，我只是找到了一千种不能制造电灯的方法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让我想起上学期参加数学竞赛的经历，前几次模拟考试我都名落孙山，几乎要放弃。但老师告诉我：“每个错误都是通向正确答案的阶梯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于是我继续钻研，终于在正式比赛中获得了三等奖。挫折不是终点，而是梦想路上的垫脚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当梦想最终实现时，所有的艰辛都会化作甜蜜的回忆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居里夫人在简陋的实验室里日以继夜地工作，终于提炼出了镭元素。她说：“在科学上，我们应该对事不对人，对真理的热爱应当超越一切。”这让我想起邻居张爷爷，退休后开始学习书法，经过五年苦练，终于在社区展览中展出作品时那欣慰的笑容。实现梦想的喜悦，是对坚持最好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站在青春的门槛上，我深深懂得：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梦想就像远方的星辰，看似遥不可及，但只要我们迈开脚步，保持前行的勇气，终有一天能够触摸到它的光芒。让我们怀揣梦想，在追逐的道路上永不言弃，因为梦虽遥，追则能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八年级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二：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最美的遇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自打我们第一次相遇，你就一直陪伴在我身边，伴我成长，如今已经十多年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你我的第一次相遇是在爸爸的书房，你整整齐齐地排在书架上，我抬着小脑袋仰视着你，眼中透着好奇。这时爸爸走过去摸模我的头告诉我，等我再长大些，会去上学，那就会认识很多字，那时就可以读你了。于是小小的我对上学充满无限憧憬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最开始你的名字叫《伊索寓言》，那时你将我带入了一个神奇的世界，当时的我吃力地读着你。对当时的我来说，一切都是美好的，没有恶的存在，世上所有的事物都是善良的。一只蚊子我都觉得它是与狮子搏斗并获胜的那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再后来你的名字叫《基督山伯爵》，我觉得你有一种魔力将我牢牢地吸引住，使我无法自拔。那时的我每夜都偷偷将你带到床上，打起手电如饿狼看到美食一般贪婪地翻看着你，生怕漏掉一个字。有时你会被查房的爸爸生气地带走，可我依旧睡不着，我在床上翻来覆去，为邓蒂斯的命运感到担忧，似乎如果今晚不看完，邓蒂斯便会遭遇不幸，对于那时的我来说，世上是已不是绝对的善，我们的生活充斥着各种各样的恶。在我迷茫的时候你用《基督山伯爵》的身份告诉我，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恶在这个世界上是必然存在的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看到伯爵放弃了他即将成功的复仇计划，远走高飞的时候。我有些懵懂地明白，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或许对付恶最好的办法不是以恶制恶，那样只会制造更多的恶，而唯有善可以感化恶。这不过是你教会我众多道理的其中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现在的你叫《飘》。我仔细地阅读着你，心情随着情节由好转向了坏。南北战争毁掉了思嘉的一切，她从一个娇生惯养的小姐，成为一个在商场上游刃有余的令男人十分畏惧的女商人。这全在于她对命运的不屈服。尽管她的方法可谓阴恶但她坚持的性格却让我为之赞叹。但她却一直不明白，艾希礼并不属于她，当媚兰去世，巴特勒离她而去后她才明白这一点。我觉得如果是我，我肯定会受不了这样的打击。当我翻到最后一页时，却震惊了，思嘉只经过一晚就恢复了以前的自我，自信可以将巴特勒重新带回她身边。短暂地震惊后，转瞬我就明白了，这才是真正的思嘉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谢谢你从相遇便一直陪伴我，同时我期待着与未来的你相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八年级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三：亲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献给母亲的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母爱是世间最纯粹、最无私的情感，如漏潺溪流，润泽着我成长的道路；如温暖阳光，驱散我生活中的阴霾；如璀璨星辰，照亮我前行的方向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愿将心中最美的赞歌，献给我最亲爱的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清晨，当第一缕阳光还未完全穿透晨雾，母亲便已悄然起身，为我准备营养丰富的早餐。那忙碌的身影，在厨房中穿梭，锅碗瓢盆碰撞的声音，奏响了一曲爱的乐章。她总是变着法儿地为我做各种美味，只为我能健康成长。无论是热气腾腾的米粥，还是香气四溢的前蛋，都饱含着母亲深深的爱意。当我睡眼惺忪地坐在餐桌前，母亲总是微笑着，温柔地看着我，叮我多吃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夜晚，在昏黄的灯光下，母亲总会陪伴在我身旁，辅导我学习。她耐心地为我讲解难题，那专注的神情，仿佛整个世界都只剩下我和眼前的书本。当我因取得好成绩而沾沾自喜时，母亲会告诫我不要骄傲，要继续努力；当我因成绩不理想而垂头丧气时，母亲会轻轻抚摸我的头，鼓励我不要气馁，从失败中汲取经验。她的话语，如春风拂面，让我在学习的道路上坚定信心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有一次，我在深夜突然发起了高烧，母亲心急如焚，二话不说，背起我就往医院跑。在漆黑的夜里，她那瘦弱的身躯仿佛蕴含着无穷的力量。到了医院，母亲忙前忙后，挂号、缴费、找医生，额头上豆大的汗珠不停地滚落，却顾不上擦一擦，在我生病的日子里，母亲日夜守在我的床边，眼睛里布满了血丝，却依然强打着精神照顾我。她用那温暖的怀抱，为我驱散了病痛的折磨，让我感受到了无尽的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母亲，您用那勤劳的双手，为我撑起了一个温暖的家；您用那智慧的话语，为我指引着人生的方向；您用那无私的爱，给予我面对困难的勇气和力量。您的爱，如同一首悠扬的歌，将永远在我心中回荡。我会在您的关爱下茁壮成长，努力成为您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这个世界上，有太多的言语都无法表达我对母亲的感激与敬爱。我只能将这份深情，融入这篇献给母亲的歌中，愿母亲永远健康、快乐幸福长寿。</w:t>
      </w:r>
    </w:p>
    <w:sectPr>
      <w:headerReference w:type="default" r:id="rId2"/>
      <w:type w:val="nextPage"/>
      <w:pgSz w:w="11906" w:h="16838"/>
      <w:pgMar w:left="624" w:right="624" w:gutter="0" w:header="68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8T03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