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化学式填空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氮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氦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氖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氩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氧化氢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碳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氧化碳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硫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氧化硫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五氧化二磷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P₂O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氧化三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Mg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锌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Zn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盐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Mg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钙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Mg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烷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乙醇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₂H₅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葡萄糖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₆H₁₂O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钙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氢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锰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锰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₂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Cl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银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g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铜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u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锌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Zn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铵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H₄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氢铵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H₄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氨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醇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H₃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乙酸（醋酸）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氧化氮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氮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氢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氢气体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氨气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干冰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石灰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熟石灰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灰石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然气的主要成分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₃P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硝酸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锌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Z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银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g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汞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H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₂(SO₄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a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a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钡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钡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铝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l(NO₃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Fe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氢钠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NaH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K₂CO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化学式填空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氮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氦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氖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氩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氧化氢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碳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氧化碳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硫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氧化硫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五氧化二磷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P₂O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氧化三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Mg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锌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Zn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盐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钙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Mg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钙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Mg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烷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乙醇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₂H₅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葡萄糖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₆H₁₂O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钙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氢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锰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锰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₂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Cl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银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g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铜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u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锌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Zn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铵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H₄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氢铵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H₄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氨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醇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H₃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乙酸（醋酸）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氧化氮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氧化氮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氢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氢气体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氨气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干冰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石灰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熟石灰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灰石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然气的主要成分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₃P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硫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亚硝酸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₂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锌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Z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银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g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汞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H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₂(SO₄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a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a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氯化钡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钡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氢氧化钡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铝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l(NO₃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亚铁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Fe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硫酸氢钠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NaH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碳酸钾的化学式是——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K₂CO₃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4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