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下物理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0"/>
          <w:szCs w:val="70"/>
          <w:shd w:fill="auto" w:val="clear"/>
          <w:lang w:val="en-US" w:eastAsia="zh-CN"/>
        </w:rPr>
        <w:t>杠杆最省力计算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如图 所示，轻质杠杆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OA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可绕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O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点转动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OA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为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0.6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米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OB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为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0.2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米；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处挂一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20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牛的物体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G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。若在杠杆上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端施加最小的力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使杠杆在水平位置平衡，求：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F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大小及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00FF"/>
          <w:sz w:val="32"/>
          <w:szCs w:val="32"/>
          <w:lang w:val="en-US" w:eastAsia="zh-CN"/>
        </w:rPr>
        <w:t>解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lang w:val="en-US" w:eastAsia="zh-CN"/>
        </w:rPr>
        <w:t>为使拉力最小，动力臂要最长，拉力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lang w:val="en-US" w:eastAsia="zh-CN"/>
        </w:rPr>
        <w:t>的方向应该垂直杠杆向上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99560</wp:posOffset>
            </wp:positionH>
            <wp:positionV relativeFrom="paragraph">
              <wp:posOffset>130810</wp:posOffset>
            </wp:positionV>
            <wp:extent cx="2253615" cy="137731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lang w:val="en-US" w:eastAsia="zh-CN"/>
        </w:rPr>
        <w:t>即竖直向上，因为杠杆在水平位置平衡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vertAlign w:val="subscript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lang w:val="en-US" w:eastAsia="zh-CN"/>
        </w:rPr>
        <w:t>则由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  <w:t>F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vertAlign w:val="subscript"/>
          <w:lang w:val="en-US" w:eastAsia="zh-CN"/>
        </w:rPr>
        <w:t>1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  <w:t>l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vertAlign w:val="subscript"/>
          <w:lang w:val="en-US" w:eastAsia="zh-CN"/>
        </w:rPr>
        <w:t>1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  <w:t>=F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vertAlign w:val="subscript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  <w:t>l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vertAlign w:val="sub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lang w:val="en-US" w:eastAsia="zh-CN"/>
        </w:rPr>
        <w:t>可得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  <w:t>F×0.6m=120Nx0.2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lang w:val="en-US" w:eastAsia="zh-CN"/>
        </w:rPr>
        <w:t>解得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  <w:t>F=40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lang w:val="en-US" w:eastAsia="zh-CN"/>
        </w:rPr>
        <w:t>的大小为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  <w:t>40N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lang w:val="en-US" w:eastAsia="zh-CN"/>
        </w:rPr>
        <w:t>，方向竖直向上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如图所示，一水平轻质杠杆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可绕固定轴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O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自由转动，，质量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kg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底面积为的物块在水平地面上，用竖直轻绳挂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点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8310</wp:posOffset>
            </wp:positionH>
            <wp:positionV relativeFrom="paragraph">
              <wp:posOffset>39370</wp:posOffset>
            </wp:positionV>
            <wp:extent cx="3003550" cy="1243965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求物块对地面的压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00FF"/>
          <w:sz w:val="32"/>
          <w:szCs w:val="32"/>
          <w:lang w:val="en-US" w:eastAsia="zh-CN"/>
        </w:rPr>
        <w:t>解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lang w:val="en-US" w:eastAsia="zh-CN"/>
        </w:rPr>
        <w:t>物块的重力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  <w:t>G=mg-2kgx10N/kg=20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lang w:val="en-US" w:eastAsia="zh-CN"/>
        </w:rPr>
        <w:t>根据杠杆平衡条件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  <w:t>F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vertAlign w:val="subscript"/>
          <w:lang w:val="en-US" w:eastAsia="zh-CN"/>
        </w:rPr>
        <w:t>A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  <w:t>×OA=F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vertAlign w:val="subscript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  <w:t>×L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lang w:val="en-US" w:eastAsia="zh-CN"/>
        </w:rPr>
        <w:t>，由上图可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  <w:t>L=0C×sin30°=1/2O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lang w:val="en-US" w:eastAsia="zh-CN"/>
        </w:rPr>
        <w:t>则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  <w:t>F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vertAlign w:val="subscript"/>
          <w:lang w:val="en-US" w:eastAsia="zh-CN"/>
        </w:rPr>
        <w:t>A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  <w:t>24Nx OA/4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  <w:t>/OA=6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lang w:val="en-US" w:eastAsia="zh-CN"/>
        </w:rPr>
        <w:t>地面对物块的支持力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  <w:t>F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vertAlign w:val="subscript"/>
          <w:lang w:val="en-US" w:eastAsia="zh-CN"/>
        </w:rPr>
        <w:t>N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  <w:t>=G-F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vertAlign w:val="subscript"/>
          <w:lang w:val="en-US" w:eastAsia="zh-CN"/>
        </w:rPr>
        <w:t>A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  <w:t>=20N-6N=14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lang w:val="en-US" w:eastAsia="zh-CN"/>
        </w:rPr>
        <w:t>则物块对地面的压力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vertAlign w:val="subscript"/>
          <w:lang w:val="en-US" w:eastAsia="zh-CN"/>
        </w:rPr>
        <w:t>压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  <w:t>=F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vertAlign w:val="subscript"/>
          <w:lang w:val="en-US" w:eastAsia="zh-CN"/>
        </w:rPr>
        <w:t>N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  <w:t>=14N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lang w:val="en-US" w:eastAsia="zh-CN"/>
        </w:rPr>
        <w:t>，物块对地面的压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  <w:t>P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vertAlign w:val="subscript"/>
          <w:lang w:val="en-US" w:eastAsia="zh-CN"/>
        </w:rPr>
        <w:t>压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  <w:t>=F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vertAlign w:val="subscript"/>
          <w:lang w:val="en-US" w:eastAsia="zh-CN"/>
        </w:rPr>
        <w:t>压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  <w:t>/S=14N/0.02m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vertAlign w:val="superscript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  <w:t>=700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若想将物块提起，则需要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点施加的最小力的大小为多少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N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00FF"/>
          <w:sz w:val="32"/>
          <w:szCs w:val="32"/>
          <w:lang w:val="en-US" w:eastAsia="zh-CN"/>
        </w:rPr>
        <w:t>解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由题意当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  <w:t>F’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vertAlign w:val="subscript"/>
          <w:lang w:val="en-US" w:eastAsia="zh-CN"/>
        </w:rPr>
        <w:t>A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=G=20N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时，物块可被提起，当在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点施加的力与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OB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垂直时，力最小，根据杠杆平衡条件可得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  <w:t>F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vertAlign w:val="subscript"/>
          <w:lang w:val="en-US" w:eastAsia="zh-CN"/>
        </w:rPr>
        <w:t>A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  <w:t>×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OA=F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vertAlign w:val="subscript"/>
          <w:lang w:val="en-US" w:eastAsia="zh-CN"/>
        </w:rPr>
        <w:t>小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  <w:t>×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O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因为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OA=0B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，所以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vertAlign w:val="subscript"/>
          <w:lang w:val="en-US" w:eastAsia="zh-CN"/>
        </w:rPr>
        <w:t>最小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=G=20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9635</wp:posOffset>
            </wp:positionH>
            <wp:positionV relativeFrom="paragraph">
              <wp:posOffset>314960</wp:posOffset>
            </wp:positionV>
            <wp:extent cx="2352675" cy="1912620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建筑工地上，工人用独轮车运送石块如图，石块与独轮车的总重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00N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重心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点，支点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O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工人两手对车所施加向上的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00FF"/>
          <w:sz w:val="32"/>
          <w:szCs w:val="32"/>
          <w:lang w:val="en-US" w:eastAsia="zh-CN"/>
        </w:rPr>
        <w:t>解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根据杠杆平衡条件可得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Fl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vertAlign w:val="subscript"/>
          <w:lang w:val="en-US" w:eastAsia="zh-CN"/>
        </w:rPr>
        <w:t>1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=Gl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vertAlign w:val="sub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带入数值可得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F=Gl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vertAlign w:val="subscript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/l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vertAlign w:val="subscript"/>
          <w:lang w:val="en-US" w:eastAsia="zh-CN"/>
        </w:rPr>
        <w:t>1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=1000N×0.4m/1m=400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答：工人两手对车所施加向上的力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是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400N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要想使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更小一些，你的建议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00FF"/>
          <w:sz w:val="32"/>
          <w:szCs w:val="32"/>
          <w:lang w:val="en-US" w:eastAsia="zh-CN"/>
        </w:rPr>
        <w:t>解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根据杠杆平衡原理可知，要想使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更小一些，就应该增加动力臂长度或者减小阳力臂长度。因此可以将手向后移或者石头向前移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如图所示，一平直轻质杠杆支点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O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点。已知厘米，厘米。在杠杆的最左端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点挂一重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0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牛的物体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G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为使杠杆在水平位置平衡，需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端施加一个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F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求：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端施加的力的最小值，并说明其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0000FF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37105</wp:posOffset>
            </wp:positionH>
            <wp:positionV relativeFrom="paragraph">
              <wp:posOffset>20955</wp:posOffset>
            </wp:positionV>
            <wp:extent cx="2153920" cy="979170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00FF"/>
          <w:sz w:val="32"/>
          <w:szCs w:val="32"/>
          <w:lang w:val="en-US" w:eastAsia="zh-CN"/>
        </w:rPr>
        <w:t>解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在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端施加力的力臂最大时为最小力，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0B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为力臂时力臂最大，故竖直向下用力时力最小。根据杠杆的平衡条件可知在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端施加的最小力：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F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vertAlign w:val="subscript"/>
          <w:lang w:val="en-US" w:eastAsia="zh-CN"/>
        </w:rPr>
        <w:t>1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=G×0A/OB=300N×10cm/20cm=150N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答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: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在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端施加力的最小值为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150N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；方向为竖直向下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如图所示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O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轻质杠杆的支点，在杠杆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处挂一个重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牛的物体，已知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OA=0.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米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B=0.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米，如果要使杠杆在水平位置上平衡，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84045</wp:posOffset>
            </wp:positionH>
            <wp:positionV relativeFrom="paragraph">
              <wp:posOffset>81280</wp:posOffset>
            </wp:positionV>
            <wp:extent cx="3201035" cy="803910"/>
            <wp:effectExtent l="0" t="0" r="0" b="0"/>
            <wp:wrapNone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点施加最小的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F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大小和方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00FF"/>
          <w:sz w:val="32"/>
          <w:szCs w:val="32"/>
          <w:lang w:val="en-US" w:eastAsia="zh-CN"/>
        </w:rPr>
        <w:t>解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阻力和阻力臂不变，在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点施加一个力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F1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，则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04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为最大力臂，动力最小，方向垂直于杠杆竖直向上，根据杠杆平衡条件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F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vertAlign w:val="subscript"/>
          <w:lang w:val="en-US" w:eastAsia="zh-CN"/>
        </w:rPr>
        <w:t>1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×OA=G×0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F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vertAlign w:val="subscript"/>
          <w:lang w:val="en-US" w:eastAsia="zh-CN"/>
        </w:rPr>
        <w:t>1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=G×OB/OA=20Nx(0.4m+0.6m)/0.4m=50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判断此时杠杆的类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00FF"/>
          <w:sz w:val="32"/>
          <w:szCs w:val="32"/>
          <w:lang w:val="en-US" w:eastAsia="zh-CN"/>
        </w:rPr>
        <w:t>解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因动力臂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04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小于阻力臂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08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，动力大于阻力，所以，这是费力杠杆。答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:(1)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在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点施加最小的力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F1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的大小是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50N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，方向垂直于杠杆竖直向上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:(2)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此时杠杆的类型是费力杠杆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15515</wp:posOffset>
            </wp:positionH>
            <wp:positionV relativeFrom="paragraph">
              <wp:posOffset>388620</wp:posOffset>
            </wp:positionV>
            <wp:extent cx="2676525" cy="1054100"/>
            <wp:effectExtent l="0" t="0" r="0" b="0"/>
            <wp:wrapNone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如图所示的轻质杠杆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O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支点，长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厘米，长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厘米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端所挂物体重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0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牛，求：</w:t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点使杠杆水平平衡的最小拉力的大小和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720N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；方向垂直杠杆向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若把支点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O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向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点移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厘米，拉力的作用点不变，要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6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牛的力竖直提起原来的重物，求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O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点离重物的悬挂点的距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24cm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如图所示，某人用一根轻质木棒挑一重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2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牛的物体站在水平地面上，木棒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保持水平，棒长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B=1.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米，重物悬挂处离肩膀距离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O=0.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米，求此人用手作用在棒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端时要挑起重物所用的最小的力及力的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6445</wp:posOffset>
            </wp:positionH>
            <wp:positionV relativeFrom="paragraph">
              <wp:posOffset>76200</wp:posOffset>
            </wp:positionV>
            <wp:extent cx="1472565" cy="1271905"/>
            <wp:effectExtent l="0" t="0" r="0" b="0"/>
            <wp:wrapNone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240N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；方向垂直杠杆向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如图所示，在轻质杠杆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O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端挂一个重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牛的物体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O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0.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米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0.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米。若使杠杆能在水平位置保持静止，求：作用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点最小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大小及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975</wp:posOffset>
            </wp:positionH>
            <wp:positionV relativeFrom="paragraph">
              <wp:posOffset>278765</wp:posOffset>
            </wp:positionV>
            <wp:extent cx="2070735" cy="914400"/>
            <wp:effectExtent l="0" t="0" r="0" b="0"/>
            <wp:wrapNone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300N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；方向竖直向上；</w:t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、如图所示，轻质杠杆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D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放在钢制水平凹槽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BC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中，杠杆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D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能以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点或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点为支点在水平面内转动。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B=2BC=2CD=0.4m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，  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端挂有一重物，现在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点施加一个竖直向下力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 使得杠杆保持水平平衡。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63445</wp:posOffset>
            </wp:positionH>
            <wp:positionV relativeFrom="paragraph">
              <wp:posOffset>52070</wp:posOffset>
            </wp:positionV>
            <wp:extent cx="2461260" cy="1082040"/>
            <wp:effectExtent l="0" t="0" r="0" b="0"/>
            <wp:wrapNone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重物为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10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牛，能保持杠杆水平平衡的最大力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F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10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若重物为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6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牛，能保持杠杆水平平衡的最小值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2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若施加在杠杆上的力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F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在某一范围内变化，能使得杠杆保持水平平衡，且这个范围内的力最大变化量， 求重物的重力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18N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如图所示，一轻质杠杆可绕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O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点转动，在杠杆的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点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点分别作用两个力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F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F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已知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OA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B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长度分别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0.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米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0.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米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F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＝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牛，方向竖直向下。求：为使杠杆保持水平平衡，作用在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点的力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F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最小值及其方向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3385</wp:posOffset>
            </wp:positionH>
            <wp:positionV relativeFrom="paragraph">
              <wp:posOffset>105410</wp:posOffset>
            </wp:positionV>
            <wp:extent cx="1821180" cy="1264285"/>
            <wp:effectExtent l="0" t="0" r="0" b="0"/>
            <wp:wrapNone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 xml:space="preserve">    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4N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lang w:val="en-US" w:eastAsia="zh-CN"/>
        </w:rPr>
        <w:t>；竖直向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1985</wp:posOffset>
            </wp:positionH>
            <wp:positionV relativeFrom="paragraph">
              <wp:posOffset>783590</wp:posOffset>
            </wp:positionV>
            <wp:extent cx="2287270" cy="1313180"/>
            <wp:effectExtent l="0" t="0" r="0" b="0"/>
            <wp:wrapNone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如图是一台手动小水泵的示意图．当竖直向下作用在手柄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OB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力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F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牛顿时，水泵提起一定量的水，手柄长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OB=5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厘米，这时它与水平面夹角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0°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阻力臂长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OC=1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厘米．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动力臂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L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=1.73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43.3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这时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点受到的阻力多大？（保留一位小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lang w:val="en-US" w:eastAsia="zh-CN"/>
        </w:rPr>
        <w:t>123.7N</w:t>
      </w:r>
    </w:p>
    <w:sectPr>
      <w:headerReference w:type="default" r:id="rId13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1T08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