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道法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简答题强化练习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第一课维护宪法权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中国式现代化为什么必须坚持中国共产党的领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中国共产党是中国工人阶级的先锋队，同时是中国人民和中华民族的先锋队。②中国共产党领导是中国特色社会主义最本质的特征，是中国特色社会主义制度的最大优势，党是最高政治领导力量。③中国共产党自成立以来，始终把为中国人民谋幸福、为中华民族谋复兴作为自己的初心使命，带领中国人民取得了革命、建设和改革的伟大胜利，历史和人民选择了中国共产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规定：“国家尊重和保障人权。”请结合所学知识，简述在执法工作和监察工作中是如何落实宪法这一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执法工作：①行政机关在执法过程中应当树立尊重和保障人权的意识，做到严格规范公正文明执法，坚持依宪施政、依法行政、简政放权。②要规范行政许可、行政处罚等执法行为，保障公民的合法权益不受侵害。监察工作：监察机关依照法律规定独立行使监察权，加强对所有行使公权力的公职人员的监督，确保权力不被滥用，保障公民权利。对公职人员侵犯人权的行为进行监察，维护宪法权威，保障人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运用所学知识，说说我国必须坚持中国共产党领导的理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中国共产党是中国工人阶级的先锋队，同时是中国人民和中华民族的先锋队。②全心全意为人民服务是党的根本宗旨。③中国共产党领导是中国特色社会主义最本质的特征，是中国特色社会主义制度的最大优势，党是最高政治领导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第二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保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宪法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主要规定了那些内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宪法规定了我国的国家性质、根本制度、根本任务、公民的基本权利和义务、国家机构的组织及其职权等国家生活中最根本、最重要的问题，涉及政治、经济、文化和社会生活等各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与其他法律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宪法具有最高的法律效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一切法律、行政法规和地方性法规都不得同宪法相抵触。宪法是其他法律的立法基础和立法依据，其他法律是根据宪法制定的，不得与宪法的原则和精神相违背。否则，就会因违宪而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为什么要维护宪法的权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依法治国首先是依宪治国，宪法是国家的根本法，具有最高的法律地位。②宪法规定了国家生活中最根本的问题。③宪法具有最高的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作为新时代的建设者，我们中学生应如何增强宪法意识，维护宪法权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学习宪法。了解宪法的性质和主要内容，同时应积极参与宪法宣传活动。②认同宪法。我们要理解并认同宪法的价值，增强对宪法的信服和尊崇，自觉接受宪法的指引与要求。③践行宪法。我们要将宪法原则转化为自觉的行为准则，落实在实际行动上，严格遵守宪法，学会运用宪法坚决维护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三课公民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规定的公民基本权利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政治权利和自由：①选举权和被选举权；②政治自由：言论、出版、集会、结社、游行、示威的自由；③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人身自由：①人身自由不受侵犯；②人格尊严不受侵犯；③住宅不受侵犯；④通信自由和通信秘密受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社会经济权利与文化教育权利等。此外我国公民还享有平等权、宗教信仰自由等权利，妇女、儿童和残疾人等特定人的权利受到宪法和法律的特殊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行使权利有界限。我国公民应怎样依法行使权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公民行使权利不能超越它本身的界限，不能滥用权利；②公民在行使自由和权利的时候，不得损害国家的、社会的、集体的利益和其他公民的合法的自由和权利；③公民行使权利应依照法定程序，按照规定的活动方式、步骤和过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四课公民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既是公民基本权利，也是公民基本义务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遵守宪法法律：维护国家利益；依法服兵役；依法纳税；劳动的义务；受教育的义务；夫妻双方实行计划生育的义务；父母抚养教育未成年子女的义务和成年子女赡养扶助父母的义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们要如何依法行使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任何权利都是有范围的。公民行使权利不能超越它本身的界限，不能滥用权利。②我国宪法规定，公民在行使自由和权利的时候，不得损害国家的、社会的、集体的利益和其他公民的合法的自由和权利。③公民行使权利应依照法定程序，按照规定的活动方式、步骤和过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们应该如何履行法定义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法律要求做的，我们必须去做。②法律禁止做的，我们坚决不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五课我国的政治和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的根本政治制度是什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怎样坚持和完善这一根本政治制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人民代表大会制度；坚持和完善人民代表大会制度，必须毫不动摇坚持中国共产党的领导；必须保证和发展人民当家作主；必须全面推进依法治国；必须坚持民主集中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的基本政治制度有哪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中国共产党领导的多党合作和政治协商制度、目民族区域自治制度、基层群众自治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基本经济制度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公有制为主体、多种所有制经济共同发展。②按劳分配为主体、多种分配方式并存。③社会主义市场经济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六课我国国家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国家权力机关的组成、职责和分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组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我国各级国家权力机关是由人民选举的代表组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职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代表人民统一行使国家权力，决定全国和地方的重大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分类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全国人民代表大会和地方各级人民代表大会。（人民行使国家权力的机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主席的性质（地位）、职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性质（地位）：①代表中华人民共和国的国家机关。②是中华人民共和国的国家元首，代表中华人民共和国行使宪法赋予的职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职权：①公布法律、发布命令。②任免权。③外事权。④授予荣誉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行政机关的性质和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性质：行政机关是依据宪法设立的，依法行使国家行政职权，组织和管理国家行政事务的国家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组成：我国行政机关由国务院及其领导的地方各级人民政府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监察机关的性质和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性质：监察委员会是行使国家监察职能的专责机关，对所有行使公权力的公职人员进行监察，调查职务违法和职务犯罪，开展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组成：我国设立国家监察委员会和地方各级监察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司法机关的性质和组织体系（种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性质：人民法院是国家的审判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组织体系（种类）：我国设立最高人民法院、地方各级人民法院（基层人民法院、中级人民法院、高级人民法院）和专门人民法院（军事法院、海事法院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七课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平等在法律意义上有哪两层含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一是同等情况同等对待；二是不同情况差别对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在生活中，我们应该怎样践行平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践行平等，就要反对特权。每个公民都应平等地承担法律规定的义务，不得享有不受法律约束的特权；②践行平等，就要平等对待他人的合法权利。我们要以法律为基本的行为准则，平等地对待所有成员，尊重他人的合法权益。③践行平等，就要敢于抵制不平等的行为。面对不平等行为，我们不能听之任之，应据理力争，必要时依法维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谈谈你对“中华人民共和国公民在法律面前一律平等”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任何公民，一律平等地享有宪法和法律规定的各项权利，同时必须平等地履行宪法和法律规定的各项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公民的合法权益一律平等地受到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任何违法行为一律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任何组织或者个人都不得有超越宪法和法律的特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第八课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请你谈谈正义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正义是社会文明的尺度；正义是法治追求的基本价值目标之一；正义是社会制度的重要价值；正义是社会和谐的基本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为维护公平正义，我们青少年应该如何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面对利益冲突，我们要站在公平的立场，学会担当，以公平之心为人处世；遇到不公平的行为时，我们要坚守原则立场，敢于对不公平说“不”，采用合理合法的方式和手段，谋求最大限度的公平，努力营造一个公平的环境，②守护正义需要勇气和智慧，面对非正义的行为，方面要敢于斗争，相信正义必定战胜邪恶；另一方面要讲究策略，寻找有效的方法，做到见义“智”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道法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简答题强化练习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第一课维护宪法权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中国式现代化为什么必须坚持中国共产党的领导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中国共产党是中国工人阶级的先锋队，同时是中国人民和中华民族的先锋队。②中国共产党领导是中国特色社会主义最本质的特征，是中国特色社会主义制度的最大优势，党是最高政治领导力量。③中国共产党自成立以来，始终把为中国人民谋幸福、为中华民族谋复兴作为自己的初心使命，带领中国人民取得了革命、建设和改革的伟大胜利，历史和人民选择了中国共产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规定：“国家尊重和保障人权。”请结合所学知识，简述在执法工作和监察工作中是如何落实宪法这一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执法工作：①行政机关在执法过程中应当树立尊重和保障人权的意识，做到严格规范公正文明执法，坚持依宪施政、依法行政、简政放权。②要规范行政许可、行政处罚等执法行为，保障公民的合法权益不受侵害。监察工作：监察机关依照法律规定独立行使监察权，加强对所有行使公权力的公职人员的监督，确保权力不被滥用，保障公民权利。对公职人员侵犯人权的行为进行监察，维护宪法权威，保障人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运用所学知识，说说我国必须坚持中国共产党领导的理论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中国共产党是中国工人阶级的先锋队，同时是中国人民和中华民族的先锋队。②全心全意为人民服务是党的根本宗旨。③中国共产党领导是中国特色社会主义最本质的特征，是中国特色社会主义制度的最大优势，党是最高政治领导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第二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保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宪法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主要规定了那些内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宪法规定了我国的国家性质、根本制度、根本任务、公民的基本权利和义务、国家机构的组织及其职权等国家生活中最根本、最重要的问题，涉及政治、经济、文化和社会生活等各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与其他法律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宪法具有最高的法律效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,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一切法律、行政法规和地方性法规都不得同宪法相抵触。宪法是其他法律的立法基础和立法依据，其他法律是根据宪法制定的，不得与宪法的原则和精神相违背。否则，就会因违宪而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为什么要维护宪法的权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依法治国首先是依宪治国，宪法是国家的根本法，具有最高的法律地位。②宪法规定了国家生活中最根本的问题。③宪法具有最高的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作为新时代的建设者，我们中学生应如何增强宪法意识，维护宪法权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学习宪法。了解宪法的性质和主要内容，同时应积极参与宪法宣传活动。②认同宪法。我们要理解并认同宪法的价值，增强对宪法的信服和尊崇，自觉接受宪法的指引与要求。③践行宪法。我们要将宪法原则转化为自觉的行为准则，落实在实际行动上，严格遵守宪法，学会运用宪法坚决维护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三课公民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宪法规定的公民基本权利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(1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政治权利和自由：①选举权和被选举权；②政治自由：言论、出版、集会、结社、游行、示威的自由；③监督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(2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人身自由：①人身自由不受侵犯；②人格尊严不受侵犯；③住宅不受侵犯；④通信自由和通信秘密受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(3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社会经济权利与文化教育权利等。此外我国公民还享有平等权、宗教信仰自由等权利，妇女、儿童和残疾人等特定人的权利受到宪法和法律的特殊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行使权利有界限。我国公民应怎样依法行使权利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公民行使权利不能超越它本身的界限，不能滥用权利；②公民在行使自由和权利的时候，不得损害国家的、社会的、集体的利益和其他公民的合法的自由和权利；③公民行使权利应依照法定程序，按照规定的活动方式、步骤和过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四课公民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既是公民基本权利，也是公民基本义务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遵守宪法法律：维护国家利益；依法服兵役；依法纳税；劳动的义务；受教育的义务；夫妻双方实行计划生育的义务；父母抚养教育未成年子女的义务和成年子女赡养扶助父母的义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们要如何依法行使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任何权利都是有范围的。公民行使权利不能超越它本身的界限，不能滥用权利。②我国宪法规定，公民在行使自由和权利的时候，不得损害国家的、社会的、集体的利益和其他公民的合法的自由和权利。③公民行使权利应依照法定程序，按照规定的活动方式、步骤和过程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们应该如何履行法定义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法律要求做的，我们必须去做。②法律禁止做的，我们坚决不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五课我国的政治和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的根本政治制度是什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怎样坚持和完善这一根本政治制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人民代表大会制度；坚持和完善人民代表大会制度，必须毫不动摇坚持中国共产党的领导；必须保证和发展人民当家作主；必须全面推进依法治国；必须坚持民主集中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的基本政治制度有哪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中国共产党领导的多党合作和政治协商制度、目民族区域自治制度、基层群众自治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基本经济制度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公有制为主体、多种所有制经济共同发展。②按劳分配为主体、多种分配方式并存。③社会主义市场经济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六课我国国家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我国国家权力机关的组成、职责和分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组成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我国各级国家权力机关是由人民选举的代表组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职责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代表人民统一行使国家权力，决定全国和地方的重大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分类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全国人民代表大会和地方各级人民代表大会。（人民行使国家权力的机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主席的性质（地位）、职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性质（地位）：①代表中华人民共和国的国家机关。②是中华人民共和国的国家元首，代表中华人民共和国行使宪法赋予的职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职权：①公布法律、发布命令。②任免权。③外事权。④授予荣誉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行政机关的性质和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性质：行政机关是依据宪法设立的，依法行使国家行政职权，组织和管理国家行政事务的国家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组成：我国行政机关由国务院及其领导的地方各级人民政府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监察机关的性质和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性质：监察委员会是行使国家监察职能的专责机关，对所有行使公权力的公职人员进行监察，调查职务违法和职务犯罪，开展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组成：我国设立国家监察委员会和地方各级监察委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国家司法机关的性质和组织体系（种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性质：人民法院是国家的审判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组织体系（种类）：我国设立最高人民法院、地方各级人民法院（基层人民法院、中级人民法院、高级人民法院）和专门人民法院（军事法院、海事法院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eastAsia="zh-CN"/>
        </w:rPr>
        <w:t>第七课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平等在法律意义上有哪两层含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一是同等情况同等对待；二是不同情况差别对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在生活中，我们应该怎样践行平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践行平等，就要反对特权。每个公民都应平等地承担法律规定的义务，不得享有不受法律约束的特权；②践行平等，就要平等对待他人的合法权利。我们要以法律为基本的行为准则，平等地对待所有成员，尊重他人的合法权益。③践行平等，就要敢于抵制不平等的行为。面对不平等行为，我们不能听之任之，应据理力争，必要时依法维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谈谈你对“中华人民共和国公民在法律面前一律平等”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任何公民，一律平等地享有宪法和法律规定的各项权利，同时必须平等地履行宪法和法律规定的各项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公民的合法权益一律平等地受到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任何违法行为一律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任何组织或者个人都不得有超越宪法和法律的特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eastAsia="zh-CN"/>
        </w:rPr>
        <w:t xml:space="preserve">❤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  <w:lang w:val="en-US" w:eastAsia="zh-CN"/>
        </w:rPr>
        <w:t>第八课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请你谈谈正义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正义是社会文明的尺度；正义是法治追求的基本价值目标之一；正义是社会制度的重要价值；正义是社会和谐的基本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为维护公平正义，我们青少年应该如何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trike w:val="false"/>
          <w:dstrike w:val="false"/>
          <w:color w:val="C00000"/>
          <w:sz w:val="32"/>
          <w:szCs w:val="32"/>
          <w:u w:val="single" w:color="000000"/>
          <w:lang w:val="en-US" w:eastAsia="zh-CN"/>
        </w:rPr>
        <w:t>面对利益冲突，我们要站在公平的立场，学会担当，以公平之心为人处世；遇到不公平的行为时，我们要坚守原则立场，敢于对不公平说“不”，采用合理合法的方式和手段，谋求最大限度的公平，努力营造一个公平的环境，②守护正义需要勇气和智慧，面对非正义的行为，方面要敢于斗争，相信正义必定战胜邪恶；另一方面要讲究策略，寻找有效的方法，做到见义“智”为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4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