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B" w:hAnsi="方正FW轻吟体 简 B" w:eastAsia="方正FW轻吟体 简 B" w:cs="方正FW轻吟体 简 B"/>
          <w:color w:val="C00000"/>
          <w:sz w:val="46"/>
          <w:szCs w:val="46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46"/>
          <w:szCs w:val="46"/>
          <w:u w:val="none"/>
          <w:lang w:val="en-US" w:eastAsia="zh-CN"/>
        </w:rPr>
        <w:t>八下物理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1C981C"/>
          <w:sz w:val="70"/>
          <w:szCs w:val="70"/>
          <w:shd w:fill="auto" w:val="clear"/>
          <w:lang w:val="en-US" w:eastAsia="zh-CN"/>
        </w:rPr>
        <w:t>期末必考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46"/>
          <w:szCs w:val="46"/>
          <w:u w:val="none"/>
          <w:lang w:val="en-US" w:eastAsia="zh-CN"/>
        </w:rPr>
        <w:t>简单机械高频实例问答</w:t>
      </w:r>
      <w:r>
        <w:rPr>
          <w:rFonts w:eastAsia="方正FW轻吟体 简 B" w:cs="方正FW轻吟体 简 B" w:ascii="方正FW轻吟体 简 B" w:hAnsi="方正FW轻吟体 简 B"/>
          <w:b w:val="false"/>
          <w:bCs/>
          <w:i w:val="false"/>
          <w:iCs w:val="false"/>
          <w:shadow w:val="false"/>
          <w:color w:val="C00000"/>
          <w:sz w:val="46"/>
          <w:szCs w:val="46"/>
          <w:u w:val="none"/>
          <w:lang w:val="en-US" w:eastAsia="zh-CN"/>
        </w:rPr>
        <w:t>40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46"/>
          <w:szCs w:val="46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70C0"/>
          <w:sz w:val="40"/>
          <w:szCs w:val="40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40"/>
          <w:szCs w:val="40"/>
          <w:lang w:val="en-US" w:eastAsia="zh-CN"/>
        </w:rPr>
        <w:t>❤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70C0"/>
          <w:sz w:val="40"/>
          <w:szCs w:val="40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70C0"/>
          <w:sz w:val="40"/>
          <w:szCs w:val="40"/>
        </w:rPr>
        <w:t>一、杠杆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剪刀是省力杠杆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</w:rPr>
        <w:t>普通剪刀是等臂杠杆（支点居中）；剪铁皮的剪刀是省力杠杆（动力臂＞阻力臂）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、镊子为什么是费力杠杆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</w:rPr>
        <w:t>阻力臂＞动力臂，虽费力但能精准夹取微小物体（省距离）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、钓鱼竿属于哪类杠杆？画示意图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</w:rPr>
        <w:t>费力杠杆（支点在手握处，动力臂短，阻力臂长）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、开瓶器省力的原理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</w:rPr>
        <w:t>动力臂长，阻力臂短，用较小力撬开瓶盖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、跷跷板是等臂杠杆吗？为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</w:rPr>
        <w:t>是，因支点在中间，两侧力臂长度相等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、钳子剪铁丝比用手省力的原因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</w:rPr>
        <w:t>钳子是省力杠杆（动力臂长，阻力臂短）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、指甲钳包含几种杠杆？举例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</w:rPr>
        <w:t>两种——手柄是省力杠杆；刀口是费力杠杆（增大剪切距离）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、用撬棍撬石头时，如何更省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</w:rPr>
        <w:t>支点靠近石头，增大动力臂长度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、天平是哪种杠杆？为什么能精确称重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</w:rPr>
        <w:t>等臂杠杆，两侧力臂相等，力矩平衡时质量相等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、扫帚扫地为什么感觉费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</w:rPr>
        <w:t>扫帚是费力杠杆（动力臂短，但能增大清扫范围）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1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、划船时船桨属于哪类杠杆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</w:rPr>
        <w:t>费力杠杆（手为支点，水阻力作用点远，动力臂短）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、核桃夹子的杠杆类型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</w:rPr>
        <w:t>省力杠杆（动力臂长，轻松压碎核桃）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1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、筷子是杠杆吗？为什么夹菜费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</w:rPr>
        <w:t>是，属于费力杠杆（动力臂短，阻力臂长）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1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、门把手是省力杠杆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</w:rPr>
        <w:t>不是，它是轮轴（但原理类似省力杠杆）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1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、扳手拧螺丝时属于哪类杠杆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</w:rPr>
        <w:t>省力杠杆（动力臂为扳手长度，阻力臂为螺丝半径）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70C0"/>
          <w:sz w:val="40"/>
          <w:szCs w:val="40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40"/>
          <w:szCs w:val="40"/>
          <w:lang w:val="en-US" w:eastAsia="zh-CN"/>
        </w:rPr>
        <w:t>❤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70C0"/>
          <w:sz w:val="40"/>
          <w:szCs w:val="40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70C0"/>
          <w:sz w:val="40"/>
          <w:szCs w:val="40"/>
        </w:rPr>
        <w:t>二、滑轮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1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、升旗时顶部滑轮的作用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</w:rPr>
        <w:t>定滑轮，改变力的方向（向下拉绳，旗子上升）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1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、起重机用滑轮组的目的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</w:rPr>
        <w:t>省力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+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</w:rPr>
        <w:t>改变力的方向，方便吊起重物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1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、动滑轮和定滑轮的核心区别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</w:rPr>
        <w:t>动滑轮省力不改变方向；定滑轮改变方向不省力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1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、如何用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个滑轮组成省力装置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</w:rPr>
        <w:t>动滑轮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+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</w:rPr>
        <w:t>定滑轮组成滑轮组（省力且变向）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、升降衣架使用定滑轮的原因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</w:rPr>
        <w:t>仅需改变力的方向，方便下拉升降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2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、滑轮组省力公式？举例计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</w:rPr>
        <w:t>拉力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=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</w:rPr>
        <w:t>物重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/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</w:rPr>
        <w:t>绳子段数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n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</w:rPr>
        <w:t>）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。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</w:rPr>
        <w:t>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n=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</w:rPr>
        <w:t>，拉力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=G/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2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、为什么塔吊用多个滑轮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</w:rPr>
        <w:t>增加承担重量的绳子段数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n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</w:rPr>
        <w:t>），大幅省力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2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、窗帘拉绳用了什么滑轮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</w:rPr>
        <w:t>定滑轮，改变拉力方向（水平拉绳，垂直移动窗帘）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2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、动滑轮能否单独改变力的方向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</w:rPr>
        <w:t>不能，必须配合定滑轮使用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2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、滑轮组机械效率的影响因素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</w:rPr>
        <w:t>滑轮重量、摩擦阻力、绳子弯曲程度等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70C0"/>
          <w:sz w:val="40"/>
          <w:szCs w:val="40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40"/>
          <w:szCs w:val="40"/>
          <w:lang w:val="en-US" w:eastAsia="zh-CN"/>
        </w:rPr>
        <w:t>❤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70C0"/>
          <w:sz w:val="40"/>
          <w:szCs w:val="40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70C0"/>
          <w:sz w:val="40"/>
          <w:szCs w:val="40"/>
        </w:rPr>
        <w:t>三、斜面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2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、盘山公路为什么修成“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S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形而不是直线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</w:rPr>
        <w:t>增大斜面长度，减小坡度，使车辆上坡更省力（但行驶距离变长）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2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、螺丝钉的螺纹设计利用了哪种简单机械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</w:rPr>
        <w:t>螺旋是斜面的变形，螺纹越密集（相当于斜面越长），拧入时越省力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2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、斧头劈柴时，刀刃的作用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</w:rPr>
        <w:t>刀刃是楔形斜面，将垂直向下的力分解为横向劈力，更容易劈开木柴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2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、楼梯为什么设计成斜坡状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</w:rPr>
        <w:t>斜面原理，比垂直爬升省力，但需要走更多台阶（费距离）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3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、卡车卸货时使用的斜板有什么作用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</w:rPr>
        <w:t>利用斜面减小推动货物所需的力，省力但移动距离增加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3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、为什么螺丝刀的手柄通常比较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</w:rPr>
        <w:t>手柄相当于斜面的“轮轴部分”，增大旋转半径，拧螺丝更省力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3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、拉链的工作原理是否涉及斜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</w:rPr>
        <w:t>是，拉链的齿牙是微型斜面，通过滑动将两排齿牙咬合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3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、为什么针的针尖要做成斜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</w:rPr>
        <w:t>斜面减小受力面积，增大压强，更容易刺穿物体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3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、滑梯的设计如何体现斜面原理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</w:rPr>
        <w:t>斜面坡度越小（越长），下滑速度越慢，更安全；坡度大则更快但费力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3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、古代金字塔建造时如何利用斜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</w:rPr>
        <w:t>通过搭建土坡（斜面）省力地运输巨石到高处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70C0"/>
          <w:sz w:val="40"/>
          <w:szCs w:val="40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40"/>
          <w:szCs w:val="40"/>
          <w:lang w:val="en-US" w:eastAsia="zh-CN"/>
        </w:rPr>
        <w:t>❤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70C0"/>
          <w:sz w:val="40"/>
          <w:szCs w:val="40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70C0"/>
          <w:sz w:val="40"/>
          <w:szCs w:val="40"/>
        </w:rPr>
        <w:t>四、轮轴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3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、水龙头开关为什么设计成圆形大轮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</w:rPr>
        <w:t>轮轴原理，轮半径远大于轴半径，旋转时更省力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3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、汽车方向盘属于哪种简单机械？画图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</w:rPr>
        <w:t>轮轴（大轮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=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</w:rPr>
        <w:t>方向盘，小轴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FFFF"/>
          <w:sz w:val="32"/>
          <w:szCs w:val="32"/>
          <w:u w:val="single" w:color="000000"/>
        </w:rPr>
        <w:t>=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</w:rPr>
        <w:t>转向柱），动力作用在轮上省力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3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、自行车踏板和齿轮是轮轴吗？为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</w:rPr>
        <w:t>是，踏板相当于大轮，齿轮相当于小轴，将人力省力传递到链条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3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、门把手为什么能轻松转动门锁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</w:rPr>
        <w:t>把手是轮轴，增大力臂，减小转动锁芯所需的力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4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、扳手拧螺丝时，长柄和短柄哪个更省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FFFF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FFFF"/>
          <w:sz w:val="32"/>
          <w:szCs w:val="32"/>
          <w:u w:val="single" w:color="000000"/>
        </w:rPr>
        <w:t>长柄更省力，因为增大轮半径（动力臂），减小所需扭矩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B" w:hAnsi="方正FW轻吟体 简 B" w:eastAsia="方正FW轻吟体 简 B" w:cs="方正FW轻吟体 简 B"/>
          <w:color w:val="C00000"/>
          <w:sz w:val="46"/>
          <w:szCs w:val="46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46"/>
          <w:szCs w:val="46"/>
          <w:u w:val="none"/>
          <w:lang w:val="en-US" w:eastAsia="zh-CN"/>
        </w:rPr>
        <w:t>八下物理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1C981C"/>
          <w:sz w:val="70"/>
          <w:szCs w:val="70"/>
          <w:shd w:fill="auto" w:val="clear"/>
          <w:lang w:val="en-US" w:eastAsia="zh-CN"/>
        </w:rPr>
        <w:t>期末必考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46"/>
          <w:szCs w:val="46"/>
          <w:u w:val="none"/>
          <w:lang w:val="en-US" w:eastAsia="zh-CN"/>
        </w:rPr>
        <w:t>简单机械高频实例问答</w:t>
      </w:r>
      <w:r>
        <w:rPr>
          <w:rFonts w:eastAsia="方正FW轻吟体 简 B" w:cs="方正FW轻吟体 简 B" w:ascii="方正FW轻吟体 简 B" w:hAnsi="方正FW轻吟体 简 B"/>
          <w:b w:val="false"/>
          <w:bCs/>
          <w:i w:val="false"/>
          <w:iCs w:val="false"/>
          <w:shadow w:val="false"/>
          <w:color w:val="C00000"/>
          <w:sz w:val="46"/>
          <w:szCs w:val="46"/>
          <w:u w:val="none"/>
          <w:lang w:val="en-US" w:eastAsia="zh-CN"/>
        </w:rPr>
        <w:t>40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46"/>
          <w:szCs w:val="46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70C0"/>
          <w:sz w:val="40"/>
          <w:szCs w:val="40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40"/>
          <w:szCs w:val="40"/>
          <w:lang w:val="en-US" w:eastAsia="zh-CN"/>
        </w:rPr>
        <w:t>❤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70C0"/>
          <w:sz w:val="40"/>
          <w:szCs w:val="40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70C0"/>
          <w:sz w:val="40"/>
          <w:szCs w:val="40"/>
        </w:rPr>
        <w:t>一、杠杆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</w:rPr>
        <w:t>剪刀是省力杠杆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</w:rPr>
        <w:t>普通剪刀是等臂杠杆（支点居中）；剪铁皮的剪刀是省力杠杆（动力臂＞阻力臂）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、镊子为什么是费力杠杆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</w:rPr>
        <w:t>阻力臂＞动力臂，虽费力但能精准夹取微小物体（省距离）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、钓鱼竿属于哪类杠杆？画示意图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</w:rPr>
        <w:t>费力杠杆（支点在手握处，动力臂短，阻力臂长）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、开瓶器省力的原理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</w:rPr>
        <w:t>动力臂长，阻力臂短，用较小力撬开瓶盖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、跷跷板是等臂杠杆吗？为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</w:rPr>
        <w:t>是，因支点在中间，两侧力臂长度相等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、钳子剪铁丝比用手省力的原因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</w:rPr>
        <w:t>钳子是省力杠杆（动力臂长，阻力臂短）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、指甲钳包含几种杠杆？举例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</w:rPr>
        <w:t>两种——手柄是省力杠杆；刀口是费力杠杆（增大剪切距离）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、用撬棍撬石头时，如何更省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</w:rPr>
        <w:t>支点靠近石头，增大动力臂长度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、天平是哪种杠杆？为什么能精确称重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</w:rPr>
        <w:t>等臂杠杆，两侧力臂相等，力矩平衡时质量相等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、扫帚扫地为什么感觉费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</w:rPr>
        <w:t>扫帚是费力杠杆（动力臂短，但能增大清扫范围）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1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、划船时船桨属于哪类杠杆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</w:rPr>
        <w:t>费力杠杆（手为支点，水阻力作用点远，动力臂短）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、核桃夹子的杠杆类型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</w:rPr>
        <w:t>省力杠杆（动力臂长，轻松压碎核桃）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1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、筷子是杠杆吗？为什么夹菜费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</w:rPr>
        <w:t>是，属于费力杠杆（动力臂短，阻力臂长）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1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、门把手是省力杠杆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</w:rPr>
        <w:t>不是，它是轮轴（但原理类似省力杠杆）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1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、扳手拧螺丝时属于哪类杠杆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</w:rPr>
        <w:t>省力杠杆（动力臂为扳手长度，阻力臂为螺丝半径）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70C0"/>
          <w:sz w:val="40"/>
          <w:szCs w:val="40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40"/>
          <w:szCs w:val="40"/>
          <w:lang w:val="en-US" w:eastAsia="zh-CN"/>
        </w:rPr>
        <w:t>❤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70C0"/>
          <w:sz w:val="40"/>
          <w:szCs w:val="40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70C0"/>
          <w:sz w:val="40"/>
          <w:szCs w:val="40"/>
        </w:rPr>
        <w:t>二、滑轮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1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、升旗时顶部滑轮的作用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</w:rPr>
        <w:t>定滑轮，改变力的方向（向下拉绳，旗子上升）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1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、起重机用滑轮组的目的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</w:rPr>
        <w:t>省力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  <w:u w:val="single" w:color="000000"/>
        </w:rPr>
        <w:t>+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</w:rPr>
        <w:t>改变力的方向，方便吊起重物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1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、动滑轮和定滑轮的核心区别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</w:rPr>
        <w:t>动滑轮省力不改变方向；定滑轮改变方向不省力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1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、如何用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个滑轮组成省力装置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  <w:u w:val="single" w:color="000000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</w:rPr>
        <w:t>动滑轮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  <w:u w:val="single" w:color="000000"/>
        </w:rPr>
        <w:t>+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</w:rPr>
        <w:t>定滑轮组成滑轮组（省力且变向）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、升降衣架使用定滑轮的原因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</w:rPr>
        <w:t>仅需改变力的方向，方便下拉升降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2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、滑轮组省力公式？举例计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</w:rPr>
        <w:t>拉力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  <w:u w:val="single" w:color="000000"/>
        </w:rPr>
        <w:t>=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</w:rPr>
        <w:t>物重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  <w:u w:val="single" w:color="000000"/>
        </w:rPr>
        <w:t>/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</w:rPr>
        <w:t>绳子段数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  <w:u w:val="single" w:color="000000"/>
        </w:rPr>
        <w:t>n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</w:rPr>
        <w:t>）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。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</w:rPr>
        <w:t>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  <w:u w:val="single" w:color="000000"/>
        </w:rPr>
        <w:t>n=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</w:rPr>
        <w:t>，拉力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  <w:u w:val="single" w:color="000000"/>
        </w:rPr>
        <w:t>=G/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2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、为什么塔吊用多个滑轮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</w:rPr>
        <w:t>增加承担重量的绳子段数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  <w:u w:val="single" w:color="000000"/>
        </w:rPr>
        <w:t>n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</w:rPr>
        <w:t>），大幅省力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2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、窗帘拉绳用了什么滑轮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</w:rPr>
        <w:t>定滑轮，改变拉力方向（水平拉绳，垂直移动窗帘）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2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、动滑轮能否单独改变力的方向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</w:rPr>
        <w:t>不能，必须配合定滑轮使用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2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、滑轮组机械效率的影响因素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</w:rPr>
        <w:t>滑轮重量、摩擦阻力、绳子弯曲程度等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70C0"/>
          <w:sz w:val="40"/>
          <w:szCs w:val="40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40"/>
          <w:szCs w:val="40"/>
          <w:lang w:val="en-US" w:eastAsia="zh-CN"/>
        </w:rPr>
        <w:t>❤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70C0"/>
          <w:sz w:val="40"/>
          <w:szCs w:val="40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70C0"/>
          <w:sz w:val="40"/>
          <w:szCs w:val="40"/>
        </w:rPr>
        <w:t>三、斜面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2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、盘山公路为什么修成“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S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形而不是直线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</w:rPr>
        <w:t>增大斜面长度，减小坡度，使车辆上坡更省力（但行驶距离变长）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2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、螺丝钉的螺纹设计利用了哪种简单机械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</w:rPr>
        <w:t>螺旋是斜面的变形，螺纹越密集（相当于斜面越长），拧入时越省力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2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、斧头劈柴时，刀刃的作用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</w:rPr>
        <w:t>刀刃是楔形斜面，将垂直向下的力分解为横向劈力，更容易劈开木柴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2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、楼梯为什么设计成斜坡状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</w:rPr>
        <w:t>斜面原理，比垂直爬升省力，但需要走更多台阶（费距离）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3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、卡车卸货时使用的斜板有什么作用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</w:rPr>
        <w:t>利用斜面减小推动货物所需的力，省力但移动距离增加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3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、为什么螺丝刀的手柄通常比较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</w:rPr>
        <w:t>手柄相当于斜面的“轮轴部分”，增大旋转半径，拧螺丝更省力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3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、拉链的工作原理是否涉及斜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</w:rPr>
        <w:t>是，拉链的齿牙是微型斜面，通过滑动将两排齿牙咬合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3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、为什么针的针尖要做成斜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</w:rPr>
        <w:t>斜面减小受力面积，增大压强，更容易刺穿物体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3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、滑梯的设计如何体现斜面原理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</w:rPr>
        <w:t>斜面坡度越小（越长），下滑速度越慢，更安全；坡度大则更快但费力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3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、古代金字塔建造时如何利用斜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</w:rPr>
        <w:t>通过搭建土坡（斜面）省力地运输巨石到高处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70C0"/>
          <w:sz w:val="40"/>
          <w:szCs w:val="40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C00000"/>
          <w:sz w:val="40"/>
          <w:szCs w:val="40"/>
          <w:lang w:val="en-US" w:eastAsia="zh-CN"/>
        </w:rPr>
        <w:t>❤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70C0"/>
          <w:sz w:val="40"/>
          <w:szCs w:val="40"/>
          <w:lang w:val="en-US" w:eastAsia="zh-CN"/>
        </w:rPr>
        <w:t xml:space="preserve">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70C0"/>
          <w:sz w:val="40"/>
          <w:szCs w:val="40"/>
        </w:rPr>
        <w:t>四、轮轴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3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、水龙头开关为什么设计成圆形大轮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</w:rPr>
        <w:t>轮轴原理，轮半径远大于轴半径，旋转时更省力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3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、汽车方向盘属于哪种简单机械？画图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</w:rPr>
        <w:t>轮轴（大轮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  <w:u w:val="single" w:color="000000"/>
        </w:rPr>
        <w:t>=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</w:rPr>
        <w:t>方向盘，小轴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  <w:u w:val="single" w:color="000000"/>
        </w:rPr>
        <w:t>=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</w:rPr>
        <w:t>转向柱），动力作用在轮上省力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3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、自行车踏板和齿轮是轮轴吗？为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</w:rPr>
        <w:t>是，踏板相当于大轮，齿轮相当于小轴，将人力省力传递到链条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3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、门把手为什么能轻松转动门锁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</w:rPr>
        <w:t>把手是轮轴，增大力臂，减小转动锁芯所需的力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4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/>
          <w:lang w:val="en-US" w:eastAsia="zh-CN"/>
        </w:rPr>
        <w:t>、扳手拧螺丝时，长柄和短柄哪个更省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/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1C981C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  <w:u w:val="single" w:color="000000"/>
        </w:rPr>
        <w:t>长柄更省力，因为增大轮半径（动力臂），减小所需扭矩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00"/>
          <w:sz w:val="32"/>
          <w:szCs w:val="32"/>
          <w:u w:val="none" w:color="000000"/>
          <w:lang w:eastAsia="zh-CN"/>
        </w:rPr>
        <w:t>。</w:t>
      </w:r>
    </w:p>
    <w:sectPr>
      <w:headerReference w:type="default" r:id="rId2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B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5-25T15:3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784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ZTZkYmFhY2Q2N2JiODMwOGExMjBlOGEzNzdkYTM0NTkiLCJ1c2VySWQiOiIxMTI3OTE4NjA1In0=</vt:lpwstr>
  </property>
  <property fmtid="{D5CDD505-2E9C-101B-9397-08002B2CF9AE}" pid="6" name="commondata">
    <vt:lpwstr>commondata</vt:lpwstr>
  </property>
</Properties>
</file>