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根据中文和英文提示，完成一篇不少于</w:t>
      </w:r>
      <w:r>
        <w:rPr>
          <w:rFonts w:eastAsia="方正FW轻吟体 简 B" w:cs="方正FW轻吟体 简 B" w:ascii="方正FW轻吟体 简 B" w:hAnsi="方正FW轻吟体 简 B"/>
          <w:sz w:val="32"/>
          <w:szCs w:val="32"/>
          <w:lang w:val="en-US" w:eastAsia="zh-CN"/>
        </w:rPr>
        <w:t>50</w:t>
      </w:r>
      <w:r>
        <w:rPr>
          <w:rFonts w:ascii="方正FW轻吟体 简 B" w:hAnsi="方正FW轻吟体 简 B" w:cs="方正FW轻吟体 简 B" w:eastAsia="方正FW轻吟体 简 B"/>
          <w:sz w:val="32"/>
          <w:szCs w:val="32"/>
          <w:lang w:val="en-US" w:eastAsia="zh-CN"/>
        </w:rPr>
        <w:t>词的文段写作。所给提示词语仅供选用。请不要出现真实学校、班级和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好朋友就像一缕阳光，照亮了我们的生活，有朋友陪伴的学习、生活是幸福的。学校英语校刊开展以“</w:t>
      </w:r>
      <w:r>
        <w:rPr>
          <w:rFonts w:eastAsia="方正FW轻吟体 简 B" w:cs="方正FW轻吟体 简 B" w:ascii="方正FW轻吟体 简 B" w:hAnsi="方正FW轻吟体 简 B"/>
          <w:sz w:val="32"/>
          <w:szCs w:val="32"/>
          <w:lang w:val="en-US" w:eastAsia="zh-CN"/>
        </w:rPr>
        <w:t>Friend”</w:t>
      </w:r>
      <w:r>
        <w:rPr>
          <w:rFonts w:ascii="方正FW轻吟体 简 B" w:hAnsi="方正FW轻吟体 简 B" w:cs="方正FW轻吟体 简 B" w:eastAsia="方正FW轻吟体 简 B"/>
          <w:sz w:val="32"/>
          <w:szCs w:val="32"/>
          <w:lang w:val="en-US" w:eastAsia="zh-CN"/>
        </w:rPr>
        <w:t>为话题的征文活动，假如你是李华，请你简单介绍你的好朋友，比较你与他</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她之间的异同，最后谈一谈你认为真正的朋友是什么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tall/short, more outgoing, together, care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hat does your best friend look l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hat are the similarities and differences between you and your fri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hat should a true friend be l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My best friend is Tom. He is tall and outgoing. He has black eyes and black hair. He is very thin.</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He is really more hard-working than me. l am good at English, but he does well in math. We like playing basketball. Both heand l like sports shows. Differences are not important in a friendship, We can learn from each other. Although we have somedifferences, we are good friend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When we are in trouble, we care about each other. We encourage each other at any time, so l cherish this friendship very muchthink that's a true friend.</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时假如你是杨淼，你的英国笔友</w:t>
      </w:r>
      <w:r>
        <w:rPr>
          <w:rFonts w:eastAsia="方正FW轻吟体 简 B" w:cs="方正FW轻吟体 简 B" w:ascii="方正FW轻吟体 简 B" w:hAnsi="方正FW轻吟体 简 B"/>
          <w:sz w:val="32"/>
          <w:szCs w:val="32"/>
          <w:lang w:val="en-US" w:eastAsia="zh-CN"/>
        </w:rPr>
        <w:t>Sally</w:t>
      </w:r>
      <w:r>
        <w:rPr>
          <w:rFonts w:ascii="方正FW轻吟体 简 B" w:hAnsi="方正FW轻吟体 简 B" w:cs="方正FW轻吟体 简 B" w:eastAsia="方正FW轻吟体 简 B"/>
          <w:sz w:val="32"/>
          <w:szCs w:val="32"/>
          <w:lang w:val="en-US" w:eastAsia="zh-CN"/>
        </w:rPr>
        <w:t>对中国文化很感兴趣，她希望你能给她介绍一些经典的寓言故事。请你根据下面的写作要点及要求，给</w:t>
      </w:r>
      <w:r>
        <w:rPr>
          <w:rFonts w:eastAsia="方正FW轻吟体 简 B" w:cs="方正FW轻吟体 简 B" w:ascii="方正FW轻吟体 简 B" w:hAnsi="方正FW轻吟体 简 B"/>
          <w:sz w:val="32"/>
          <w:szCs w:val="32"/>
          <w:lang w:val="en-US" w:eastAsia="zh-CN"/>
        </w:rPr>
        <w:t>Sally</w:t>
      </w:r>
      <w:r>
        <w:rPr>
          <w:rFonts w:ascii="方正FW轻吟体 简 B" w:hAnsi="方正FW轻吟体 简 B" w:cs="方正FW轻吟体 简 B" w:eastAsia="方正FW轻吟体 简 B"/>
          <w:sz w:val="32"/>
          <w:szCs w:val="32"/>
          <w:lang w:val="en-US" w:eastAsia="zh-CN"/>
        </w:rPr>
        <w:t>写一封邮件，给她讲讲《狐假虎威》的故事，然后请她谈一谈对该故事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①</w:t>
      </w:r>
      <w:r>
        <w:rPr>
          <w:rFonts w:eastAsia="方正FW轻吟体 简 B" w:cs="方正FW轻吟体 简 B" w:ascii="方正FW轻吟体 简 B" w:hAnsi="方正FW轻吟体 简 B"/>
          <w:sz w:val="32"/>
          <w:szCs w:val="32"/>
          <w:lang w:val="en-US" w:eastAsia="zh-CN"/>
        </w:rPr>
        <w:t>What is the story a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②</w:t>
      </w:r>
      <w:r>
        <w:rPr>
          <w:rFonts w:eastAsia="方正FW轻吟体 简 B" w:cs="方正FW轻吟体 简 B" w:ascii="方正FW轻吟体 简 B" w:hAnsi="方正FW轻吟体 简 B"/>
          <w:sz w:val="32"/>
          <w:szCs w:val="32"/>
          <w:lang w:val="en-US" w:eastAsia="zh-CN"/>
        </w:rPr>
        <w:t>Ask Sally to tell her opinion about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①</w:t>
      </w:r>
      <w:r>
        <w:rPr>
          <w:rFonts w:ascii="方正FW轻吟体 简 B" w:hAnsi="方正FW轻吟体 简 B" w:cs="方正FW轻吟体 简 B" w:eastAsia="方正FW轻吟体 简 B"/>
          <w:sz w:val="32"/>
          <w:szCs w:val="32"/>
          <w:lang w:val="en-US" w:eastAsia="zh-CN"/>
        </w:rPr>
        <w:t>包含提示内容，可以适当发挥，使全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②</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70</w:t>
      </w:r>
      <w:r>
        <w:rPr>
          <w:rFonts w:ascii="方正FW轻吟体 简 B" w:hAnsi="方正FW轻吟体 简 B" w:cs="方正FW轻吟体 简 B" w:eastAsia="方正FW轻吟体 简 B"/>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6"/>
        <w:ind w:left="0" w:hanging="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Sally,</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6"/>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m glad that you are interested in traditional Chinese stories. Today I’ll tell a story about a tiger and a fox.</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6"/>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Once upon a time, a tiger caught a fox and wanted to eat him. But the clever fox told the tiger that he was the leader of althe animals. lt would be terrible if the tiger ate him. The tiger didn't believe him. The fox asked the tiger to follow him to the foresiand see if the other animals were afraid of the fox. The animals all ran away as soon as they saw the tiger. The tiger thought theywere afraid of the fox, so he let him go.</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6"/>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What do you think of the story? I’m looking forward to hearing from you.</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6"/>
        <w:ind w:left="0" w:hanging="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Your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66"/>
        <w:ind w:left="0" w:hanging="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Yang Miao</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某英文报举办以“家乡的变化”为主题的征文活动。请你根据表格中的内容提示，以“</w:t>
      </w:r>
      <w:r>
        <w:rPr>
          <w:rFonts w:eastAsia="方正FW轻吟体 简 B" w:cs="方正FW轻吟体 简 B" w:ascii="方正FW轻吟体 简 B" w:hAnsi="方正FW轻吟体 简 B"/>
          <w:sz w:val="32"/>
          <w:szCs w:val="32"/>
          <w:lang w:val="en-US" w:eastAsia="zh-CN"/>
        </w:rPr>
        <w:t>The Changes in My Hometown”</w:t>
      </w:r>
      <w:r>
        <w:rPr>
          <w:rFonts w:ascii="方正FW轻吟体 简 B" w:hAnsi="方正FW轻吟体 简 B" w:cs="方正FW轻吟体 简 B" w:eastAsia="方正FW轻吟体 简 B"/>
          <w:sz w:val="32"/>
          <w:szCs w:val="32"/>
          <w:lang w:val="en-US" w:eastAsia="zh-CN"/>
        </w:rPr>
        <w:t>为题，用英语写一篇介绍家乡变化的小短文。</w:t>
      </w:r>
    </w:p>
    <w:tbl>
      <w:tblPr>
        <w:tblW w:w="10798" w:type="dxa"/>
        <w:jc w:val="left"/>
        <w:tblInd w:w="-15" w:type="dxa"/>
        <w:tblLayout w:type="fixed"/>
        <w:tblCellMar>
          <w:top w:w="0" w:type="dxa"/>
          <w:left w:w="0" w:type="dxa"/>
          <w:bottom w:w="0" w:type="dxa"/>
          <w:right w:w="0" w:type="dxa"/>
        </w:tblCellMar>
      </w:tblPr>
      <w:tblGrid>
        <w:gridCol w:w="3779"/>
        <w:gridCol w:w="5619"/>
        <w:gridCol w:w="1400"/>
      </w:tblGrid>
      <w:tr>
        <w:trPr>
          <w:trHeight w:val="90" w:hRule="atLeast"/>
        </w:trPr>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过去</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现在</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将来</w:t>
            </w:r>
          </w:p>
        </w:tc>
      </w:tr>
      <w:tr>
        <w:trPr>
          <w:trHeight w:val="90" w:hRule="atLeast"/>
        </w:trPr>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lef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生活贫困，房屋破旧；</w:t>
            </w:r>
            <w:r>
              <w:rPr>
                <w:rFonts w:eastAsia="方正FW轻吟体 简 B" w:cs="方正FW轻吟体 简 B" w:ascii="方正FW轻吟体 简 B" w:hAnsi="方正FW轻吟体 简 B"/>
                <w:sz w:val="32"/>
                <w:szCs w:val="32"/>
                <w:lang w:val="en-US" w:eastAsia="zh-CN"/>
              </w:rPr>
              <w:br/>
              <w:t xml:space="preserve">2. </w:t>
            </w:r>
            <w:r>
              <w:rPr>
                <w:rFonts w:ascii="方正FW轻吟体 简 B" w:hAnsi="方正FW轻吟体 简 B" w:cs="方正FW轻吟体 简 B" w:eastAsia="方正FW轻吟体 简 B"/>
                <w:sz w:val="32"/>
                <w:szCs w:val="32"/>
                <w:lang w:val="en-US" w:eastAsia="zh-CN"/>
              </w:rPr>
              <w:t>污染严重，垃圾遍地；</w:t>
            </w:r>
            <w:r>
              <w:rPr>
                <w:rFonts w:eastAsia="方正FW轻吟体 简 B" w:cs="方正FW轻吟体 简 B" w:ascii="方正FW轻吟体 简 B" w:hAnsi="方正FW轻吟体 简 B"/>
                <w:sz w:val="32"/>
                <w:szCs w:val="32"/>
                <w:lang w:val="en-US" w:eastAsia="zh-CN"/>
              </w:rPr>
              <w:br/>
              <w:t xml:space="preserve">3. </w:t>
            </w:r>
            <w:r>
              <w:rPr>
                <w:rFonts w:ascii="方正FW轻吟体 简 B" w:hAnsi="方正FW轻吟体 简 B" w:cs="方正FW轻吟体 简 B" w:eastAsia="方正FW轻吟体 简 B"/>
                <w:sz w:val="32"/>
                <w:szCs w:val="32"/>
                <w:lang w:val="en-US" w:eastAsia="zh-CN"/>
              </w:rPr>
              <w:t>交通不便游客很少。</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lef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生活：住房宽敞、明亮，许多人有自己的汽车，交通方便（</w:t>
            </w:r>
            <w:r>
              <w:rPr>
                <w:rFonts w:eastAsia="方正FW轻吟体 简 B" w:cs="方正FW轻吟体 简 B" w:ascii="方正FW轻吟体 简 B" w:hAnsi="方正FW轻吟体 简 B"/>
                <w:sz w:val="32"/>
                <w:szCs w:val="32"/>
                <w:lang w:val="en-US" w:eastAsia="zh-CN"/>
              </w:rPr>
              <w:t>convenient</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br/>
              <w:t xml:space="preserve">2. </w:t>
            </w:r>
            <w:r>
              <w:rPr>
                <w:rFonts w:ascii="方正FW轻吟体 简 B" w:hAnsi="方正FW轻吟体 简 B" w:cs="方正FW轻吟体 简 B" w:eastAsia="方正FW轻吟体 简 B"/>
                <w:sz w:val="32"/>
                <w:szCs w:val="32"/>
                <w:lang w:val="en-US" w:eastAsia="zh-CN"/>
              </w:rPr>
              <w:t>环境：山更绿，水更清，天更蓝；</w:t>
            </w:r>
            <w:r>
              <w:rPr>
                <w:rFonts w:eastAsia="方正FW轻吟体 简 B" w:cs="方正FW轻吟体 简 B" w:ascii="方正FW轻吟体 简 B" w:hAnsi="方正FW轻吟体 简 B"/>
                <w:sz w:val="32"/>
                <w:szCs w:val="32"/>
                <w:lang w:val="en-US" w:eastAsia="zh-CN"/>
              </w:rPr>
              <w:br/>
              <w:t xml:space="preserve">3. </w:t>
            </w:r>
            <w:r>
              <w:rPr>
                <w:rFonts w:ascii="方正FW轻吟体 简 B" w:hAnsi="方正FW轻吟体 简 B" w:cs="方正FW轻吟体 简 B" w:eastAsia="方正FW轻吟体 简 B"/>
                <w:sz w:val="32"/>
                <w:szCs w:val="32"/>
                <w:lang w:val="en-US" w:eastAsia="zh-CN"/>
              </w:rPr>
              <w:t>旅游：每年有成千上万来自世界各地的游客。</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both"/>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语句通顺，无语法错误，符合逻辑，可适当发挥；</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词数不少于</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The Changes in My Hometown</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n the past, people in my hometown lived a poor life.The houses were old and small. Polution was very serious, and there wasrubbish everywhere. The traffic was not convenient, so few visitors came here.</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Now great changes have taken place in my hometown. The environment has improved a lot. The mountains have turnedgreener, the rivers clearer and the sky bluer. There are trees, flowers and grass everywhere. People live a better life. Their houses arelarge and bright. Many people have their own cars. So it’s more convenient to travel around. Every year, thousands of people fromall over the world come to visit my hometown.</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n the future, l believe my hometown will be more beautiful. People’s lives will be better and better.</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暑假即将来临，学校倡导同学们根据自己的爱好和特长，在假期积极参加志愿者活动，以下是你所在的学习小组同学的活动计划。写一篇短文，介绍一下小组同学的活动计划。</w:t>
      </w:r>
    </w:p>
    <w:tbl>
      <w:tblPr>
        <w:tblW w:w="9420" w:type="dxa"/>
        <w:jc w:val="center"/>
        <w:tblInd w:w="0" w:type="dxa"/>
        <w:tblLayout w:type="fixed"/>
        <w:tblCellMar>
          <w:top w:w="0" w:type="dxa"/>
          <w:left w:w="0" w:type="dxa"/>
          <w:bottom w:w="0" w:type="dxa"/>
          <w:right w:w="0" w:type="dxa"/>
        </w:tblCellMar>
      </w:tblPr>
      <w:tblGrid>
        <w:gridCol w:w="2355"/>
        <w:gridCol w:w="2355"/>
        <w:gridCol w:w="2355"/>
        <w:gridCol w:w="2355"/>
      </w:tblGrid>
      <w:tr>
        <w:trPr>
          <w:trHeight w:val="186"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组员</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地点</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活动</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原因</w:t>
            </w:r>
          </w:p>
        </w:tc>
      </w:tr>
      <w:tr>
        <w:trPr>
          <w:trHeight w:val="186"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李敏</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动物救助站</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照顾流浪猫狗</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喜爱动物</w:t>
            </w:r>
          </w:p>
        </w:tc>
      </w:tr>
      <w:tr>
        <w:trPr>
          <w:trHeight w:val="186"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张星</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广州图书馆</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帮助借还书</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喜欢读书</w:t>
            </w:r>
          </w:p>
        </w:tc>
      </w:tr>
      <w:tr>
        <w:trPr>
          <w:trHeight w:val="186"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王悦</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少年宫</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教儿童剪纸</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传承传统技艺</w:t>
            </w:r>
          </w:p>
        </w:tc>
      </w:tr>
      <w:tr>
        <w:trPr>
          <w:trHeight w:val="192"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你</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参考词汇：动物救助站</w:t>
      </w:r>
      <w:r>
        <w:rPr>
          <w:rFonts w:eastAsia="方正FW轻吟体 简 B" w:cs="方正FW轻吟体 简 B" w:ascii="方正FW轻吟体 简 B" w:hAnsi="方正FW轻吟体 简 B"/>
          <w:sz w:val="32"/>
          <w:szCs w:val="32"/>
          <w:lang w:val="en-US" w:eastAsia="zh-CN"/>
        </w:rPr>
        <w:t>animal rescue st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词左右，文章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不得透露学校、姓名等任何个人信息，否则不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Summer holiday is coming. The students in our group plan to do some voluntary work. Li Min wants to take care of thehomeless cats and dogs in the animal rescue station because she loves animals and hopes to help them as possible as she canAnother student Zhang Xing is going to help people borrow or return books in Guangzhou Libranry because he loves reading.Because she wants to transmit Chinese traditional skils, Wang Yue plans to teach paper-cuting to the children in Youth Palace. Asfor me, l would lilke to work in the Old People’s home because i can play chess with them and l can also sing and dance. l am surecan bring happiness and laughter to the old people there.</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Helping others is very important in our life. We must try our best to do some voluntary work and help those who are in need.</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假如你是李华，你的英国笔友</w:t>
      </w:r>
      <w:r>
        <w:rPr>
          <w:rFonts w:eastAsia="方正FW轻吟体 简 B" w:cs="方正FW轻吟体 简 B" w:ascii="方正FW轻吟体 简 B" w:hAnsi="方正FW轻吟体 简 B"/>
          <w:sz w:val="32"/>
          <w:szCs w:val="32"/>
          <w:lang w:val="en-US" w:eastAsia="zh-CN"/>
        </w:rPr>
        <w:t>Chris</w:t>
      </w:r>
      <w:r>
        <w:rPr>
          <w:rFonts w:ascii="方正FW轻吟体 简 B" w:hAnsi="方正FW轻吟体 简 B" w:cs="方正FW轻吟体 简 B" w:eastAsia="方正FW轻吟体 简 B"/>
          <w:sz w:val="32"/>
          <w:szCs w:val="32"/>
          <w:lang w:val="en-US" w:eastAsia="zh-CN"/>
        </w:rPr>
        <w:t>和你一样喜欢阅读。他给你发来邮件，询问你最喜欢的一本书。请你用英语回复一封邮件，介绍你最喜欢的一本书和喜欢这本书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 xml:space="preserve">提示词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favourite book, interesting, inspi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What is your favourit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Why do you lik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hanging="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Chri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 xml:space="preserve">How is it going? </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m writing to tell you about my favourite book. My favourite book is Hary Porer. Harry Potter is a very wise boy. He hasbrown hair and he wears a pair of big glasses, Harry was such a brave and clever boy that he dared to fight against powerfulenemies. His Z-shaped scar and magic stick brought me into a magical world. in fact, the fiction story is so meaningful that l canlearn a lot from it.</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He treasures his friends and they help each other when they are in danger. l believe you will like this book.</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m looking forward to your early reply.</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hanging="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Your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580"/>
        <w:ind w:left="0" w:hanging="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Li Hua</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六）</w:t>
      </w:r>
    </w:p>
    <w:p>
      <w:pPr>
        <w:pStyle w:val="Style14"/>
        <w:keepNext w:val="false"/>
        <w:keepLines w:val="false"/>
        <w:widowControl/>
        <w:pBdr/>
        <w:shd w:fill="FFFFFF" w:val="clear"/>
        <w:spacing w:before="0" w:after="0"/>
        <w:jc w:val="left"/>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如你是</w:t>
      </w:r>
      <w:r>
        <w:rPr>
          <w:rFonts w:eastAsia="方正FW轻吟体 简 B" w:cs="方正FW轻吟体 简 B" w:ascii="方正FW轻吟体 简 B" w:hAnsi="方正FW轻吟体 简 B"/>
          <w:sz w:val="32"/>
          <w:szCs w:val="32"/>
          <w:lang w:val="en-US" w:eastAsia="zh-CN"/>
        </w:rPr>
        <w:t>Jenny</w:t>
      </w:r>
      <w:r>
        <w:rPr>
          <w:rFonts w:ascii="方正FW轻吟体 简 B" w:hAnsi="方正FW轻吟体 简 B" w:cs="方正FW轻吟体 简 B" w:eastAsia="方正FW轻吟体 简 B"/>
          <w:sz w:val="32"/>
          <w:szCs w:val="32"/>
          <w:lang w:val="en-US" w:eastAsia="zh-CN"/>
        </w:rPr>
        <w:t>，请你给你的朋友</w:t>
      </w:r>
      <w:r>
        <w:rPr>
          <w:rFonts w:eastAsia="方正FW轻吟体 简 B" w:cs="方正FW轻吟体 简 B" w:ascii="方正FW轻吟体 简 B" w:hAnsi="方正FW轻吟体 简 B"/>
          <w:sz w:val="32"/>
          <w:szCs w:val="32"/>
          <w:lang w:val="en-US" w:eastAsia="zh-CN"/>
        </w:rPr>
        <w:t>Tom</w:t>
      </w:r>
      <w:r>
        <w:rPr>
          <w:rFonts w:ascii="方正FW轻吟体 简 B" w:hAnsi="方正FW轻吟体 简 B" w:cs="方正FW轻吟体 简 B" w:eastAsia="方正FW轻吟体 简 B"/>
          <w:sz w:val="32"/>
          <w:szCs w:val="32"/>
          <w:lang w:val="en-US" w:eastAsia="zh-CN"/>
        </w:rPr>
        <w:t>写一封电子邮件，向他介绍你和父母在暑假时来中国旅行的所见、所闻、所感。词数不少于</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w:t>
      </w:r>
    </w:p>
    <w:tbl>
      <w:tblPr>
        <w:tblW w:w="10678" w:type="dxa"/>
        <w:jc w:val="left"/>
        <w:tblInd w:w="-15" w:type="dxa"/>
        <w:tblLayout w:type="fixed"/>
        <w:tblCellMar>
          <w:top w:w="0" w:type="dxa"/>
          <w:left w:w="0" w:type="dxa"/>
          <w:bottom w:w="0" w:type="dxa"/>
          <w:right w:w="0" w:type="dxa"/>
        </w:tblCellMar>
      </w:tblPr>
      <w:tblGrid>
        <w:gridCol w:w="1904"/>
        <w:gridCol w:w="3319"/>
        <w:gridCol w:w="5455"/>
      </w:tblGrid>
      <w:tr>
        <w:trPr>
          <w:trHeight w:val="573"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center"/>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Places</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ind w:left="0" w:right="0" w:firstLine="420"/>
              <w:jc w:val="center"/>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Xi’an</w:t>
            </w:r>
          </w:p>
        </w:tc>
        <w:tc>
          <w:tcPr>
            <w:tcW w:w="5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ind w:left="0" w:right="0" w:firstLine="420"/>
              <w:jc w:val="center"/>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Beijing</w:t>
            </w:r>
          </w:p>
        </w:tc>
      </w:tr>
      <w:tr>
        <w:trPr>
          <w:trHeight w:val="1133"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center"/>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Things</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left"/>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visited the Terracotta Army</w:t>
            </w:r>
          </w:p>
        </w:tc>
        <w:tc>
          <w:tcPr>
            <w:tcW w:w="5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left"/>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visited the Great Wall, ate Beijing Roast Duck and Beijing snacks</w:t>
            </w:r>
          </w:p>
        </w:tc>
      </w:tr>
      <w:tr>
        <w:trPr>
          <w:trHeight w:val="587" w:hRule="atLeast"/>
        </w:trPr>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center"/>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Feelings</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left"/>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onderful; great</w:t>
            </w:r>
          </w:p>
        </w:tc>
        <w:tc>
          <w:tcPr>
            <w:tcW w:w="5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jc w:val="left"/>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excited</w:t>
            </w:r>
          </w:p>
        </w:tc>
      </w:tr>
    </w:tbl>
    <w:p>
      <w:pPr>
        <w:pStyle w:val="Style14"/>
        <w:keepNext w:val="false"/>
        <w:keepLines w:val="false"/>
        <w:widowControl/>
        <w:pBdr/>
        <w:shd w:fill="FFFFFF" w:val="clear"/>
        <w:spacing w:before="0" w:after="0"/>
        <w:jc w:val="right"/>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Tom,</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My parents and I had a good trip in China.</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First, we went to an ancient city-Xi’ an. t is one of the most beautiful cities that l have ever visited. We stayed there for threedays and visited the Terracotta Army. The weather was great and the Teracotta Army was so wonderful that we took a lot ofphoto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After that, we went to Beljing to visit the Great Wall. lt’s a good place to visit and there were many tourists. l was so excitedwhen l was climbing the Great Wall. Just as the Chinese often say."One who fails to reach the Great Wall is not a hero." l felt likea hero when l stood on the top of it, We also ate Beiing Roast Duck and Beijing snacks. They were quite deliciou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We’ll be back soon. See you.</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hanging="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Your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480"/>
        <w:ind w:left="0" w:hanging="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Jenny</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下英语期末作文</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终极押题预测 </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7</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篇</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期末作文押题（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健康是幸福生活的基石，尤其是青少年的健康更加受到家庭、学校乃至全社会的关注。假如你是你们学校的健康达人，应校英语俱乐部的邀请，你将给全成员做一个有关“</w:t>
      </w:r>
      <w:r>
        <w:rPr>
          <w:rFonts w:eastAsia="方正FW轻吟体 简 B" w:cs="方正FW轻吟体 简 B" w:ascii="方正FW轻吟体 简 B" w:hAnsi="方正FW轻吟体 简 B"/>
          <w:sz w:val="32"/>
          <w:szCs w:val="32"/>
          <w:lang w:val="en-US" w:eastAsia="zh-CN"/>
        </w:rPr>
        <w:t>The importance and secrets of keeping healthy”</w:t>
      </w:r>
      <w:r>
        <w:rPr>
          <w:rFonts w:ascii="方正FW轻吟体 简 B" w:hAnsi="方正FW轻吟体 简 B" w:cs="方正FW轻吟体 简 B" w:eastAsia="方正FW轻吟体 简 B"/>
          <w:sz w:val="32"/>
          <w:szCs w:val="32"/>
          <w:lang w:val="en-US" w:eastAsia="zh-CN"/>
        </w:rPr>
        <w:t>的报告。请参考下面的提示，完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80</w:t>
      </w:r>
      <w:r>
        <w:rPr>
          <w:rFonts w:ascii="方正FW轻吟体 简 B" w:hAnsi="方正FW轻吟体 简 B" w:cs="方正FW轻吟体 简 B" w:eastAsia="方正FW轻吟体 简 B"/>
          <w:sz w:val="32"/>
          <w:szCs w:val="32"/>
          <w:lang w:val="en-US" w:eastAsia="zh-CN"/>
        </w:rPr>
        <w:t>词左右。开头与结尾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所给提示仅供参考，需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文中不得使用真实的姓名与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Friends,</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t’s a great honor to speak here. My topic is “The importance and secrets of keeping healthy.”</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t is well known that health is the source of our energy, With a healthy body, we are more likely to lead a happy life. So it isimportant for us to keep healthy.</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First of all, we should take enough exercise every day to build up our body. What’s more, it is necessary for us to live a regularife. For example, if we get up early, we can breathe fresh air, which is good for our life. Thirdly, keeping a balanced diet is also agood way to keep healthy.</w:t>
      </w:r>
    </w:p>
    <w:p>
      <w:pPr>
        <w:pStyle w:val="Normal"/>
        <w:keepNext w:val="false"/>
        <w:keepLines w:val="false"/>
        <w:pageBreakBefore w:val="false"/>
        <w:widowControl w:val="false"/>
        <w:numPr>
          <w:ilvl w:val="0"/>
          <w:numId w:val="0"/>
        </w:numPr>
        <w:shd w:fill="E6E0EC" w:val="clea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n short, health is so important to us that we should try our best to lead a healthy life.</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5T08: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