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纬线指示什么方向？经线指示什么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纬线指示东西，经线指示南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比例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:10000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表示图上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厘米代表实地距离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等高线地形图中，陡崖处的等高线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多条等高线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球的真实形状是什么？平均半径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两极稍扁、赤道略鼓的不规则球体；平均半径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6371km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东经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0°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纬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°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对称点坐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西经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6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、南纬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3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球公转产生的现象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四季变化、五带划分、昼夜长短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半球夏至日太阳直射点位置及北极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北回归线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23.5°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）；北极圈内出现极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比例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:500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:1000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地图，哪幅更详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1:50000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更详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图三要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比例尺、方向、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海拔和相对高度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海拔是某点高出海平面的垂直距离；相对高度是两点间的高度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在分层设色地形图上，绿色通常表示什么地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东西半球的分界线是哪两条经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西经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2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和东经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16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天气和气候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天气是短时间的大气状况，气候是长期的天气平均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卫星云图上，白色、蓝色、绿色分别代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白色表示云区，蓝色表示海洋，绿色表示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一天中，气温最高值一般出现在什么时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午后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时左右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雨极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是哪里？其多雨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乞拉朋齐；地形雨（位于喜马拉雅山南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中海气候的特点是什么？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夏季炎热干燥，冬季温和多雨；主要分布在南、北纬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30°-40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的大陆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季风气候最典型的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亚洲东部和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热带雨林气候的特征是什么？典型植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全年高温多雨；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温带海洋性气候的特征是什么？典型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全年温和湿润；欧洲西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影响气候的主要因素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纬度位置、海陆位置、地形、洋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海拔每升高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米，气温下降约多少摄氏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0.6℃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冬季南北温差大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纬度因素（北方太阳高度角小，白昼时间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藏高原夏季气温较低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海拔高（地形因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沿海地区比内陆地区昼夜温差小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海水的比热容大，升温降温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半球陆地最高气温一般出现在几月？最低气温出现在几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月；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热带沙漠气候的特征是什么？典型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全年炎热干燥；撒哈拉沙漠、阿拉伯半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面积最大的大洲和大洋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亚洲和太平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跨经度最广的大洲和大洋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南极洲和北冰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亚洲和欧洲的分界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乌拉尔山脉、乌拉尔河、里海、大高加索山脉、黑海、土耳其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最长的山脉是？位于哪个大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安第斯山脉，位于南美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最大的平原是？位于哪个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亚马孙平原，主要位于巴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最大的沙漠是？位于哪个大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撒哈拉沙漠，位于非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最长的河流是？第二长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尼罗河（非洲）；亚马孙河（南美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流量最大的河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亚马孙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最大的湖泊是？它是淡水湖还是咸水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里海，是咸水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最大的淡水湖群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北美五大湖（苏必利尔湖、休伦湖、密歇根湖、伊利湖、安大略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日本工业主要分布在什么地区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太平洋沿岸和濑户内海沿岸；海运便利，便于原料进口和产品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东南亚的主要气候类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热带雨林气候和热带季风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中东地区最丰富的资源是？主要输往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石油；主要输往西欧、北美和东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欧洲西部的典型气候类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温带海洋性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非洲气候分布的主要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以赤道为中心，南北对称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澳大利亚特有的动物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袋鼠、考拉、鸭嘴兽、鸸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美国农业的特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地区生产专门化（农业带）和机械化程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巴西最显著的人口特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混血种人数量多（白人、黑人、印第安人混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陆地面积约多少？世界排名第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约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960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万平方千米，世界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最东端、最西端、最南端、最北端的省份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黑龙江（东）、新疆（西）、海南（南）、黑龙江（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有多少个省级行政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个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省、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自治区、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直辖市、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特别行政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地势三大阶梯的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一二级：昆仑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祁连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横断山脉；二三级：大兴安岭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太行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巫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雪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四大高原中面积最大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青藏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世界屋脊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指的是哪个高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青藏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等温线大致经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秦岭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淮河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降水量最多和最少的地区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台湾火烧寮（最多）；新疆吐鲁番盆地（最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长江发源于哪里？注入什么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唐古拉山脉；东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自然资源的基本特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总量丰富，人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水资源空间分布特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南多北少，东多西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主要粮食作物分布格局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南稻北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四大工业基地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辽中南、京津唐、沪宁杭、珠江三角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方地区和南方地区的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秦岭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淮河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北地区自然景观自东向西的变化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草原→荒漠草原→荒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藏地区的显著自然特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高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最重要的交通运输方式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铁路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铁路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三横五纵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中的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五纵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京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京广、京沪、京九、焦柳、宝成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成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人口分布的地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黑河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腾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少数民族最多的省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云南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秦岭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淮河一线的地理意义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等温线；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800mm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年降水量线；暖温带与亚热带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南方地区传统民居特点及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屋顶坡度大（降水多，利于排水）；墙体高（通风散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台湾省最著名的树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樟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香港的经济支柱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对外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黄土高原最严重的生态问题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华北平原春季常见的自然灾害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春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气东输工程的起止点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新疆轮南→上海；意义：优化能源结构，改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南水北调工程主要解决我国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水资源空间分布不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澳门的经济支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博彩旅游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新疆维吾尔自治区的主要农业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绿洲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藏自治区的主要牲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牦牛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高原之舟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煤炭资源最丰富的省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山西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石油资源主要分布在哪些地区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大庆（黑龙江）、胜利（山东）、克拉玛依（新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太阳能资源最丰富的地区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青藏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最重要的内河航运干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长江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黄金水道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海拔最高的铁路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青藏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三北防护林的主要作用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防风固沙，防止土地荒漠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长江中下游地区最突出的环境问题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洪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部大开发战略包括哪些省级行政区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四川、重庆、贵州、云南、西藏、陕西、甘肃、青海、宁夏、新疆、内蒙古、广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振兴东北老工业基地的重点是发展什么产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装备制造业和原材料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香港由哪三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香港岛、九龙、新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澳门由哪三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澳门半岛、氹仔岛、路环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台湾省最长的河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浊水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台湾省的经济类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出口导向型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区分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天气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气候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关键标准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时间尺度（天气短时，气候长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季风区与非季风区的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大兴安岭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阴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贺兰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巴颜喀拉山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冈底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水资源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南水北调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工程主要解决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水资源空间分布不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长江经济带发展的核心战略定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生态优先、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黄土高原水土流失的自然原因是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①土质疏松；②降水集中多暴雨；③植被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新疆发展绿洲农业的灌溉水源主要来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高山冰雪融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夏季气温最低的地区是？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青藏高原；海拔高（地形因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黄河下游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地上河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成因及治理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成因：泥沙淤积；措施：中游水土保持，下游加固堤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若某地正午太阳高度角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0°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该地纬度范围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23.5°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之间（热带地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南美洲西海岸热带沙漠气候的成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秘鲁寒流减湿作用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none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副热带高压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非洲刚果河流域植被类型及其环境效益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none"/>
          <w:lang w:val="en-US" w:eastAsia="zh-CN"/>
        </w:rPr>
        <w:t>热带雨林；调节全球气候，维持生物多样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纬线指示什么方向？经线指示什么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纬线指示东西，经线指示南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比例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:10000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表示图上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厘米代表实地距离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等高线地形图中，陡崖处的等高线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多条等高线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球的真实形状是什么？平均半径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两极稍扁、赤道略鼓的不规则球体；平均半径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6371km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东经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0°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纬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°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对称点坐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西经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6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、南纬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3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球公转产生的现象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四季变化、五带划分、昼夜长短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半球夏至日太阳直射点位置及北极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北回归线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3.5°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；北极圈内出现极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比例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:500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:1000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地图，哪幅更详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:50000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更详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图三要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比例尺、方向、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海拔和相对高度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海拔是某点高出海平面的垂直距离；相对高度是两点间的高度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在分层设色地形图上，绿色通常表示什么地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东西半球的分界线是哪两条经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西经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和东经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6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天气和气候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天气是短时间的大气状况，气候是长期的天气平均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卫星云图上，白色、蓝色、绿色分别代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白色表示云区，蓝色表示海洋，绿色表示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一天中，气温最高值一般出现在什么时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午后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时左右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雨极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是哪里？其多雨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乞拉朋齐；地形雨（位于喜马拉雅山南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地中海气候的特点是什么？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夏季炎热干燥，冬季温和多雨；主要分布在南、北纬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30°-40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的大陆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季风气候最典型的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亚洲东部和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热带雨林气候的特征是什么？典型植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全年高温多雨；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温带海洋性气候的特征是什么？典型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全年温和湿润；欧洲西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影响气候的主要因素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纬度位置、海陆位置、地形、洋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海拔每升高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米，气温下降约多少摄氏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0.6℃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冬季南北温差大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纬度因素（北方太阳高度角小，白昼时间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藏高原夏季气温较低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海拔高（地形因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沿海地区比内陆地区昼夜温差小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海水的比热容大，升温降温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半球陆地最高气温一般出现在几月？最低气温出现在几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月；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热带沙漠气候的特征是什么？典型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全年炎热干燥；撒哈拉沙漠、阿拉伯半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面积最大的大洲和大洋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亚洲和太平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跨经度最广的大洲和大洋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南极洲和北冰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亚洲和欧洲的分界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乌拉尔山脉、乌拉尔河、里海、大高加索山脉、黑海、土耳其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最长的山脉是？位于哪个大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安第斯山脉，位于南美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最大的平原是？位于哪个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亚马孙平原，主要位于巴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最大的沙漠是？位于哪个大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撒哈拉沙漠，位于非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最长的河流是？第二长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尼罗河（非洲）；亚马孙河（南美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流量最大的河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亚马孙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最大的湖泊是？它是淡水湖还是咸水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里海，是咸水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世界上最大的淡水湖群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北美五大湖（苏必利尔湖、休伦湖、密歇根湖、伊利湖、安大略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日本工业主要分布在什么地区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太平洋沿岸和濑户内海沿岸；海运便利，便于原料进口和产品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东南亚的主要气候类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热带雨林气候和热带季风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中东地区最丰富的资源是？主要输往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石油；主要输往西欧、北美和东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欧洲西部的典型气候类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温带海洋性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非洲气候分布的主要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以赤道为中心，南北对称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澳大利亚特有的动物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袋鼠、考拉、鸭嘴兽、鸸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美国农业的特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地区生产专门化（农业带）和机械化程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巴西最显著的人口特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混血种人数量多（白人、黑人、印第安人混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陆地面积约多少？世界排名第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约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960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万平方千米，世界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最东端、最西端、最南端、最北端的省份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黑龙江（东）、新疆（西）、海南（南）、黑龙江（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有多少个省级行政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个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省、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自治区、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直辖市、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特别行政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地势三大阶梯的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一二级：昆仑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祁连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横断山脉；二三级：大兴安岭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太行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巫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雪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四大高原中面积最大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青藏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世界屋脊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指的是哪个高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青藏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等温线大致经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秦岭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淮河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降水量最多和最少的地区分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台湾火烧寮（最多）；新疆吐鲁番盆地（最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长江发源于哪里？注入什么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唐古拉山脉；东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自然资源的基本特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总量丰富，人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水资源空间分布特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南多北少，东多西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主要粮食作物分布格局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南稻北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四大工业基地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辽中南、京津唐、沪宁杭、珠江三角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北方地区和南方地区的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秦岭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淮河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北地区自然景观自东向西的变化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草原→荒漠草原→荒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藏地区的显著自然特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高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最重要的交通运输方式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铁路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铁路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三横五纵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中的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五纵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京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京广、京沪、京九、焦柳、宝成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成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人口分布的地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黑河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腾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少数民族最多的省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云南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秦岭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淮河一线的地理意义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等温线；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800mm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年降水量线；暖温带与亚热带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南方地区传统民居特点及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屋顶坡度大（降水多，利于排水）；墙体高（通风散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台湾省最著名的树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樟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香港的经济支柱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对外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黄土高原最严重的生态问题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华北平原春季常见的自然灾害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春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气东输工程的起止点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新疆轮南→上海；意义：优化能源结构，改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南水北调工程主要解决我国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水资源空间分布不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澳门的经济支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博彩旅游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新疆维吾尔自治区的主要农业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绿洲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藏自治区的主要牲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牦牛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高原之舟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煤炭资源最丰富的省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山西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石油资源主要分布在哪些地区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大庆（黑龙江）、胜利（山东）、克拉玛依（新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太阳能资源最丰富的地区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青藏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最重要的内河航运干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长江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黄金水道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海拔最高的铁路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青藏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三北防护林的主要作用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防风固沙，防止土地荒漠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长江中下游地区最突出的环境问题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洪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西部大开发战略包括哪些省级行政区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四川、重庆、贵州、云南、西藏、陕西、甘肃、青海、宁夏、新疆、内蒙古、广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振兴东北老工业基地的重点是发展什么产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装备制造业和原材料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香港由哪三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香港岛、九龙、新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澳门由哪三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澳门半岛、氹仔岛、路环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台湾省最长的河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浊水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台湾省的经济类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出口导向型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区分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天气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与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气候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关键标准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时间尺度（天气短时，气候长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季风区与非季风区的分界线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大兴安岭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阴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贺兰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巴颜喀拉山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冈底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水资源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南水北调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工程主要解决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水资源空间分布不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长江经济带发展的核心战略定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生态优先、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黄土高原水土流失的自然原因是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①土质疏松；②降水集中多暴雨；③植被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新疆发展绿洲农业的灌溉水源主要来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高山冰雪融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我国夏季气温最低的地区是？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青藏高原；海拔高（地形因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黄河下游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地上河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成因及治理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成因：泥沙淤积；措施：中游水土保持，下游加固堤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若某地正午太阳高度角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0°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该地纬度范围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南北纬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3.5°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之间（热带地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南美洲西海岸热带沙漠气候的成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秘鲁寒流减湿作用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副热带高压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非洲刚果河流域植被类型及其环境效益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热带雨林；调节全球气候，维持生物多样性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7T06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