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color w:val="C00000"/>
          <w:sz w:val="52"/>
          <w:szCs w:val="5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0"/>
          <w:szCs w:val="50"/>
          <w:u w:val="none"/>
          <w:lang w:val="en-US" w:eastAsia="zh-CN"/>
        </w:rPr>
        <w:t>八年级生物会考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66"/>
          <w:szCs w:val="66"/>
          <w:shd w:fill="auto" w:val="clear"/>
          <w:lang w:val="en-US" w:eastAsia="zh-CN"/>
        </w:rPr>
        <w:t>终极押题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50"/>
          <w:szCs w:val="50"/>
          <w:shd w:fill="auto" w:val="clear"/>
          <w:lang w:val="en-US"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0"/>
          <w:szCs w:val="50"/>
          <w:u w:val="none"/>
          <w:lang w:val="en-US" w:eastAsia="zh-CN"/>
        </w:rPr>
        <w:t>易错问答</w:t>
      </w:r>
      <w:r>
        <w:rPr>
          <w:rFonts w:eastAsia="方正FW轻吟体 简 B" w:cs="方正FW轻吟体 简 B" w:ascii="方正FW轻吟体 简 B" w:hAnsi="方正FW轻吟体 简 B"/>
          <w:b w:val="false"/>
          <w:bCs/>
          <w:i w:val="false"/>
          <w:iCs w:val="false"/>
          <w:shadow w:val="false"/>
          <w:color w:val="C00000"/>
          <w:sz w:val="50"/>
          <w:szCs w:val="50"/>
          <w:u w:val="none"/>
          <w:lang w:val="en-US" w:eastAsia="zh-CN"/>
        </w:rPr>
        <w:t>88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2"/>
          <w:szCs w:val="52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显微镜对光时，若光线过暗应调节哪些结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u w:val="single" w:color="FFFFFF"/>
          <w:lang w:val="en-US" w:eastAsia="zh-CN"/>
        </w:rPr>
        <w:t>凹面反光镜、大光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制作洋葱鳞片叶内表皮细胞临时装片时，滴加的液体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u w:val="single" w:color="FFFFFF"/>
          <w:lang w:val="en-US" w:eastAsia="zh-CN"/>
        </w:rPr>
        <w:t>清水（动物细胞用生理盐水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细胞中控制物质进出的结构是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u w:val="single" w:color="FFFFFF"/>
          <w:lang w:val="en-US" w:eastAsia="zh-CN"/>
        </w:rPr>
        <w:t>细胞膜（易错答成细胞壁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染色体由哪两种物质组成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u w:val="single" w:color="FFFFFF"/>
          <w:lang w:val="en-US" w:eastAsia="zh-CN"/>
        </w:rPr>
        <w:t>DNA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u w:val="single" w:color="FFFFFF"/>
          <w:lang w:val="en-US" w:eastAsia="zh-CN"/>
        </w:rPr>
        <w:t>和蛋白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草履虫的排泄器官和运动结构分别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u w:val="single" w:color="FFFFFF"/>
          <w:lang w:val="en-US" w:eastAsia="zh-CN"/>
        </w:rPr>
        <w:t>收集管和伸缩泡；纤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藻类、苔藓、蕨类植物的共同特点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u w:val="single" w:color="FFFFFF"/>
          <w:lang w:val="en-US" w:eastAsia="zh-CN"/>
        </w:rPr>
        <w:t>用孢子繁殖（无种子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种子萌发所需的环境条件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u w:val="single" w:color="FFFFFF"/>
          <w:lang w:val="en-US" w:eastAsia="zh-CN"/>
        </w:rPr>
        <w:t>适宜的温度、一定的水分、充足的空气（不需光照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根尖吸收水分和无机盐的主要部位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u w:val="single" w:color="FFFFFF"/>
          <w:lang w:val="en-US" w:eastAsia="zh-CN"/>
        </w:rPr>
        <w:t>成熟区（有根毛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植物蒸腾作用的“门户”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u w:val="single" w:color="FFFFFF"/>
          <w:lang w:val="en-US" w:eastAsia="zh-CN"/>
        </w:rPr>
        <w:t>气孔（由保卫细胞构成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光合作用的原料、产物、场所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u w:val="single" w:color="FFFFFF"/>
          <w:lang w:val="en-US" w:eastAsia="zh-CN"/>
        </w:rPr>
        <w:t>原料：二氧化碳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u w:val="single" w:color="FFFFFF"/>
          <w:lang w:val="en-US" w:eastAsia="zh-CN"/>
        </w:rPr>
        <w:t>+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u w:val="single" w:color="FFFFFF"/>
          <w:lang w:val="en-US" w:eastAsia="zh-CN"/>
        </w:rPr>
        <w:t>水；产物：有机物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u w:val="single" w:color="FFFFFF"/>
          <w:lang w:val="en-US" w:eastAsia="zh-CN"/>
        </w:rPr>
        <w:t>+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u w:val="single" w:color="FFFFFF"/>
          <w:lang w:val="en-US" w:eastAsia="zh-CN"/>
        </w:rPr>
        <w:t>氧气；场所：叶绿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11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细胞分裂过程中，最先分裂的结构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u w:val="single" w:color="FFFFFF"/>
          <w:lang w:val="en-US" w:eastAsia="zh-CN"/>
        </w:rPr>
        <w:t>细胞核（染色体先复制再均分，易错点：不是细胞膜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12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植物体的结构层次从微观到宏观依次是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u w:val="single" w:color="FFFFFF"/>
          <w:lang w:val="en-US" w:eastAsia="zh-CN"/>
        </w:rPr>
        <w:t>细胞→组织→器官→植物体（动物体多“系统”层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13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藻类、苔藓、蕨类植物的共同特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u w:val="single" w:color="FFFFFF"/>
          <w:lang w:val="en-US" w:eastAsia="zh-CN"/>
        </w:rPr>
        <w:t>都不产生种子，靠孢子繁殖（易混淆：蕨类有根茎叶分化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14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裸子植物和被子植物的根本区别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u w:val="single" w:color="FFFFFF"/>
          <w:lang w:val="en-US" w:eastAsia="zh-CN"/>
        </w:rPr>
        <w:t>种子外是否有果皮包被（裸子植物无果皮，如松树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15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菜豆种子和玉米种子结构的最大区别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u w:val="single" w:color="FFFFFF"/>
          <w:lang w:val="en-US" w:eastAsia="zh-CN"/>
        </w:rPr>
        <w:t>菜豆种子无胚乳（营养储存在子叶），玉米种子有胚乳（易错：玉米的“胚乳”不是子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16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根尖吸收水分和无机盐的主要部位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u w:val="single" w:color="FFFFFF"/>
          <w:lang w:val="en-US" w:eastAsia="zh-CN"/>
        </w:rPr>
        <w:t>成熟区（有大量根毛，易错答“伸长区”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17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植物蒸腾作用的生理意义不包括哪一项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u w:val="single" w:color="FFFFFF"/>
          <w:lang w:val="en-US" w:eastAsia="zh-CN"/>
        </w:rPr>
        <w:t>提供能量（实际意义：①促进水分吸收；②降低叶片温度；③促进无机盐运输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18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光合作用的实质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u w:val="single" w:color="FFFFFF"/>
          <w:lang w:val="en-US" w:eastAsia="zh-CN"/>
        </w:rPr>
        <w:t>合成有机物（如淀粉），储存能量（易与呼吸作用混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19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新疆哈密瓜甜度高的主要环境原因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u w:val="single" w:color="FFFFFF"/>
          <w:lang w:val="en-US" w:eastAsia="zh-CN"/>
        </w:rPr>
        <w:t>昼夜温差大，白天光合作用强（制造有机物多），夜晚呼吸作用弱（消耗有机物少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20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植物呼吸作用释放的能量去向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u w:val="single" w:color="FFFFFF"/>
          <w:lang w:val="en-US" w:eastAsia="zh-CN"/>
        </w:rPr>
        <w:t>①供生命活动利用；②以热能形式散失（不储存，区别于光合作用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21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人体缺乏维生素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维生素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D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的症状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u w:val="single" w:color="FFFFFF"/>
          <w:lang w:val="en-US" w:eastAsia="zh-CN"/>
        </w:rPr>
        <w:t>夜盲症；佝偻病（或骨质疏松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22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胆汁对脂肪的消化属于物理性消化还是化学性消化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u w:val="single" w:color="FFFFFF"/>
          <w:lang w:val="en-US" w:eastAsia="zh-CN"/>
        </w:rPr>
        <w:t>物理性消化（乳化脂肪，不含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23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呼吸道对空气的处理作用不包括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u w:val="single" w:color="FFFFFF"/>
          <w:lang w:val="en-US" w:eastAsia="zh-CN"/>
        </w:rPr>
        <w:t>气体交换（这是肺的功能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24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血液成分中能运输氧气的是？止血凝血的是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u w:val="single" w:color="FFFFFF"/>
          <w:lang w:val="en-US" w:eastAsia="zh-CN"/>
        </w:rPr>
        <w:t>红细胞；血小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25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动脉血和静脉血的判断依据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u w:val="single" w:color="FFFFFF"/>
          <w:lang w:val="en-US" w:eastAsia="zh-CN"/>
        </w:rPr>
        <w:t>含氧量（动脉血含氧高，颜色鲜红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26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心脏四腔中心肌最厚的是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u w:val="single" w:color="FFFFFF"/>
          <w:lang w:val="en-US" w:eastAsia="zh-CN"/>
        </w:rPr>
        <w:t>左心室（体循环动力来源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27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原尿与血浆相比，不含哪种成分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u w:val="single" w:color="FFFFFF"/>
          <w:lang w:val="en-US" w:eastAsia="zh-CN"/>
        </w:rPr>
        <w:t>大分子蛋白质（血细胞和蛋白质无法滤过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28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近视眼成像特点和矫正方法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u w:val="single" w:color="FFFFFF"/>
          <w:lang w:val="en-US" w:eastAsia="zh-CN"/>
        </w:rPr>
        <w:t>物像落在视网膜前方；凹透镜矫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29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神经系统结构和功能的基本单位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u w:val="single" w:color="FFFFFF"/>
          <w:lang w:val="en-US" w:eastAsia="zh-CN"/>
        </w:rPr>
        <w:t>神经元（易错答“神经细胞”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30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侏儒症和呆小症的病因区别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u w:val="single" w:color="FFFFFF"/>
          <w:lang w:val="en-US" w:eastAsia="zh-CN"/>
        </w:rPr>
        <w:t>侏儒症：幼年生长激素不足；呆小症：幼年甲状腺激素不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31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血液循环中，动脉血变静脉血发生在哪一循环途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u w:val="single" w:color="FFFFFF"/>
          <w:lang w:val="en-US" w:eastAsia="zh-CN"/>
        </w:rPr>
        <w:t>体循环（组织细胞处氧被消耗，易错答“肺循环”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32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输血时以输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____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为原则，紧急情况下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O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型血可少量输给其他血型的原因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u w:val="single" w:color="FFFFFF"/>
          <w:lang w:val="en-US" w:eastAsia="zh-CN"/>
        </w:rPr>
        <w:t>同型血；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u w:val="single" w:color="FFFFFF"/>
          <w:lang w:val="en-US" w:eastAsia="zh-CN"/>
        </w:rPr>
        <w:t>O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u w:val="single" w:color="FFFFFF"/>
          <w:lang w:val="en-US" w:eastAsia="zh-CN"/>
        </w:rPr>
        <w:t>型血红细胞无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u w:val="single" w:color="FFFFFF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u w:val="single" w:color="FFFFFF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u w:val="single" w:color="FFFFFF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u w:val="single" w:color="FFFFFF"/>
          <w:lang w:val="en-US" w:eastAsia="zh-CN"/>
        </w:rPr>
        <w:t>凝集原（但仍有抗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u w:val="single" w:color="FFFFFF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u w:val="single" w:color="FFFFFF"/>
          <w:lang w:val="en-US" w:eastAsia="zh-CN"/>
        </w:rPr>
        <w:t>、抗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u w:val="single" w:color="FFFFFF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u w:val="single" w:color="FFFFFF"/>
          <w:lang w:val="en-US" w:eastAsia="zh-CN"/>
        </w:rPr>
        <w:t>凝集素，需少量缓慢输入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33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尿液与原尿相比，不含哪种成分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u w:val="single" w:color="FFFFFF"/>
          <w:lang w:val="en-US" w:eastAsia="zh-CN"/>
        </w:rPr>
        <w:t>葡萄糖（被肾小管全部重吸收，易错答“尿素”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34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人喝大量水后尿量增加，主要与哪种激素分泌减少有关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u w:val="single" w:color="FFFFFF"/>
          <w:lang w:val="en-US" w:eastAsia="zh-CN"/>
        </w:rPr>
        <w:t>抗利尿激素（由垂体释放，促进肾小管重吸收水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35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视觉感受器和听觉感受器分别位于哪里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u w:val="single" w:color="FFFFFF"/>
          <w:lang w:val="en-US" w:eastAsia="zh-CN"/>
        </w:rPr>
        <w:t>视网膜（视觉）、耳蜗（听觉，易错答“鼓膜”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36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神经系统调节的基本方式是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____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，完成该活动的结构基础是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____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u w:val="single" w:color="FFFFFF"/>
          <w:lang w:val="en-US" w:eastAsia="zh-CN"/>
        </w:rPr>
        <w:t>反射；反射弧（包括感受器→传入神经→神经中枢→传出神经→效应器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37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膝跳反射的神经中枢位于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____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，是否受大脑控制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u w:val="single" w:color="FFFFFF"/>
          <w:lang w:val="en-US" w:eastAsia="zh-CN"/>
        </w:rPr>
        <w:t>脊髓（低级中枢）；不受大脑控制（属于非条件反射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38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幼年生长激素分泌不足会导致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____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，甲状腺激素分泌不足会导致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____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u w:val="single" w:color="FFFFFF"/>
          <w:lang w:val="en-US" w:eastAsia="zh-CN"/>
        </w:rPr>
        <w:t>侏儒症（智力正常）；呆小症（智力低下，易与侏儒症混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39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酸雨的主要成因及对生物的危害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u w:val="single" w:color="FFFFFF"/>
          <w:lang w:val="en-US" w:eastAsia="zh-CN"/>
        </w:rPr>
        <w:t>燃煤排放二氧化硫等；腐蚀建筑物、使土壤酸化、影响水生生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40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温室效应的元凶气体是什么？如何缓解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u w:val="single" w:color="FFFFFF"/>
          <w:lang w:val="en-US" w:eastAsia="zh-CN"/>
        </w:rPr>
        <w:t>二氧化碳；减少化石燃料使用，植树造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41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人体排泄的途径有哪些？（至少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u w:val="single" w:color="FFFFFF"/>
          <w:lang w:val="en-US" w:eastAsia="zh-CN"/>
        </w:rPr>
        <w:t>①泌尿系统（尿液）；②呼吸系统（二氧化碳、水）；③皮肤（汗液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42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人体内含量最多和能量最主要的物质分别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u w:val="single" w:color="FFFFFF"/>
          <w:lang w:val="en-US" w:eastAsia="zh-CN"/>
        </w:rPr>
        <w:t>水（含量最多）；糖类（主要供能，脂肪是备用能源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43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小肠适于吸收的结构特点有哪些？（至少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u w:val="single" w:color="FFFFFF"/>
          <w:lang w:val="en-US" w:eastAsia="zh-CN"/>
        </w:rPr>
        <w:t>①长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u w:val="single" w:color="FFFFFF"/>
          <w:lang w:val="en-US" w:eastAsia="zh-CN"/>
        </w:rPr>
        <w:t>5-6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u w:val="single" w:color="FFFFFF"/>
          <w:lang w:val="en-US" w:eastAsia="zh-CN"/>
        </w:rPr>
        <w:t>米；②内壁有环形皱襞和小肠绒毛；③绒毛壁仅一层上皮细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44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水螅的体壁由几层细胞构成？消化方式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u w:val="single" w:color="FFFFFF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u w:val="single" w:color="FFFFFF"/>
          <w:lang w:val="en-US" w:eastAsia="zh-CN"/>
        </w:rPr>
        <w:t>层（内胚层和外胚层）；细胞内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u w:val="single" w:color="FFFFFF"/>
          <w:lang w:val="en-US" w:eastAsia="zh-CN"/>
        </w:rPr>
        <w:t>+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u w:val="single" w:color="FFFFFF"/>
          <w:lang w:val="en-US" w:eastAsia="zh-CN"/>
        </w:rPr>
        <w:t>细胞外消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45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蚯蚓靠什么结构呼吸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u w:val="single" w:color="FFFFFF"/>
          <w:lang w:val="en-US" w:eastAsia="zh-CN"/>
        </w:rPr>
        <w:t>湿润的体壁（需保持湿润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46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蝗虫的呼吸器官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u w:val="single" w:color="FFFFFF"/>
          <w:lang w:val="en-US" w:eastAsia="zh-CN"/>
        </w:rPr>
        <w:t>气管（气体通过气门进出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47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鱼类适应水中生活的特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u w:val="single" w:color="FFFFFF"/>
          <w:lang w:val="en-US" w:eastAsia="zh-CN"/>
        </w:rPr>
        <w:t>①流线型身体；②用鳃呼吸；③用鳍游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48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青蛙的幼体和成体的呼吸器官分别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u w:val="single" w:color="FFFFFF"/>
          <w:lang w:val="en-US" w:eastAsia="zh-CN"/>
        </w:rPr>
        <w:t>幼体（蝌蚪）：鳃；成体：肺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u w:val="single" w:color="FFFFFF"/>
          <w:lang w:val="en-US" w:eastAsia="zh-CN"/>
        </w:rPr>
        <w:t>+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u w:val="single" w:color="FFFFFF"/>
          <w:lang w:val="en-US" w:eastAsia="zh-CN"/>
        </w:rPr>
        <w:t>皮肤辅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49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鸟类双重呼吸的生理意义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u w:val="single" w:color="FFFFFF"/>
          <w:lang w:val="en-US" w:eastAsia="zh-CN"/>
        </w:rPr>
        <w:t>提高气体交换效率，满足飞行耗氧需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50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哺乳动物特有的生殖发育特点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u w:val="single" w:color="FFFFFF"/>
          <w:lang w:val="en-US" w:eastAsia="zh-CN"/>
        </w:rPr>
        <w:t>胎生、哺乳（提高后代成活率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51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细菌与动植物细胞的主要区别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u w:val="single" w:color="FFFFFF"/>
          <w:lang w:val="en-US" w:eastAsia="zh-CN"/>
        </w:rPr>
        <w:t>无成形的细胞核（只有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u w:val="single" w:color="FFFFFF"/>
          <w:lang w:val="en-US" w:eastAsia="zh-CN"/>
        </w:rPr>
        <w:t>DNA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u w:val="single" w:color="FFFFFF"/>
          <w:lang w:val="en-US" w:eastAsia="zh-CN"/>
        </w:rPr>
        <w:t>集中区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52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酵母菌属于真核还是原核生物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u w:val="single" w:color="FFFFFF"/>
          <w:lang w:val="en-US" w:eastAsia="zh-CN"/>
        </w:rPr>
        <w:t>真核生物（有细胞核，属于真菌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53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病毒能否独立生活？繁殖方式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u w:val="single" w:color="FFFFFF"/>
          <w:lang w:val="en-US" w:eastAsia="zh-CN"/>
        </w:rPr>
        <w:t>不能；靠寄生宿主细胞，利用宿主物质繁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54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动物的先天性行为和学习行为的根本区别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u w:val="single" w:color="FFFFFF"/>
          <w:lang w:val="en-US" w:eastAsia="zh-CN"/>
        </w:rPr>
        <w:t>是否由遗传物质决定（先天性行为是本能，学习行为需后天经验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55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社会行为的特征有哪些？（至少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u w:val="single" w:color="FFFFFF"/>
          <w:lang w:val="en-US" w:eastAsia="zh-CN"/>
        </w:rPr>
        <w:t>①群体内形成组织；②有分工合作；③有的形成等级（如蜜蜂、狼群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56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动物在生态系统中的作用不包括哪一项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u w:val="single" w:color="FFFFFF"/>
          <w:lang w:val="en-US" w:eastAsia="zh-CN"/>
        </w:rPr>
        <w:t>制造有机物（这是植物的作用，动物是消费者或分解者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57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细菌的生殖方式是什么？在不良环境下会形成什么结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u w:val="single" w:color="FFFFFF"/>
          <w:lang w:val="en-US" w:eastAsia="zh-CN"/>
        </w:rPr>
        <w:t>分裂生殖；芽孢（非生殖细胞，是休眠体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58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真菌的细胞结构与植物细胞相比，缺少什么结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u w:val="single" w:color="FFFFFF"/>
          <w:lang w:val="en-US" w:eastAsia="zh-CN"/>
        </w:rPr>
        <w:t>叶绿体（真菌营腐生或寄生生活，不进行光合作用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59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病毒能否用普通培养基培养？为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u w:val="single" w:color="FFFFFF"/>
          <w:lang w:val="en-US" w:eastAsia="zh-CN"/>
        </w:rPr>
        <w:t>不能，病毒必须寄生在活细胞内才能繁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60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食品腐败的根本原因是什么？防止腐败的原理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u w:val="single" w:color="FFFFFF"/>
          <w:lang w:val="en-US" w:eastAsia="zh-CN"/>
        </w:rPr>
        <w:t>微生物繁殖；抑制或杀死微生物（如冷藏、脱水、腌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61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生态系统中能量流动的起点和特点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u w:val="single" w:color="FFFFFF"/>
          <w:lang w:val="en-US" w:eastAsia="zh-CN"/>
        </w:rPr>
        <w:t>起点是生产者固定太阳能；特点：单向流动、逐级递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62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生物多样性的三个层次是什么？保护根本措施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u w:val="single" w:color="FFFFFF"/>
          <w:lang w:val="en-US" w:eastAsia="zh-CN"/>
        </w:rPr>
        <w:t>基因、物种、生态系统多样性；根本措施是保护生态系统多样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63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生态系统中分解者的作用是什么？举例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u w:val="single" w:color="FFFFFF"/>
          <w:lang w:val="en-US" w:eastAsia="zh-CN"/>
        </w:rPr>
        <w:t>将有机物分解为无机物（如细菌、真菌分解枯枝落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64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食物链的书写规范是什么？（至少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u w:val="single" w:color="FFFFFF"/>
          <w:lang w:val="en-US" w:eastAsia="zh-CN"/>
        </w:rPr>
        <w:t>①起点是生产者；②箭头指向捕食者；③不含分解者和非生物部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65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生态系统的自动调节能力取决于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u w:val="single" w:color="FFFFFF"/>
          <w:lang w:val="en-US" w:eastAsia="zh-CN"/>
        </w:rPr>
        <w:t>生物种类和数量（种类越多，营养结构越复杂，调节能力越强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66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无性生殖的常见方式？（举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u w:val="single" w:color="FFFFFF"/>
          <w:lang w:val="en-US" w:eastAsia="zh-CN"/>
        </w:rPr>
        <w:t>分裂生殖（细菌）、出芽生殖（酵母菌）、营养生殖（扦插、嫁接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67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家蚕的发育类型及经历阶段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u w:val="single" w:color="FFFFFF"/>
          <w:lang w:val="en-US" w:eastAsia="zh-CN"/>
        </w:rPr>
        <w:t>完全变态发育；卵→幼虫→蛹→成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68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青蛙的发育属于什么类型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u w:val="single" w:color="FFFFFF"/>
          <w:lang w:val="en-US" w:eastAsia="zh-CN"/>
        </w:rPr>
        <w:t>变态发育（幼体和成体形态差异大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69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男性精子的性染色体组成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u w:val="single" w:color="FFFFFF"/>
          <w:lang w:val="en-US" w:eastAsia="zh-CN"/>
        </w:rPr>
        <w:t>X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u w:val="single" w:color="FFFFFF"/>
          <w:lang w:val="en-US" w:eastAsia="zh-CN"/>
        </w:rPr>
        <w:t>或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u w:val="single" w:color="FFFFFF"/>
          <w:lang w:val="en-US" w:eastAsia="zh-CN"/>
        </w:rPr>
        <w:t>Y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u w:val="single" w:color="FFFFFF"/>
          <w:lang w:val="en-US" w:eastAsia="zh-CN"/>
        </w:rPr>
        <w:t>（女性卵细胞只有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u w:val="single" w:color="FFFFFF"/>
          <w:lang w:val="en-US" w:eastAsia="zh-CN"/>
        </w:rPr>
        <w:t>X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u w:val="single" w:color="FFFFFF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70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显性性状和隐性性状的判断依据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u w:val="single" w:color="FFFFFF"/>
          <w:lang w:val="en-US" w:eastAsia="zh-CN"/>
        </w:rPr>
        <w:t>若亲代性状相同，子代出现不同性状，则新性状为隐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71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近亲结婚为何增加隐性遗传病风险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u w:val="single" w:color="FFFFFF"/>
          <w:lang w:val="en-US" w:eastAsia="zh-CN"/>
        </w:rPr>
        <w:t>双方携带相同隐性致病基因的概率更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72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生物进化的直接证据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u w:val="single" w:color="FFFFFF"/>
          <w:lang w:val="en-US" w:eastAsia="zh-CN"/>
        </w:rPr>
        <w:t>化石（地层中形成的古生物遗体、遗物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73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自然选择学说的核心内容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u w:val="single" w:color="FFFFFF"/>
          <w:lang w:val="en-US" w:eastAsia="zh-CN"/>
        </w:rPr>
        <w:t>适者生存，不适者被淘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74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传染病的预防措施分为哪三类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u w:val="single" w:color="FFFFFF"/>
          <w:lang w:val="en-US" w:eastAsia="zh-CN"/>
        </w:rPr>
        <w:t>控制传染源、切断传播途径、保护易感人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75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免疫的三道防线分别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u w:val="single" w:color="FFFFFF"/>
          <w:lang w:val="en-US" w:eastAsia="zh-CN"/>
        </w:rPr>
        <w:t>第一道：皮肤和黏膜；第二道：杀菌物质和吞噬细胞；第三道：免疫器官和免疫细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76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植物的有性生殖和无性生殖的根本区别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u w:val="single" w:color="FFFFFF"/>
          <w:lang w:val="en-US" w:eastAsia="zh-CN"/>
        </w:rPr>
        <w:t>是否经过两性生殖细胞的结合（有性生殖需要精子和卵细胞结合形成受精卵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77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嫁接成活的关键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u w:val="single" w:color="FFFFFF"/>
          <w:lang w:val="en-US" w:eastAsia="zh-CN"/>
        </w:rPr>
        <w:t>使接穗和砧木的形成层紧密结合（形成层细胞具有分裂能力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78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家蚕的发育属于哪种类型？经历哪些阶段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u w:val="single" w:color="FFFFFF"/>
          <w:lang w:val="en-US" w:eastAsia="zh-CN"/>
        </w:rPr>
        <w:t>完全变态发育；卵→幼虫→蛹→成虫（易错：不完全变态发育无蛹期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79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青蛙的发育过程属于什么发育方式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u w:val="single" w:color="FFFFFF"/>
          <w:lang w:val="en-US" w:eastAsia="zh-CN"/>
        </w:rPr>
        <w:t>变态发育（幼体蝌蚪和成蛙形态差异大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80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鸟卵中为胚胎发育提供营养物质的结构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u w:val="single" w:color="FFFFFF"/>
          <w:lang w:val="en-US" w:eastAsia="zh-CN"/>
        </w:rPr>
        <w:t>卵黄（主要营养）和卵白（水分和少量营养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81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男性精子中的性染色体组成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u w:val="single" w:color="FFFFFF"/>
          <w:lang w:val="en-US" w:eastAsia="zh-CN"/>
        </w:rPr>
        <w:t>X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u w:val="single" w:color="FFFFFF"/>
          <w:lang w:val="en-US" w:eastAsia="zh-CN"/>
        </w:rPr>
        <w:t>或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u w:val="single" w:color="FFFFFF"/>
          <w:lang w:val="en-US" w:eastAsia="zh-CN"/>
        </w:rPr>
        <w:t>Y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u w:val="single" w:color="FFFFFF"/>
          <w:lang w:val="en-US" w:eastAsia="zh-CN"/>
        </w:rPr>
        <w:t>染色体（女性卵细胞只有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u w:val="single" w:color="FFFFFF"/>
          <w:lang w:val="en-US" w:eastAsia="zh-CN"/>
        </w:rPr>
        <w:t>X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u w:val="single" w:color="FFFFFF"/>
          <w:lang w:val="en-US" w:eastAsia="zh-CN"/>
        </w:rPr>
        <w:t>染色体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82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显性性状和隐性性状如何判断？（举例说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u w:val="single" w:color="FFFFFF"/>
          <w:lang w:val="en-US" w:eastAsia="zh-CN"/>
        </w:rPr>
        <w:t>若亲代均为显性性状，子代出现隐性性状，则隐性性状为杂合子（如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u w:val="single" w:color="FFFFFF"/>
          <w:lang w:val="en-US" w:eastAsia="zh-CN"/>
        </w:rPr>
        <w:t>Aa×Aa→aa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u w:val="single" w:color="FFFFFF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83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禁止近亲结婚的科学依据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u w:val="single" w:color="FFFFFF"/>
          <w:lang w:val="en-US" w:eastAsia="zh-CN"/>
        </w:rPr>
        <w:t>近亲携带相同隐性致病基因的概率高，后代患遗传病风险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84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生物进化的最直接证据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u w:val="single" w:color="FFFFFF"/>
          <w:lang w:val="en-US" w:eastAsia="zh-CN"/>
        </w:rPr>
        <w:t>化石（地层中形成的古生物遗体、遗物或遗迹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85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自然选择学说的核心内容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u w:val="single" w:color="FFFFFF"/>
          <w:lang w:val="en-US" w:eastAsia="zh-CN"/>
        </w:rPr>
        <w:t>适者生存，不适者被淘汰（遗传变异是基础，定向选择是动力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86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传染病的预防措施分为哪三类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u w:val="single" w:color="FFFFFF"/>
          <w:lang w:val="en-US" w:eastAsia="zh-CN"/>
        </w:rPr>
        <w:t>控制传染源、切断传播途径、保护易感人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87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人体的第三道防线是什么？特点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u w:val="single" w:color="FFFFFF"/>
          <w:lang w:val="en-US" w:eastAsia="zh-CN"/>
        </w:rPr>
        <w:t>免疫器官和免疫细胞（如淋巴细胞）；特点：后天形成，具有特异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88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计划免疫的原理是什么？举例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u w:val="single" w:color="FFFFFF"/>
          <w:lang w:val="en-US" w:eastAsia="zh-CN"/>
        </w:rPr>
        <w:t>接种疫苗刺激机体产生抗体（如接种卡介苗预防结核病）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color w:val="C00000"/>
          <w:sz w:val="52"/>
          <w:szCs w:val="5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0"/>
          <w:szCs w:val="50"/>
          <w:u w:val="none"/>
          <w:lang w:val="en-US" w:eastAsia="zh-CN"/>
        </w:rPr>
        <w:t>八年级生物会考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66"/>
          <w:szCs w:val="66"/>
          <w:shd w:fill="auto" w:val="clear"/>
          <w:lang w:val="en-US" w:eastAsia="zh-CN"/>
        </w:rPr>
        <w:t>终极押题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50"/>
          <w:szCs w:val="50"/>
          <w:shd w:fill="auto" w:val="clear"/>
          <w:lang w:val="en-US" w:eastAsia="zh-CN"/>
        </w:rPr>
        <w:t>——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0"/>
          <w:szCs w:val="50"/>
          <w:u w:val="none"/>
          <w:lang w:val="en-US" w:eastAsia="zh-CN"/>
        </w:rPr>
        <w:t>易错问答</w:t>
      </w:r>
      <w:r>
        <w:rPr>
          <w:rFonts w:eastAsia="方正FW轻吟体 简 B" w:cs="方正FW轻吟体 简 B" w:ascii="方正FW轻吟体 简 B" w:hAnsi="方正FW轻吟体 简 B"/>
          <w:b w:val="false"/>
          <w:bCs/>
          <w:i w:val="false"/>
          <w:iCs w:val="false"/>
          <w:shadow w:val="false"/>
          <w:color w:val="C00000"/>
          <w:sz w:val="50"/>
          <w:szCs w:val="50"/>
          <w:u w:val="none"/>
          <w:lang w:val="en-US" w:eastAsia="zh-CN"/>
        </w:rPr>
        <w:t>88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2"/>
          <w:szCs w:val="52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显微镜对光时，若光线过暗应调节哪些结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凹面反光镜、大光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制作洋葱鳞片叶内表皮细胞临时装片时，滴加的液体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清水（动物细胞用生理盐水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细胞中控制物质进出的结构是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细胞膜（易错答成细胞壁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染色体由哪两种物质组成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>DNA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和蛋白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草履虫的排泄器官和运动结构分别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收集管和伸缩泡；纤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藻类、苔藓、蕨类植物的共同特点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用孢子繁殖（无种子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种子萌发所需的环境条件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适宜的温度、一定的水分、充足的空气（不需光照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根尖吸收水分和无机盐的主要部位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成熟区（有根毛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植物蒸腾作用的“门户”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气孔（由保卫细胞构成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光合作用的原料、产物、场所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原料：二氧化碳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>+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水；产物：有机物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>+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氧气；场所：叶绿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11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细胞分裂过程中，最先分裂的结构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细胞核（染色体先复制再均分，易错点：不是细胞膜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12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植物体的结构层次从微观到宏观依次是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细胞→组织→器官→植物体（动物体多“系统”层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13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藻类、苔藓、蕨类植物的共同特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都不产生种子，靠孢子繁殖（易混淆：蕨类有根茎叶分化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14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裸子植物和被子植物的根本区别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种子外是否有果皮包被（裸子植物无果皮，如松树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15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菜豆种子和玉米种子结构的最大区别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菜豆种子无胚乳（营养储存在子叶），玉米种子有胚乳（易错：玉米的“胚乳”不是子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16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根尖吸收水分和无机盐的主要部位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成熟区（有大量根毛，易错答“伸长区”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17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植物蒸腾作用的生理意义不包括哪一项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提供能量（实际意义：①促进水分吸收；②降低叶片温度；③促进无机盐运输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18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光合作用的实质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合成有机物（如淀粉），储存能量（易与呼吸作用混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19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新疆哈密瓜甜度高的主要环境原因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昼夜温差大，白天光合作用强（制造有机物多），夜晚呼吸作用弱（消耗有机物少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20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植物呼吸作用释放的能量去向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①供生命活动利用；②以热能形式散失（不储存，区别于光合作用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21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人体缺乏维生素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维生素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D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的症状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夜盲症；佝偻病（或骨质疏松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22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胆汁对脂肪的消化属于物理性消化还是化学性消化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物理性消化（乳化脂肪，不含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23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呼吸道对空气的处理作用不包括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气体交换（这是肺的功能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24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血液成分中能运输氧气的是？止血凝血的是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红细胞；血小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25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动脉血和静脉血的判断依据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含氧量（动脉血含氧高，颜色鲜红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26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心脏四腔中心肌最厚的是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左心室（体循环动力来源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27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原尿与血浆相比，不含哪种成分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大分子蛋白质（血细胞和蛋白质无法滤过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28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近视眼成像特点和矫正方法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物像落在视网膜前方；凹透镜矫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29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神经系统结构和功能的基本单位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神经元（易错答“神经细胞”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30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侏儒症和呆小症的病因区别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侏儒症：幼年生长激素不足；呆小症：幼年甲状腺激素不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31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血液循环中，动脉血变静脉血发生在哪一循环途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体循环（组织细胞处氧被消耗，易错答“肺循环”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32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输血时以输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____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为原则，紧急情况下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O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型血可少量输给其他血型的原因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同型血；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>O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型血红细胞无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凝集原（但仍有抗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、抗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凝集素，需少量缓慢输入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33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尿液与原尿相比，不含哪种成分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葡萄糖（被肾小管全部重吸收，易错答“尿素”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34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人喝大量水后尿量增加，主要与哪种激素分泌减少有关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抗利尿激素（由垂体释放，促进肾小管重吸收水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35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视觉感受器和听觉感受器分别位于哪里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视网膜（视觉）、耳蜗（听觉，易错答“鼓膜”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36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神经系统调节的基本方式是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____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，完成该活动的结构基础是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____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反射；反射弧（包括感受器→传入神经→神经中枢→传出神经→效应器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37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膝跳反射的神经中枢位于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____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，是否受大脑控制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脊髓（低级中枢）；不受大脑控制（属于非条件反射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38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幼年生长激素分泌不足会导致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____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，甲状腺激素分泌不足会导致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____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侏儒症（智力正常）；呆小症（智力低下，易与侏儒症混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39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酸雨的主要成因及对生物的危害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燃煤排放二氧化硫等；腐蚀建筑物、使土壤酸化、影响水生生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40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温室效应的元凶气体是什么？如何缓解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二氧化碳；减少化石燃料使用，植树造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41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人体排泄的途径有哪些？（至少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①泌尿系统（尿液）；②呼吸系统（二氧化碳、水）；③皮肤（汗液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42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人体内含量最多和能量最主要的物质分别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水（含量最多）；糖类（主要供能，脂肪是备用能源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43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小肠适于吸收的结构特点有哪些？（至少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①长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>5-6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米；②内壁有环形皱襞和小肠绒毛；③绒毛壁仅一层上皮细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44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水螅的体壁由几层细胞构成？消化方式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层（内胚层和外胚层）；细胞内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>+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细胞外消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45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蚯蚓靠什么结构呼吸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湿润的体壁（需保持湿润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46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蝗虫的呼吸器官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气管（气体通过气门进出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47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鱼类适应水中生活的特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①流线型身体；②用鳃呼吸；③用鳍游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48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青蛙的幼体和成体的呼吸器官分别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幼体（蝌蚪）：鳃；成体：肺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>+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皮肤辅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49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鸟类双重呼吸的生理意义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提高气体交换效率，满足飞行耗氧需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50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哺乳动物特有的生殖发育特点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胎生、哺乳（提高后代成活率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51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细菌与动植物细胞的主要区别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无成形的细胞核（只有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>DNA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集中区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52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酵母菌属于真核还是原核生物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真核生物（有细胞核，属于真菌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53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病毒能否独立生活？繁殖方式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不能；靠寄生宿主细胞，利用宿主物质繁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54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动物的先天性行为和学习行为的根本区别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是否由遗传物质决定（先天性行为是本能，学习行为需后天经验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55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社会行为的特征有哪些？（至少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①群体内形成组织；②有分工合作；③有的形成等级（如蜜蜂、狼群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56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动物在生态系统中的作用不包括哪一项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制造有机物（这是植物的作用，动物是消费者或分解者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57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细菌的生殖方式是什么？在不良环境下会形成什么结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分裂生殖；芽孢（非生殖细胞，是休眠体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58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真菌的细胞结构与植物细胞相比，缺少什么结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叶绿体（真菌营腐生或寄生生活，不进行光合作用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59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病毒能否用普通培养基培养？为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不能，病毒必须寄生在活细胞内才能繁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60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食品腐败的根本原因是什么？防止腐败的原理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微生物繁殖；抑制或杀死微生物（如冷藏、脱水、腌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61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生态系统中能量流动的起点和特点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起点是生产者固定太阳能；特点：单向流动、逐级递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62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生物多样性的三个层次是什么？保护根本措施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基因、物种、生态系统多样性；根本措施是保护生态系统多样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63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生态系统中分解者的作用是什么？举例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将有机物分解为无机物（如细菌、真菌分解枯枝落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64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食物链的书写规范是什么？（至少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①起点是生产者；②箭头指向捕食者；③不含分解者和非生物部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65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生态系统的自动调节能力取决于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生物种类和数量（种类越多，营养结构越复杂，调节能力越强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66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无性生殖的常见方式？（举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分裂生殖（细菌）、出芽生殖（酵母菌）、营养生殖（扦插、嫁接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67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家蚕的发育类型及经历阶段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完全变态发育；卵→幼虫→蛹→成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68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青蛙的发育属于什么类型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变态发育（幼体和成体形态差异大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69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男性精子的性染色体组成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>X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或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>Y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（女性卵细胞只有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>X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70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显性性状和隐性性状的判断依据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若亲代性状相同，子代出现不同性状，则新性状为隐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71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近亲结婚为何增加隐性遗传病风险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双方携带相同隐性致病基因的概率更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72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生物进化的直接证据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化石（地层中形成的古生物遗体、遗物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73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自然选择学说的核心内容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适者生存，不适者被淘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74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传染病的预防措施分为哪三类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控制传染源、切断传播途径、保护易感人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75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免疫的三道防线分别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第一道：皮肤和黏膜；第二道：杀菌物质和吞噬细胞；第三道：免疫器官和免疫细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76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植物的有性生殖和无性生殖的根本区别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是否经过两性生殖细胞的结合（有性生殖需要精子和卵细胞结合形成受精卵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77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嫁接成活的关键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使接穗和砧木的形成层紧密结合（形成层细胞具有分裂能力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78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家蚕的发育属于哪种类型？经历哪些阶段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完全变态发育；卵→幼虫→蛹→成虫（易错：不完全变态发育无蛹期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79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青蛙的发育过程属于什么发育方式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变态发育（幼体蝌蚪和成蛙形态差异大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80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鸟卵中为胚胎发育提供营养物质的结构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卵黄（主要营养）和卵白（水分和少量营养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81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男性精子中的性染色体组成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>X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或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>Y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染色体（女性卵细胞只有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>X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染色体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82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显性性状和隐性性状如何判断？（举例说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若亲代均为显性性状，子代出现隐性性状，则隐性性状为杂合子（如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>Aa×Aa→aa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83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禁止近亲结婚的科学依据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近亲携带相同隐性致病基因的概率高，后代患遗传病风险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84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生物进化的最直接证据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化石（地层中形成的古生物遗体、遗物或遗迹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85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自然选择学说的核心内容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适者生存，不适者被淘汰（遗传变异是基础，定向选择是动力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86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传染病的预防措施分为哪三类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控制传染源、切断传播途径、保护易感人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87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人体的第三道防线是什么？特点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免疫器官和免疫细胞（如淋巴细胞）；特点：后天形成，具有特异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88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计划免疫的原理是什么？举例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/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接种疫苗刺激机体产生抗体（如接种卡介苗预防结核病）。</w:t>
      </w:r>
    </w:p>
    <w:sectPr>
      <w:headerReference w:type="default" r:id="rId2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07T01:5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