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5645</wp:posOffset>
            </wp:positionH>
            <wp:positionV relativeFrom="paragraph">
              <wp:posOffset>-731520</wp:posOffset>
            </wp:positionV>
            <wp:extent cx="8218805" cy="1178115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语文名著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高频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孙悟空被如来佛祖压在五行山下，直接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唐僧师徒取经途中历经“九九八十一难”，请举出三个与妖怪无关的“磨难”（如自然灾难或人性考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林冲被逼上梁山的直接事件是什么？体现了当时社会怎样的黑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武松的“侠义”体现在哪些情节中？（至少两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《藤野先生》中鲁迅弃医从文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结合《狗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鼠》，分析鲁迅对“猫”的讽刺象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祥子买车的“三起三落”中，第二次“落”是因为什么事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color w:val="FF0000"/>
          <w:sz w:val="34"/>
          <w:szCs w:val="34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小福子的死对祥子产生了怎样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范进中举后为何发疯？反映了科举制度怎样的弊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17C913"/>
          <w:sz w:val="34"/>
          <w:szCs w:val="34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语文名著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高频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孙悟空被如来佛祖压在五行山下，直接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color w:val="FF0000"/>
          <w:sz w:val="34"/>
          <w:szCs w:val="34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single" w:color="000000"/>
          <w:lang w:val="en-US" w:eastAsia="zh-CN"/>
        </w:rPr>
        <w:t>因大闹天宫，挑战天庭权威，被如来佛祖以赌约形式镇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唐僧师徒取经途中历经“九九八十一难”，请举出三个与妖怪无关的“磨难”（如自然灾难或人性考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color w:val="FF0000"/>
          <w:sz w:val="34"/>
          <w:szCs w:val="34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single" w:color="000000"/>
          <w:lang w:val="en-US" w:eastAsia="zh-CN"/>
        </w:rPr>
        <w:t>火焰山受阻（自然灾难）；五庄观偷吃人参果（师徒矛盾）；通天河遇鼋（失信于老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林冲被逼上梁山的直接事件是什么？体现了当时社会怎样的黑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color w:val="FF0000"/>
          <w:sz w:val="34"/>
          <w:szCs w:val="34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single" w:color="000000"/>
          <w:lang w:val="en-US" w:eastAsia="zh-CN"/>
        </w:rPr>
        <w:t>高俅设计陷害林冲，使其误入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5645</wp:posOffset>
            </wp:positionH>
            <wp:positionV relativeFrom="paragraph">
              <wp:posOffset>-4198620</wp:posOffset>
            </wp:positionV>
            <wp:extent cx="8218805" cy="1178115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single" w:color="000000"/>
          <w:lang w:val="en-US" w:eastAsia="zh-CN"/>
        </w:rPr>
        <w:t>白虎堂被判刺配沧州，后又派陆谦火烧草料场。体现官场腐败、权贵欺压百姓的黑暗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武松的“侠义”体现在哪些情节中？（至少两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color w:val="FF0000"/>
          <w:sz w:val="34"/>
          <w:szCs w:val="34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single" w:color="000000"/>
          <w:lang w:val="en-US" w:eastAsia="zh-CN"/>
        </w:rPr>
        <w:t>醉打蒋门神（替施恩夺回快活林）；血溅鸳鸯楼（复仇张都监等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《藤野先生》中鲁迅弃医从文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color w:val="FF0000"/>
          <w:sz w:val="34"/>
          <w:szCs w:val="34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single" w:color="000000"/>
          <w:lang w:val="en-US" w:eastAsia="zh-CN"/>
        </w:rPr>
        <w:t>因看到“看电影事件”中国人麻木围观同胞被杀害，意识到救国需先改变国民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结合《狗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鼠》，分析鲁迅对“猫”的讽刺象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color w:val="FF0000"/>
          <w:sz w:val="34"/>
          <w:szCs w:val="34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single" w:color="000000"/>
          <w:lang w:val="en-US" w:eastAsia="zh-CN"/>
        </w:rPr>
        <w:t>猫象征虚伪残忍的压迫者（如“正人君子”之流），影射当时欺弱媚强的社会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祥子买车的“三起三落”中，第二次“落”是因为什么事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color w:val="FF0000"/>
          <w:sz w:val="34"/>
          <w:szCs w:val="34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single" w:color="000000"/>
          <w:lang w:val="en-US" w:eastAsia="zh-CN"/>
        </w:rPr>
        <w:t>因曹家遇袭，祥子被孙侦探敲诈全部积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小福子的死对祥子产生了怎样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color w:val="FF0000"/>
          <w:sz w:val="34"/>
          <w:szCs w:val="34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single" w:color="000000"/>
          <w:lang w:val="en-US" w:eastAsia="zh-CN"/>
        </w:rPr>
        <w:t>彻底击垮了祥子的希望，使其走向堕落，成为“个人主义的末路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范进中举后为何发疯？反映了科举制度怎样的弊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方正大标宋_GBK" w:hAnsi="方正大标宋_GBK" w:cs="方正大标宋_GBK" w:eastAsia="方正大标宋_GBK"/>
          <w:i w:val="false"/>
          <w:iCs w:val="false"/>
          <w:color w:val="17C913"/>
          <w:sz w:val="34"/>
          <w:szCs w:val="34"/>
          <w:u w:val="non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single" w:color="000000"/>
          <w:lang w:val="en-US" w:eastAsia="zh-CN"/>
        </w:rPr>
        <w:t>因长期压抑后突然“成功”导致精神崩溃；反映科举制度对读书人精神的摧残和功名利禄的扭曲。</w:t>
      </w:r>
    </w:p>
    <w:sectPr>
      <w:headerReference w:type="default" r:id="rId4"/>
      <w:type w:val="nextPage"/>
      <w:pgSz w:w="10205" w:h="18142"/>
      <w:pgMar w:left="737" w:right="737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9T08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