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名句默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</w:rPr>
        <w:t>《桃花源记》中描写桃花源宁静祥和景象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桃花源记》中表现老人和孩子生活幸福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小石潭记》中通过鱼儿游动侧面表现水清澈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小石潭记》中直接表达作者孤寂心境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关雎》中以雎鸠和鸣起兴，引出爱情追求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蒹葭》中渲染秋景朦胧、表达求而不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811520</wp:posOffset>
            </wp:positionV>
            <wp:extent cx="7769860" cy="11008995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之怅惘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式微》中反问劳役艰辛、渴望归家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子衿》中借衣领表达相思之情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送杜少府之任蜀州》中体现旷达友情的千古名句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望洞庭湖赠张丞相》中描写洞庭湖壮阔景象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题破山寺后禅院》中表现禅院幽深静谧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送友人》中以浮云落日比喻离情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卜算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咏梅》中表现梅花坚贞品格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茅屋为秋风所破歌》中体现杜甫忧国忧民情怀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卖炭翁》中描写卖炭翁矛盾心理的句子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732020</wp:posOffset>
            </wp:positionV>
            <wp:extent cx="7769860" cy="1100899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大道之行也》中概括“大同社会”核心特征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马说》中揭示人才被埋没根本原因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北冥有鱼》中描写大鹏南飞磅礴气势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虽有嘉肴》中强调“教与学”相互促进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庄子与惠子游于濠梁》中庄子体现“物我合一”思想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名句默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</w:rPr>
        <w:t>《桃花源记》中描写桃花源宁静祥和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1239520</wp:posOffset>
            </wp:positionV>
            <wp:extent cx="7769860" cy="11008995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</w:rPr>
        <w:t>象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土地平旷，屋舍俨然，有良田、美池、桑竹之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桃花源记》中表现老人和孩子生活幸福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黄发垂髫，并怡然自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小石潭记》中通过鱼儿游动侧面表现水清澈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潭中鱼可百许头，皆若空游无所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小石潭记》中直接表达作者孤寂心境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凄神寒骨，悄怆幽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关雎》中以雎鸠和鸣起兴，引出爱情追求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关关雎鸠，在河之洲。窈窕淑女，君子好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蒹葭》中渲染秋景朦胧、表达求而不得之怅惘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蒹葭苍苍，白露为霜。所谓伊人，在水一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式微》中反问劳役艰辛、渴望归家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式微式微，胡不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子衿》中借衣领表达相思之情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青青子衿，悠悠我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送杜少府之任蜀州》中体现旷达友情的千古名句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海内存知己，天涯若比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望洞庭湖赠张丞相》中描写洞庭湖壮阔景象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气蒸云梦泽，波撼岳阳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题破山寺后禅院》中表现禅院幽深静谧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曲径通幽处，禅房花木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送友人》中以浮云落日比喻离情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浮云游子意，落日故人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卜算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咏梅》中表现梅花坚贞品格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零落成泥碾作尘，只有香如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茅屋为秋风所破歌》中体现杜甫忧国忧民情怀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安得广厦千万间，大庇天下寒士俱欢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卖炭翁》中描写卖炭翁矛盾心理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可怜身上衣正单，心忧炭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189220</wp:posOffset>
            </wp:positionV>
            <wp:extent cx="7769860" cy="11008995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贱愿天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大道之行也》中概括“大同社会”核心特征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大道之行也，天下为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马说》中揭示人才被埋没根本原因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千里马常有，而伯乐不常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北冥有鱼》中描写大鹏南飞磅礴气势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鹏之徙于南冥也，水击三千里，抟扶摇而上者九万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虽有嘉肴》中强调“教与学”相互促进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教学相长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F71D1D"/>
          <w:lang w:val="en-US" w:eastAsia="zh-CN"/>
        </w:rPr>
        <w:t>、《庄子与惠子游于濠梁》中庄子体现“物我合一”思想的句子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95C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子非我，安知我不知鱼之乐？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