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66"/>
          <w:szCs w:val="6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6"/>
          <w:szCs w:val="66"/>
          <w:shd w:fill="auto" w:val="clear"/>
          <w:lang w:val="en-US" w:eastAsia="zh-CN"/>
        </w:rPr>
        <w:t>九年级历史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66"/>
          <w:szCs w:val="66"/>
          <w:shd w:fill="auto" w:val="clear"/>
          <w:lang w:val="en-US"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一单元 古代亚非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古代埃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尼罗河与文明：尼罗河定期泛滥带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肥沃土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孕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农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金字塔与法老：金字塔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老陵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象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王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宗教信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如胡夫金字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象形文字：最早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文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系统之一，用于记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宗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历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7830</wp:posOffset>
            </wp:positionH>
            <wp:positionV relativeFrom="paragraph">
              <wp:posOffset>-3660775</wp:posOffset>
            </wp:positionV>
            <wp:extent cx="7612380" cy="1078801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古代两河流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《汉谟拉比法典》：现存最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成文法典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维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奴隶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利益，体现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以牙还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”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楔形文字：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芦苇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泥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上刻写，记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商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宗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古代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种姓制度：四大等级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婆罗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刹帝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吠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首陀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，严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社会分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佛教创立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乔达摩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悉达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释迦牟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反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种姓制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主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众生平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古代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夏商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青铜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司母戊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甲骨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最早成熟汉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百家争鸣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春秋战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时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思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繁荣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儒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道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二单元 古代欧洲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古希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雅典民主政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伯里克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时代公民直接参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但仅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成年男性公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亚历山大帝国：东征促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东西方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文化交融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希腊化时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古罗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罗马法：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十二铜表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》是罗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成文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开端，影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后世法律体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基督教兴起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诞生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巴勒斯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成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罗马国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三单元 封建时代的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封君封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特点：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土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为纽带，层层分封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权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义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交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影响：形成森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等级制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地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7830</wp:posOffset>
            </wp:positionH>
            <wp:positionV relativeFrom="paragraph">
              <wp:posOffset>-4504055</wp:posOffset>
            </wp:positionV>
            <wp:extent cx="7612380" cy="1078801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方割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庄园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自给自足：庄园包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耕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牧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磨坊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领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佃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农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共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中世纪城市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城市兴起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世纪后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手工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商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发展推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城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复兴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巴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伦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大学兴起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世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欧洲大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诞生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博洛尼亚大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，培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神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四单元 封建时代的亚洲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阿拉伯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伊斯兰教创立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世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穆罕默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麦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创立，统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阿拉伯半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文化贡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阿拉伯数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印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数字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阿拉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改造）、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医学集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天方夜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日本大化改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时间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64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，学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隋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内容：建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央集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土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国有化，推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封建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五单元 走向近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文艺复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核心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文主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强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的价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但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神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》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芬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蒙娜丽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影响：推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思想解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资本主义发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新航路开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代表人物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迪亚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好望角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哥伦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美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麦哲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环球航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影响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世界开始连为整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7830</wp:posOffset>
            </wp:positionH>
            <wp:positionV relativeFrom="paragraph">
              <wp:posOffset>-5799455</wp:posOffset>
            </wp:positionV>
            <wp:extent cx="7612380" cy="1078801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体，欧洲殖民扩张加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早期殖民掠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三角贸易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贩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黑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美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种植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六单元 资本主义制度的初步确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英国资产阶级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成果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68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权利法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》，确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君主立宪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美国独立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文件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77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独立宣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》，宣告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人生而平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影响：建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联邦制共和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推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主政治发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法国大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文件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78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权宣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》，倡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自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拿破仑帝国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80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称帝，颁布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拿破仑法典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》，巩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资产阶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革命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七单元 工业革命和国际共产主义运动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第一次工业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标志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76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格里夫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发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珍妮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78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瓦特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改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蒸汽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影响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机器生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取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手工劳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城市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加速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资本主义世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市场初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马克思主义诞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《共产党宣言》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84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马克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7830</wp:posOffset>
            </wp:positionH>
            <wp:positionV relativeFrom="paragraph">
              <wp:posOffset>-4481195</wp:posOffset>
            </wp:positionV>
            <wp:extent cx="7612380" cy="1078801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思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恩格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发表，揭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资本主义内在矛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巴黎公社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87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无产阶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建立政权的首次伟大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40"/>
          <w:szCs w:val="40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第二次工业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标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电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广泛应用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爱迪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发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电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内燃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发明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汽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飞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影响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垄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组织出现，资本主义进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帝国主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古代文明：以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河流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为中心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宗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紧密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中世纪欧洲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封建制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基督教文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主导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城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大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兴起推动社会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近代化进程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思想解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文艺复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制度变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资本主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确立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科技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工业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共同推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类社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进步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5T14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