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——文学常识易错选择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论语》是记录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及其弟子言行的一部书，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家经典著作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孔子 道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孔子 儒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孟子 儒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子 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朝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组织编写的一部志人小说集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南朝宋 刘义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南朝梁 刘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唐朝 刘禹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宋朝 欧阳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观沧海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东汉末政治家、军事家、诗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曹操 子桓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曹植 子建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曹操 孟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曹丕 子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次北固山下》中“次”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第二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次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依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停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净沙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秋思》的体裁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“天净沙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词 词牌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曲 曲牌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词 曲牌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曲 词牌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闻王昌龄左迁龙标遥有此寄》中“左迁”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降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升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调动官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退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夜雨寄北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晚唐著名诗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李商隐 牧之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杜牧 牧之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李商隐 义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温庭筠 飞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其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唐代文学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刘禹锡 梦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柳宗元 子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韩愈 退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白居易 乐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夜雨寄北》中“君问归期未有期”的“君”指的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诗人自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诗人的妻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诗人的朋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诗人的兄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十一月四日风雨大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其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号放翁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陆游 子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辛弃疾 幼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苏轼 子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陆游 务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潼关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近代资产阶级革命家、诗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梁启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秋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谭嗣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康有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从百草园到三味书屋》选自《朝花夕拾》，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原名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鲁迅 周树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舍 舒庆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冰心 谢婉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巴金 李尧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再塑生命的人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美国女作家、教育家、慈善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海伦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凯勒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鲁迅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冰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萧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论语》十二章中“学而不思则罔，思而不学则殆”中“罔”和“殆”的意思分别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迷惑 疲惫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迷茫 危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迷惑 疑惑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迷茫 疲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三国时蜀汉政治家、军事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诸葛亮 卧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诸葛亮 孔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司马懿 仲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周瑜 公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选自《聊斋志异》，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号柳泉居士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蒲松龄 留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吴敬梓 敏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曹雪芹 梦阮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罗贯中 本德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作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安徒生 德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格林兄弟 德国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安徒生 丹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格林兄弟 丹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原名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现代诗人、作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郭沫若 郭开贞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徐志摩 志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闻一多 家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戴望舒 戴梦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神话学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萧红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袁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茅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赫尔墨斯和雕像者》《蚊子和狮子》选自《伊索寓言》，《伊索寓言》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民间故事集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希腊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罗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古希腊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古罗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穿井得一人》选自《吕氏春秋》，又称《吕览》，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末期杂家代表著作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汉朝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唐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杞人忧天》选自《列子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天瑞》，《列子》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期道家代表著作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春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汉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朱自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史铁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巴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莫怀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冰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宗璞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毕淑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诗人、文学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泰戈尔 俄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泰戈尔 印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纪伯伦 黎巴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普希金 俄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原名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作家、诗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冰心 谢婉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丁玲 蒋冰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张爱玲 张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萧红 悄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咏雪》选自《言语》篇，《陈太丘与友期行》选自《方正》篇，“方正”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端正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行为、品行正直，合乎道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正直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人行为、品行正直，合乎道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从百草园到三味书屋》中“三味书屋”的“三味”指的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酸甜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酸苦辣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读经味如稻粱，读史味如肴馔，读诸子百家味如醯醢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酸甜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毛泽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周恩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朱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作家、电影编剧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让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乔诺 德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让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乔诺 法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都德 法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莫泊桑 法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作家、心理学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莫顿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亨特 美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马克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吐温 美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欧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亨利 美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海伦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凯勒 美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非淡泊无以明志，非宁静无以致远”中“淡泊”和“宁静”的意思分别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淡泊指清闲，宁静指安静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淡泊指不慕名利，宁静指心态平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淡泊指贫穷，宁静指沉默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淡泊指懒惰，宁静指孤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一狼洞其中”的“洞”的用法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名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名词作动词，挖洞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任何不称职的或者愚蠢得不可救药的人，都看不见这衣服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推动情节发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照应前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定然有美丽的街市”中“定然”一词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示猜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示疑问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示肯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示不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女娲看着她亲手创造的这个聪明美丽的生物，又听见‘妈妈’的喊声，不由得满心欢喜，眉开眼笑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穿井得一人》告诉我们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道理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于传闻，要以审慎的态度进行分析、甄别，不要轻易相信传闻，也不要轻易传播未经证实的传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要为不必要或无根据的事情担忧和害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善于透过现象看本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尊重客观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黄色的花淡雅，白色的花高洁，紫红色的花热烈而深沉，泼泼洒洒，秋风中正开得烂漫”一句的环境描写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衬托人物心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象征母亲对“我”的爱以及“我”对生活的热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但我和妻子都是慢慢地，稳稳地，走得很仔细，好像我背上的同她背上的加起来，就是整个世界”一句的含义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和妻子代表着中年人，上有老，下有小，肩负着承前启后的重大责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了“我”和妻子对老人的孝顺和对孩子的关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“我”和妻子走路很小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了家庭的温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我”变成金色花后与母亲嬉戏的场景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调皮和不懂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子情深，孩子对母亲的依恋和热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的粗心大意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孩子的天真无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母亲啊！你是荷叶，我是红莲。心中的雨点来了，除了你，谁是我在无遮拦天空下的荫蔽？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咏雪》中“谢太傅寒雪日内集，与儿女讲论文义”一句交代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人物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地点、人物、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一个外国人，毫无利己的动机，把中国人民的解放事业当作他自己的事业，这是什么精神？这是国际主义的精神，这是共产主义的精神，每一个中国共产党员都要学习这种精神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设问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反问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那是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1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年，我走进法国普洛旺斯地区，在游人稀少的阿尔卑斯山地，做了一次旅行”一句交代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地点、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中“我小心翼翼地伸出左脚去探那块岩石，而且踩到了它。我顿时有了信心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淫慢则不能励精，险躁则不能治性”中“淫慢”和“险躁”的意思分别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放纵懈怠 轻薄浮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过度缓慢 危险急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放纵懈怠 危险急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过度缓慢 轻薄浮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狼亦黠矣，而顷刻两毙，禽兽之变诈几何哉？止增笑耳”一句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总结全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发感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总结全文，点明主旨，讽刺像狼一样的恶人，无论怎样狡诈，终归是要失败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他既不关心他的军队，也不喜欢去看戏，也不喜欢乘着马车去游公园——除非是为了去炫耀一下他的新衣服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我想那缥缈的空中，定然有美丽的街市”一句由现实联想到想象，起过渡作用的词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定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缥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空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她工作着，工作着，一直工作到晚霞布满天空，星星和月亮射出幽光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反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杞人忧天》讽刺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为不必要或无根据的事情担忧和害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盲目自大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贪得无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优柔寡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母亲就悄悄地躲出去，在我看不见的地方偷偷地听着我的动静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后来发生了分歧：母亲要走大路，大路平顺；我的儿子要走小路，小路有意思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制造矛盾冲突，推动情节发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照应前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假如我变成了一朵金色花，为了好玩，长在树的高枝上，笑嘻嘻地在空中摇摆，又在新叶上跳舞，妈妈，你会认识我吗？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一回头忽然看见红莲旁边的一个大荷叶，慢慢地倾侧了下来，正覆盖在红莲上面……我不宁的心绪散尽了”一句的环境描写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衬托人物心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烘托母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陈太丘与友期行》中“日中不至，则是无信；对子骂父，则是无礼”一句表现了元方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品质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聪明机智、明白事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胆小怕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蛮横无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懂礼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白求恩同志毫不利己专门利人的精神，表现在他对工作的极端的负责任，对同志对人民的极端的热忱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每当我想到这位老人，他靠一个人的体力与毅力，把这片荒漠变成了绿洲，我就觉得，人的力量是多么伟大啊！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中“我曾屡次发现，每当我感到前途茫茫而灰心丧气时，只要记起很久以前我在那座小悬崖上所学到的经验，我便能应付一切”一句中“经验”指的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人生的道路上，不管面对怎样的艰难险阻，只要把大困难分解为小困难，一个一个地认真解决小困难，终将战胜巨大的困难，赢得最后的胜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遇到困难要向别人求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勇敢地面对困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有坚强的意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年与时驰，意与日去，遂成枯落，多不接世，悲守穷庐，将复何及”一句告诫儿子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珍惜时光，努力学习，否则将一事无成，后悔莫及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淡泊名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宁静专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志存高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屠暴起，以刀劈狼首，又数刀毙之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城里所有的人都在谈论着这美丽的布料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，为下文骗子行骗做铺垫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人们对新衣服的喜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城里人都很无聊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不信，请看那朵流星，是他们提着灯笼在走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女娲看着她亲手创造的这个聪明美丽的生物，又听见‘妈妈’的喊声，不由得满心欢喜，眉开眼笑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穿井得一人》中“得一人之使，非得一人于井中也”一句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得到一个人的劳力，并不是从井中挖出一个人来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得到一个人，并不是从井中挖出一个人来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得到一个人的支持，并不是从井中挖出一个人来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看着三轮车远去，也绝没有想到那竟是永远的诀别”一句中“绝”和“竟”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强调“我”对母亲病情的严重、对母亲永远的离去毫无思想准备，如今想来，追悔莫及，肝肠寸断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“我”对母亲的不耐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“我”当时很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“我”的冷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我的母亲虽然高大，然而很瘦，自然不算重；儿子虽然很胖，毕竟幼小，自然也轻。但我和妻子都是慢慢地，稳稳地，走得很仔细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你要是叫道：‘孩子，你在哪里呀？’我暗暗地在那里匿笑，却一声儿不响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、心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外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母亲啊！你是荷叶，我是红莲。心中的雨点来了，除了你，谁是我在无遮拦天空下的荫蔽？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点明主旨，深化中心，抒发对母亲的感激和赞美之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总结全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咏雪》中“俄而雪骤，公欣然曰：‘白雪纷纷何所似？’”一句中“俄而”和“欣然”的意思分别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久，一会儿 高兴的样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突然 快乐的样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久，一会儿 快乐的样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突然 高兴的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我们大家要学习他毫无自私自利之心的精神。从这点出发，就可以变为大有利于人民的人。一个人能力有大小，但只要有这点精神，就是一个高尚的人，一个纯粹的人，一个有道德的人，一个脱离了低级趣味的人，一个有益于人民的人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1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年种的橡树，已经长得比我都高，真让人不敢相信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中“我小心翼翼地伸出左脚去探那块岩石，而且踩到了它。我顿时有了信心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“我”在克服困难过程中的心理变化，推动情节发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照应前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夫君子之行，静以修身，俭以养德”一句中“静”和“俭”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静”是修身养德的基础，“俭”是修身养德的途径，强调了淡泊宁静对于修身养性的重要性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静”是让人安静，“俭”是让人节俭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静”和“俭”是为了培养君子的品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静”和“俭”是为了让君子有更多的时间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狼不敢前，眈眈相向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、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外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他每一天每一点钟都要换一套衣服。人们提到他，总是说：‘皇上在更衣室里。’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远远的街灯明了，好像闪着无数的明星。天上的明星现了，好像点着无数的街灯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、互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、互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、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、比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女娲用黄泥造人，而我们人类也常把土地比作母亲，你能从这两个‘母亲’身上找到相同点吗？”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她们都生育了人类，给予生命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她们都象征着孕育、滋养和生命的源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她们都是神话传说中的虚构形象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她们都代表了勤劳和智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杞人忧天》中“杞国有人忧天地崩坠，身亡所寄，废寝食者”一句交代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人物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地点、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黄色的花淡雅，白色的花高洁，紫红色的花热烈而深沉，泼泼洒洒，秋风中正开得烂漫”一句中不同颜色花的特点分别象征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淡雅、高洁、热烈而深沉，象征了母亲对“我”的爱以及“我”对生活的不同感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只是对花的描写，没有象征意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象征了不同的季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象征了不同的性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我的母亲老了，她早已习惯听从她强壮的儿子；我的儿子还小，他还习惯听从他高大的父亲；妻子呢，在外面，她总是听我的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我”变成金色花后与母亲嬉戏的场景，从“我”的角度看，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；从母亲的角度看，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调皮；母亲的慈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对母亲的依恋和热爱；母亲对“我”的关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活泼；母亲的温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天真；母亲的善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雨点不住地打着，只能在那勇敢慈怜的荷叶上面，聚了些流转无力的水珠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陈太丘与友期行》中“友人惭，下车引之。元方入门不顾”一句表现了元方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坚持原则，维护尊严，但有些失礼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胆小怕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蛮横无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懂事乖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白求恩同志是个医生，他以医疗为职业，对技术精益求精；在整个八路军医务系统中，他的医术是很高明的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月，我最后一次见到植树的老人。那年，他已经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岁了”一句交代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地点、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中“我听见有人啜泣，正纳罕那是谁，结果发现原来是我自己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外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夫学须静也，才须学也，非学无以广才，非志无以成学”一句强调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重要性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学习、立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淡泊、宁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俭朴、养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惜时、勤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屠自后断其股，亦毙之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‘可是他什么衣服也没穿呀！’一个小孩子最后叫了出来”一句中小孩子的话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揭露真相，天真无邪的小孩子的话更具有说服力，讽刺了成人的虚伪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小孩子的勇敢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小孩子很聪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小孩子的天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我想他们此刻，定然在天街闲游。不信，请看那朵流星，是他们提着灯笼在走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展开想象，进一步描绘天上的美好生活，抒发对美好生活的向往之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总结全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女娲心中非常满意，对自己的杰作反复欣赏，决定取名为‘人’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、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外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穿井得一人》中“求闻之若此，不若无闻也”一句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寻到的消息如此，还不如不知道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听到这样的消息，还不如不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寻求的消息像这样，还不如没有消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打听到的消息是这样，还不如不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母亲进来了，挡在窗前：‘北海的菊花开了，我推着你去看看吧。’她憔悴的脸上现出央求般的神色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、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、动作、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、心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、神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但春天总算来了。我的母亲又熬过了一个严冬”一句中“熬”字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写出了母亲忍受痛苦度过严冬的艰难，体现了“我”对母亲身体的担忧和对母亲的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冬天很漫长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母亲很坚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春天的来之不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你要是叫道：‘孩子，你在哪里呀？’我暗暗地在那里匿笑，却一声儿不响。我要悄悄地开放花瓣儿，看着你工作”一句从“我”的角度看，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；从母亲的角度看，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调皮；母亲的忙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对母亲的依恋和热爱；母亲对“我”的关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活泼；母亲的温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天真；母亲的善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一回头忽然看见红莲旁边的一个大荷叶，慢慢地倾侧了下来，正覆盖在红莲上面……我不宁的心绪散尽了”一句中“倾侧”“覆盖”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动形象地写出了荷叶对红莲的保护，象征了母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只是对荷叶动作的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荷叶很灵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荷叶的美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咏雪》中“撒盐空中差可拟”和“未若柳絮因风起”两句分别把雪比作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你认为哪个比喻更好？为什么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盐粒、柳絮 —— “撒盐空中”更好，因为更贴近雪的颗粒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盐粒、柳絮 —— “柳絮因风起”更好，因为更富有诗意和动态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白糖、棉花 —— “撒盐空中”更好，因为颜色更相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沙粒、杨花 —— “柳絮因风起”更好，因为更形象生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对于他的死，我是很悲痛的。现在大家纪念他，可见他的精神感人之深。我们大家要学习他毫无自私自利之心的精神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达对白求恩逝世的悲痛之情，引出下文对白求恩精神的论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照应前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他做到了只有上天才能做到的事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——文学常识易错选择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0"/>
          <w:szCs w:val="4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论语》是记录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及其弟子言行的一部书，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家经典著作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孔子 道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孔子 儒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孟子 儒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子 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朝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组织编写的一部志人小说集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南朝宋 刘义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南朝梁 刘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唐朝 刘禹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宋朝 欧阳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观沧海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东汉末政治家、军事家、诗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曹操 子桓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曹植 子建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曹操 孟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曹丕 子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次北固山下》中“次”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第二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次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依次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停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净沙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秋思》的体裁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“天净沙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词 词牌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曲 曲牌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词 曲牌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曲 词牌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闻王昌龄左迁龙标遥有此寄》中“左迁”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降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升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调动官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退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夜雨寄北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晚唐著名诗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李商隐 牧之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杜牧 牧之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李商隐 义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温庭筠 飞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其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唐代文学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刘禹锡 梦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柳宗元 子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韩愈 退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白居易 乐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夜雨寄北》中“君问归期未有期”的“君”指的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诗人自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诗人的妻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诗人的朋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诗人的兄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十一月四日风雨大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其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号放翁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陆游 子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辛弃疾 幼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苏轼 子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陆游 务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潼关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近代资产阶级革命家、诗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梁启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秋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谭嗣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康有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从百草园到三味书屋》选自《朝花夕拾》，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原名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鲁迅 周树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舍 舒庆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冰心 谢婉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巴金 李尧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再塑生命的人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美国女作家、教育家、慈善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海伦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凯勒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鲁迅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冰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萧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论语》十二章中“学而不思则罔，思而不学则殆”中“罔”和“殆”的意思分别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迷惑 疲惫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迷茫 危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迷惑 疑惑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迷茫 疲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三国时蜀汉政治家、军事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诸葛亮 卧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诸葛亮 孔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司马懿 仲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周瑜 公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选自《聊斋志异》，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号柳泉居士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蒲松龄 留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吴敬梓 敏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曹雪芹 梦阮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罗贯中 本德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作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安徒生 德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格林兄弟 德国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安徒生 丹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格林兄弟 丹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原名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现代诗人、作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郭沫若 郭开贞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徐志摩 志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闻一多 家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戴望舒 戴梦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神话学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萧红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袁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茅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赫尔墨斯和雕像者》《蚊子和狮子》选自《伊索寓言》，《伊索寓言》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民间故事集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希腊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罗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古希腊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古罗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穿井得一人》选自《吕氏春秋》，又称《吕览》，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末期杂家代表著作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汉朝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唐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杞人忧天》选自《列子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天瑞》，《列子》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期道家代表著作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春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汉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朱自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史铁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巴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莫怀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冰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宗璞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毕淑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诗人、文学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泰戈尔 俄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泰戈尔 印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纪伯伦 黎巴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普希金 俄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原名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作家、诗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冰心 谢婉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丁玲 蒋冰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张爱玲 张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萧红 悄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咏雪》选自《言语》篇，《陈太丘与友期行》选自《方正》篇，“方正”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端正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行为、品行正直，合乎道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正直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人行为、品行正直，合乎道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从百草园到三味书屋》中“三味书屋”的“三味”指的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酸甜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酸苦辣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读经味如稻粱，读史味如肴馔，读诸子百家味如醯醢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酸甜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毛泽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周恩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朱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作家、电影编剧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让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乔诺 德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让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乔诺 法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都德 法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莫泊桑 法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的作者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作家、心理学家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莫顿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亨特 美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马克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吐温 美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欧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亨利 美国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海伦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凯勒 美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非淡泊无以明志，非宁静无以致远”中“淡泊”和“宁静”的意思分别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淡泊指清闲，宁静指安静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淡泊指不慕名利，宁静指心态平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淡泊指贫穷，宁静指沉默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淡泊指懒惰，宁静指孤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一狼洞其中”的“洞”的用法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名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名词作动词，挖洞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任何不称职的或者愚蠢得不可救药的人，都看不见这衣服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推动情节发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照应前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定然有美丽的街市”中“定然”一词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示猜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示疑问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示肯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示不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女娲看着她亲手创造的这个聪明美丽的生物，又听见‘妈妈’的喊声，不由得满心欢喜，眉开眼笑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穿井得一人》告诉我们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道理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于传闻，要以审慎的态度进行分析、甄别，不要轻易相信传闻，也不要轻易传播未经证实的传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要为不必要或无根据的事情担忧和害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善于透过现象看本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尊重客观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黄色的花淡雅，白色的花高洁，紫红色的花热烈而深沉，泼泼洒洒，秋风中正开得烂漫”一句的环境描写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衬托人物心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象征母亲对“我”的爱以及“我”对生活的热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但我和妻子都是慢慢地，稳稳地，走得很仔细，好像我背上的同她背上的加起来，就是整个世界”一句的含义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和妻子代表着中年人，上有老，下有小，肩负着承前启后的重大责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了“我”和妻子对老人的孝顺和对孩子的关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“我”和妻子走路很小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了家庭的温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我”变成金色花后与母亲嬉戏的场景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调皮和不懂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子情深，孩子对母亲的依恋和热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的粗心大意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孩子的天真无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母亲啊！你是荷叶，我是红莲。心中的雨点来了，除了你，谁是我在无遮拦天空下的荫蔽？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咏雪》中“谢太傅寒雪日内集，与儿女讲论文义”一句交代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人物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地点、人物、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一个外国人，毫无利己的动机，把中国人民的解放事业当作他自己的事业，这是什么精神？这是国际主义的精神，这是共产主义的精神，每一个中国共产党员都要学习这种精神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设问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反问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那是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1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年，我走进法国普洛旺斯地区，在游人稀少的阿尔卑斯山地，做了一次旅行”一句交代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地点、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中“我小心翼翼地伸出左脚去探那块岩石，而且踩到了它。我顿时有了信心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淫慢则不能励精，险躁则不能治性”中“淫慢”和“险躁”的意思分别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放纵懈怠 轻薄浮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过度缓慢 危险急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放纵懈怠 危险急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过度缓慢 轻薄浮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狼亦黠矣，而顷刻两毙，禽兽之变诈几何哉？止增笑耳”一句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总结全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发感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总结全文，点明主旨，讽刺像狼一样的恶人，无论怎样狡诈，终归是要失败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他既不关心他的军队，也不喜欢去看戏，也不喜欢乘着马车去游公园——除非是为了去炫耀一下他的新衣服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我想那缥缈的空中，定然有美丽的街市”一句由现实联想到想象，起过渡作用的词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定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缥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空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她工作着，工作着，一直工作到晚霞布满天空，星星和月亮射出幽光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反复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杞人忧天》讽刺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人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为不必要或无根据的事情担忧和害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盲目自大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贪得无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优柔寡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母亲就悄悄地躲出去，在我看不见的地方偷偷地听着我的动静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后来发生了分歧：母亲要走大路，大路平顺；我的儿子要走小路，小路有意思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制造矛盾冲突，推动情节发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照应前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假如我变成了一朵金色花，为了好玩，长在树的高枝上，笑嘻嘻地在空中摇摆，又在新叶上跳舞，妈妈，你会认识我吗？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一回头忽然看见红莲旁边的一个大荷叶，慢慢地倾侧了下来，正覆盖在红莲上面……我不宁的心绪散尽了”一句的环境描写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衬托人物心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烘托母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陈太丘与友期行》中“日中不至，则是无信；对子骂父，则是无礼”一句表现了元方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品质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聪明机智、明白事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胆小怕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蛮横无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懂礼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白求恩同志毫不利己专门利人的精神，表现在他对工作的极端的负责任，对同志对人民的极端的热忱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每当我想到这位老人，他靠一个人的体力与毅力，把这片荒漠变成了绿洲，我就觉得，人的力量是多么伟大啊！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中“我曾屡次发现，每当我感到前途茫茫而灰心丧气时，只要记起很久以前我在那座小悬崖上所学到的经验，我便能应付一切”一句中“经验”指的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人生的道路上，不管面对怎样的艰难险阻，只要把大困难分解为小困难，一个一个地认真解决小困难，终将战胜巨大的困难，赢得最后的胜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遇到困难要向别人求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勇敢地面对困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有坚强的意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年与时驰，意与日去，遂成枯落，多不接世，悲守穷庐，将复何及”一句告诫儿子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珍惜时光，努力学习，否则将一事无成，后悔莫及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淡泊名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宁静专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要志存高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屠暴起，以刀劈狼首，又数刀毙之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城里所有的人都在谈论着这美丽的布料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，为下文骗子行骗做铺垫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人们对新衣服的喜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城里人都很无聊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不信，请看那朵流星，是他们提着灯笼在走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女娲看着她亲手创造的这个聪明美丽的生物，又听见‘妈妈’的喊声，不由得满心欢喜，眉开眼笑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穿井得一人》中“得一人之使，非得一人于井中也”一句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得到一个人的劳力，并不是从井中挖出一个人来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得到一个人，并不是从井中挖出一个人来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得到一个人的支持，并不是从井中挖出一个人来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看着三轮车远去，也绝没有想到那竟是永远的诀别”一句中“绝”和“竟”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强调“我”对母亲病情的严重、对母亲永远的离去毫无思想准备，如今想来，追悔莫及，肝肠寸断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“我”对母亲的不耐烦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“我”当时很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“我”的冷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我的母亲虽然高大，然而很瘦，自然不算重；儿子虽然很胖，毕竟幼小，自然也轻。但我和妻子都是慢慢地，稳稳地，走得很仔细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你要是叫道：‘孩子，你在哪里呀？’我暗暗地在那里匿笑，却一声儿不响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、心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外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母亲啊！你是荷叶，我是红莲。心中的雨点来了，除了你，谁是我在无遮拦天空下的荫蔽？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点明主旨，深化中心，抒发对母亲的感激和赞美之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总结全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咏雪》中“俄而雪骤，公欣然曰：‘白雪纷纷何所似？’”一句中“俄而”和“欣然”的意思分别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久，一会儿 高兴的样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突然 快乐的样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久，一会儿 快乐的样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突然 高兴的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我们大家要学习他毫无自私自利之心的精神。从这点出发，就可以变为大有利于人民的人。一个人能力有大小，但只要有这点精神，就是一个高尚的人，一个纯粹的人，一个有道德的人，一个脱离了低级趣味的人，一个有益于人民的人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1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年种的橡树，已经长得比我都高，真让人不敢相信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中“我小心翼翼地伸出左脚去探那块岩石，而且踩到了它。我顿时有了信心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“我”在克服困难过程中的心理变化，推动情节发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照应前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夫君子之行，静以修身，俭以养德”一句中“静”和“俭”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静”是修身养德的基础，“俭”是修身养德的途径，强调了淡泊宁静对于修身养性的重要性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静”是让人安静，“俭”是让人节俭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静”和“俭”是为了培养君子的品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静”和“俭”是为了让君子有更多的时间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狼不敢前，眈眈相向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、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外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他每一天每一点钟都要换一套衣服。人们提到他，总是说：‘皇上在更衣室里。’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远远的街灯明了，好像闪着无数的明星。天上的明星现了，好像点着无数的街灯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、互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、互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、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、比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女娲用黄泥造人，而我们人类也常把土地比作母亲，你能从这两个‘母亲’身上找到相同点吗？”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她们都生育了人类，给予生命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她们都象征着孕育、滋养和生命的源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她们都是神话传说中的虚构形象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她们都代表了勤劳和智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杞人忧天》中“杞国有人忧天地崩坠，身亡所寄，废寝食者”一句交代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人物、事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地点、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黄色的花淡雅，白色的花高洁，紫红色的花热烈而深沉，泼泼洒洒，秋风中正开得烂漫”一句中不同颜色花的特点分别象征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淡雅、高洁、热烈而深沉，象征了母亲对“我”的爱以及“我”对生活的不同感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只是对花的描写，没有象征意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象征了不同的季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象征了不同的性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我的母亲老了，她早已习惯听从她强壮的儿子；我的儿子还小，他还习惯听从他高大的父亲；妻子呢，在外面，她总是听我的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我”变成金色花后与母亲嬉戏的场景，从“我”的角度看，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；从母亲的角度看，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调皮；母亲的慈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对母亲的依恋和热爱；母亲对“我”的关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活泼；母亲的温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天真；母亲的善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雨点不住地打着，只能在那勇敢慈怜的荷叶上面，聚了些流转无力的水珠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修辞手法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陈太丘与友期行》中“友人惭，下车引之。元方入门不顾”一句表现了元方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坚持原则，维护尊严，但有些失礼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胆小怕事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蛮横无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懂事乖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白求恩同志是个医生，他以医疗为职业，对技术精益求精；在整个八路军医务系统中，他的医术是很高明的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月，我最后一次见到植树的老人。那年，他已经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岁了”一句交代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地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间、人物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地点、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走一步，再走一步》中“我听见有人啜泣，正纳罕那是谁，结果发现原来是我自己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外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诫子书》中“夫学须静也，才须学也，非学无以广才，非志无以成学”一句强调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重要性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学习、立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淡泊、宁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俭朴、养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惜时、勤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狼》中“屠自后断其股，亦毙之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皇帝的新装》中“‘可是他什么衣服也没穿呀！’一个小孩子最后叫了出来”一句中小孩子的话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揭露真相，天真无邪的小孩子的话更具有说服力，讽刺了成人的虚伪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小孩子的勇敢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小孩子很聪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小孩子的天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天上的街市》中“我想他们此刻，定然在天街闲游。不信，请看那朵流星，是他们提着灯笼在走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展开想象，进一步描绘天上的美好生活，抒发对美好生活的向往之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总结全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女娲造人》中“女娲心中非常满意，对自己的杰作反复欣赏，决定取名为‘人’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心理、动作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外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寓言四则》中《穿井得一人》中“求闻之若此，不若无闻也”一句的意思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寻到的消息如此，还不如不知道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听到这样的消息，还不如不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寻求的消息像这样，还不如没有消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打听到的消息是这样，还不如不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秋天的怀念》中“母亲进来了，挡在窗前：‘北海的菊花开了，我推着你去看看吧。’她憔悴的脸上现出央求般的神色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、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、动作、神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语言、心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动作、神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散步》中“但春天总算来了。我的母亲又熬过了一个严冬”一句中“熬”字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写出了母亲忍受痛苦度过严冬的艰难，体现了“我”对母亲身体的担忧和对母亲的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说明冬天很漫长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母亲很坚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春天的来之不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金色花》中“你要是叫道：‘孩子，你在哪里呀？’我暗暗地在那里匿笑，却一声儿不响。我要悄悄地开放花瓣儿，看着你工作”一句从“我”的角度看，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；从母亲的角度看，表现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 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调皮；母亲的忙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对母亲的依恋和热爱；母亲对“我”的关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活泼；母亲的温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”的天真；母亲的善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荷叶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母亲》中“一回头忽然看见红莲旁边的一个大荷叶，慢慢地倾侧了下来，正覆盖在红莲上面……我不宁的心绪散尽了”一句中“倾侧”“覆盖”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动形象地写出了荷叶对红莲的保护，象征了母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只是对荷叶动作的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现荷叶很灵活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体现荷叶的美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世说新语》二则中《咏雪》中“撒盐空中差可拟”和“未若柳絮因风起”两句分别把雪比作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，你认为哪个比喻更好？为什么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盐粒、柳絮 —— “撒盐空中”更好，因为更贴近雪的颗粒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盐粒、柳絮 —— “柳絮因风起”更好，因为更富有诗意和动态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白糖、棉花 —— “撒盐空中”更好，因为颜色更相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沙粒、杨花 —— “柳絮因风起”更好，因为更形象生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纪念白求恩》中“对于他的死，我是很悲痛的。现在大家纪念他，可见他的精神感人之深。我们大家要学习他毫无自私自利之心的精神”一句在文中的作用是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表达对白求恩逝世的悲痛之情，引出下文对白求恩精神的论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渲染气氛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埋下伏笔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照应前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《植树的牧羊人》中“他做到了只有上天才能做到的事”一句运用了</w:t>
      </w:r>
      <w:r>
        <w:rPr>
          <w:rFonts w:ascii="方正大标宋_GBK" w:hAnsi="方正大标宋_GBK" w:cs="方正大标宋_GBK" w:eastAsia="方正大标宋_GBK"/>
          <w:color w:val="FFFFFF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的表达方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u w:val="none" w:color="00000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u w:val="non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议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4T16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