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4"/>
          <w:szCs w:val="54"/>
          <w:highlight w:val="none"/>
          <w:u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u w:val="none"/>
          <w:shd w:fill="auto" w:val="clear"/>
          <w:lang w:eastAsia="zh-CN"/>
        </w:rPr>
        <w:t>七年级地理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4"/>
          <w:szCs w:val="54"/>
          <w:u w:val="none"/>
          <w:shd w:fill="auto" w:val="clear"/>
          <w:lang w:val="en-US" w:eastAsia="zh-CN"/>
        </w:rPr>
        <w:t>全册高频核心知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4"/>
          <w:szCs w:val="54"/>
          <w:u w:val="none"/>
          <w:shd w:fill="auto" w:val="clear"/>
          <w:lang w:val="en-US" w:eastAsia="zh-CN"/>
        </w:rPr>
        <w:t>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FF"/>
          <w:sz w:val="54"/>
          <w:szCs w:val="54"/>
          <w:u w:val="none"/>
          <w:shd w:fill="auto" w:val="clear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4"/>
          <w:szCs w:val="54"/>
          <w:u w:val="none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太阳系八大行星按距离太阳由近及远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水星、金星、地球、火星、木星、土星、天王星、海王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是太阳系中一颗怎样的行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球是一颗普通又特殊的行星，普通在于其结构、运动特征与其他行星相似，特殊在于它是唯一存在生命的星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上存在生命的条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外部条件有安全的宇宙环境、稳定的太阳光照；自身条件有适宜的温度、适合生物呼吸的大气、液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的真实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球是一个两极稍扁、赤道略鼓的不规则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证明地球是球体的证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麦哲伦环球航行、月食现象、地球卫星照片、海边看帆船先见桅杆后见船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的平均半径、赤道周长、表面积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平均半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63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千米，赤道周长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万千米，表面积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5.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亿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纬线和经线的特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7830</wp:posOffset>
            </wp:positionH>
            <wp:positionV relativeFrom="paragraph">
              <wp:posOffset>-6734810</wp:posOffset>
            </wp:positionV>
            <wp:extent cx="7612380" cy="1078801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纬线是圆圈，指示东西方向，长度不相等；经线是半圆，指示南北方向，长度都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本初子午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本初子午线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经线，是东西经度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东西半球和南北半球的划分界线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东西半球分界线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0°W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160°E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组成的经线圈；南北半球分界线是赤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自转和公转的方向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自转和公转方向都是自西向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自转和公转的周期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自转周期是一天（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小时），公转周期是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自转产生的地理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昼夜更替、时间差异、日月星辰东升西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公转产生的地理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四季变化、昼夜长短变化、五带划分、正午太阳高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五带的划分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根据各地获得太阳光热的多少，划分为热带、北温带、南温带、北寒带、南寒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图的基本要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比例尺、方向、图例和注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比例尺的表示方法有哪几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数字式、线段式、文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比例尺大小与表示范围、内容详略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比例尺越大，表示范围越小，内容越详细；比例尺越小，表示范围越大，内容越简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图上方向的判断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一般定向法（上北下南，左西右东）、指向标定向法、经纬网定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海拔和相对高度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海拔是地面某个地点高出海平面的垂直距离；相对高度是地面某个地点高出另一个地点的垂直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等高线的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同线等高、同图等距、闭合曲线、一般不相交、疏密表示坡度陡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根据等高线判断地形部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山顶（等高线闭合，数值从中间向四周逐渐降低）、山脊（等高线向海拔低处凸出）、山谷（等高线向海拔高处凸出）、鞍部（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7830</wp:posOffset>
            </wp:positionH>
            <wp:positionV relativeFrom="paragraph">
              <wp:posOffset>-9097010</wp:posOffset>
            </wp:positionV>
            <wp:extent cx="7612380" cy="107880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两山顶之间相对低洼的部位）、陡崖（等高线重合的地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根据需要选择合适的地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去公园游览，需要寻找景点，选择导游图；外出旅行，确定行程，选择交通图；了解国际时事，确定事件发生地点，选择世界的国家和地区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全球海陆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球表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71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是海洋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9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是陆地，概括地说，地球上七分是海洋，三分是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七大洲的名称和面积大小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亚洲、非洲、北美洲、南美洲、南极洲、欧洲、大洋洲，面积大小顺序为亚非北南美，南极欧大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四大洋的名称和面积大小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太平洋、大西洋、印度洋、北冰洋，面积大小顺序为太大印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洲分界线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亚洲与欧洲分界线是乌拉尔山脉、乌拉尔河、里海、大高加索山脉、黑海、土耳其海峡；亚洲与非洲分界线是苏伊士运河；南北美洲分界线是巴拿马运河；亚洲与北美洲分界线是白令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陆地地形的主要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山地、高原、平原、丘陵、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两大山脉带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环太平洋沿岸山脉带和横贯亚欧大陆南部和非洲西北部的山脉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最高大的山脉和最长的山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最高大的山脉是喜马拉雅山脉，最长的山脉是安第斯山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最高的高原和最大的高原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最高的高原是青藏高原，最大的高原是巴西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最大的平原和最低的平原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最大的平原是亚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7830</wp:posOffset>
            </wp:positionH>
            <wp:positionV relativeFrom="paragraph">
              <wp:posOffset>-9097010</wp:posOffset>
            </wp:positionV>
            <wp:extent cx="7612380" cy="1078801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马孙平原，最低的平原是西西伯利亚平原（世界陆地最低点是死海湖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海陆变迁的主要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壳的变动、海平面的升降、人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陆漂移说的提出者是谁？其主要观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提出者是魏格纳；主要观点是大约两亿年前，地球上各大洲是相互连接的一块大陆，周围是一片汪洋，后来原始大陆分裂成几块大陆，缓慢地漂移分离，逐渐形成了今天七大洲、四大洋的分布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板块构造学说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球岩石圈由六大板块拼合而成，板块处于不断运动之中，板块内部地壳比较稳定，板块与板块交界地带，地壳比较活跃，多火山、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两大火山地震带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 xml:space="preserve">环太平洋火山地震带和地中海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 xml:space="preserve">-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喜马拉雅火山地震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天气和气候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天气是某个地方距离地表较近的大气层在短时段内的具体状态，特点是多变；气候是一个地方多年的天气平均状况，特点是相对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用的天气符号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晴、阴、多云、小雨、中雨、大雨、暴雨、雷阵雨、冰雹、霜冻、雾、沙尘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质量的高低与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空气质量的高低与空气中所含污染物的数量有关，可以用污染指数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气温的日变化和年变化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日变化规律是一天中，最高气温出现在午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时左右，最低气温出现在日出前后；年变化规律是北半球大陆上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月气温最高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月气温最低，海洋上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月气温最高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月气温最低，南半球相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等温线的特点及判读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等温线密集，气温差异大；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7830</wp:posOffset>
            </wp:positionH>
            <wp:positionV relativeFrom="paragraph">
              <wp:posOffset>-9097010</wp:posOffset>
            </wp:positionV>
            <wp:extent cx="7612380" cy="107880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等温线稀疏，气温差异小。等温线闭合，中心气温高为高温中心，中心气温低为低温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气温的分布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世界气温从低纬度向高纬度逐渐降低；同纬度地区，夏季陆地气温高，海洋气温低，冬季相反；在山地和丘陵，气温随海拔升高而降低，大致每升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米，气温约下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0.6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降水的形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降雨、降雪、冰雹等，其中降雨是降水的主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降水的季节变化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全年多雨型、全年少雨型、夏季多雨型、冬季多雨型、常年湿润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降水的分布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赤道附近降水多，两极地区降水少；南北回归线附近，大陆东岸降水多，西岸降水少；中纬度沿海地区降水多，内陆地区降水少；山地迎风坡降水多，背风坡降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影响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7830</wp:posOffset>
            </wp:positionH>
            <wp:positionV relativeFrom="paragraph">
              <wp:posOffset>-4829810</wp:posOffset>
            </wp:positionV>
            <wp:extent cx="7612380" cy="1078801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纬度位置、海陆位置、地形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热带雨林气候、热带草原气候、热带沙漠气候、热带季风气候的特点和分布地区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热带雨林气候特点是全年高温多雨，分布在赤道附近；热带草原气候特点是全年高温，分干湿两季，分布在热带雨林气候的南北两侧；热带沙漠气候特点是全年炎热干燥，分布在南北回归线经过的内陆地区以及大陆的西岸地区；热带季风气候特点是全年高温，分旱雨两季，分布在印度半岛和中南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亚热带季风和亚热带湿润气候、地中海气候的特点和分布地区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亚热带季风和亚热带湿润气候特点是夏季高温多雨，冬季温和少雨，分布在中国东南部、美国东南部、巴西东南部、阿根廷、澳大利亚等沿海地区；地中海气候特点是夏季炎热干燥，冬季温和多雨，分布在南北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30° - 4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的大陆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带季风气候、温带海洋性气候、温带大陆性气候的特点和分布地区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温带季风气候特点是夏季高温多雨，冬季寒冷干燥，分布在亚洲东部；温带海洋性气候特点是全年温和湿润，分布在南北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40° - 6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的大陆西岸；温带大陆性气候特点是冬冷夏热，降水稀少，温差大，分布在亚欧大陆和北美洲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寒带气候和高原山地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寒带气候特点是终年寒冷干燥；高原山地气候特点是气候垂直变化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人口增长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世纪以前，人口增长十分缓慢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世纪以后，特别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世纪以来，世界人口增长的速度大大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口自然增长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 xml:space="preserve">人口自然增长率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 xml:space="preserve">出生率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 xml:space="preserve">-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死亡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人口稠密区和稀疏区分别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人口稠密区分布在亚洲东部和南部、欧洲西部、北美洲和南美洲的东部；人口稀疏区分布在干旱的荒漠、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7830</wp:posOffset>
            </wp:positionH>
            <wp:positionV relativeFrom="paragraph">
              <wp:posOffset>-5185410</wp:posOffset>
            </wp:positionV>
            <wp:extent cx="7612380" cy="1078801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寒冷的极地、空气稀薄的高山高原、原始的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口问题主要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人口增长过快会带来就业困难、饥饿贫困、居住条件差、交通压力增大等问题；人口增长过慢会造成劳动力短缺、国防兵源不足、社会抚养老年人的负担加重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三大人种分别是什么？其主要分布地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三大人种是白色人种、黄色人种、黑色人种；白色人种主要分布在欧洲、北美洲、非洲北部、亚洲的西部和南部及大洋洲；黄色人种主要分布在亚洲东部；黑色人种主要分布在非洲的中部和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聚落的主要形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聚落的主要形式是城市和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城市和乡村的差异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生产活动、人口规模、建筑密度、交通状况、公共服务设施等方面存在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有利于聚落形成与发展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形平坦、土壤肥沃、水源充足、交通便利、自然资源丰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文化遗产的保护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世界文化遗产体现了不同历史时期某个国家、某个民族、某个城市的文化精神，反映了当时的社会制度、民风民情、宗教习俗、经济和科技发展水平，保护世界文化遗产有利于传承和弘扬民族文化，增强民族自豪感和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三大宗教分别是什么？其主要分布地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三大宗教是基督教、伊斯兰教、佛教；基督教主要分布在欧洲、美洲、大洋洲；伊斯兰教主要分布在亚洲的西部和东南部、非洲的北部和东部；佛教主要分布在亚洲的东部和东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不同国家和地区的文化差异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体现在语言、宗教、饮食、服饰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830</wp:posOffset>
            </wp:positionH>
            <wp:positionV relativeFrom="paragraph">
              <wp:posOffset>-5541010</wp:posOffset>
            </wp:positionV>
            <wp:extent cx="7612380" cy="1078801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、建筑、艺术、礼仪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上有多少个国家和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目前世界上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多个国家和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国家和地区在面积、人口、政治制度等方面有什么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面积大小不同，人口多少不同，政治制度不同，有的国家是单一民族，有的国家是多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根据经济发展水平的差异，世界上的国家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分为发达国家和发展中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发达国家和发展中国家的分布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发达国家大多分布在北美洲、欧洲、大洋洲，主要有美国、加拿大、英国、法国、德国、意大利、日本、澳大利亚、新西兰等；发展中国家主要分布在亚洲、非洲和拉丁美洲，中国是最大的发展中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南北对话”和“南南合作”分别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“南北对话”是指发展中国家与发达国家之间的政治、经济商谈；“南南合作”是指发展中国家之间的互助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美化校园活动中，地理学科可以提供哪些帮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可以帮助规划校园的布局，如根据地形、气候等因素合理规划教学区、运动区、绿化区等；可以提供校园植被选择的建议，根据当地的气候条件选择适合的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列举一些常见的外来食料作物及其原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玉米、马铃薯原产于南美洲；番茄原产于南美洲；花生原产于南美洲；葡萄原产于欧洲、西亚和北非；苹果原产于欧洲、中亚西亚和中国的新疆一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外来食料作物传播的主要途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主要有战争、贸易、殖民扩张、人口迁移等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外来食料作物传播对当地社会、经济、文化等方面产生了哪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丰富了当地的饮食结构，促进了农业的发展，增加了食物的种类和产量；推动了经济的发展，如促进了贸易往来；影响了当地的文化，如饮食习惯、烹饪方式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7830</wp:posOffset>
            </wp:positionH>
            <wp:positionV relativeFrom="paragraph">
              <wp:posOffset>-5185410</wp:posOffset>
            </wp:positionV>
            <wp:extent cx="7612380" cy="1078801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等发生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发达国家与发展中国家在国际经济合作中面临的主要矛盾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发达国家凭借资金、技术、市场优势占据主导地位，发展中国家则常处于产业链低端，面临资源掠夺、环境污染和贸易壁垒等问题，导致南北差距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举例说明国际经济合作中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如中国与非洲国家的合作（基建援助换资源）、跨国公司在发展中国家设厂（劳动力成本优势）、国际货币基金组织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IM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）对发展中国家的贷款援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全球化背景下，发展中国家如何实现经济可持续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加强教育投入培养人才、推动产业升级、发展绿色经济、参与国际规则制定、加强区域经济合作（如东盟、金砖国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外来作物传播如何影响当地生态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可能引发生物入侵（如水葫芦破坏水生生态系统）、改变土壤结构（如根瘤菌作物改良土壤）、影响本地物种生存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历史角度看，丝绸之路对中外作物交流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促进了葡萄、石榴、核桃等作物从西域传入中国，同时中国的桃、梨、茶等作物也传播到中亚和欧洲，推动了农业技术和饮食文化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现代生物技术如何助力外来作物本土化改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通过基因编辑技术提高作物抗逆性（如抗旱、抗病）、利用组织培养技术快速繁殖优良品种、结合物联网技术实现精准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理环境如何影响古代文明的分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大河流域（如尼罗河、黄河）因水源充足、土壤肥沃成为文明发源地；海洋文明（如古希腊）依赖航海贸易发展；干旱地区（如阿拉伯半岛）则以游牧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举例说明生物与地理环境的协同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仙人掌的刺状叶适应干旱环境、骆驼的驼峰储存脂肪适应沙漠缺水、候鸟迁徙路线与季节性气候变化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类活动如何改变地理景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城市化进程中高楼大厦取代自然植被、水利工程（如三峡大坝）改变河流生态、过度放牧导致草原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地理与数学、物理跨学科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数学方法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7830</wp:posOffset>
            </wp:positionH>
            <wp:positionV relativeFrom="paragraph">
              <wp:posOffset>-7674610</wp:posOffset>
            </wp:positionV>
            <wp:extent cx="7612380" cy="10788015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分析人口增长趋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通过建立指数增长模型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型曲线）或逻辑增长模型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型曲线），结合出生率、死亡率等数据预测未来人口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理中的物理原理应用有哪些？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2"/>
          <w:szCs w:val="32"/>
          <w:u w:val="none"/>
          <w:lang w:val="en-US" w:eastAsia="zh-CN"/>
        </w:rPr>
        <w:t>大气环流受热力环流原理影响（如海陆风）、板块运动与地壳应力释放相关（地震）、潮汐现象由月球引力引起。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七年级地理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4"/>
          <w:szCs w:val="54"/>
          <w:shd w:fill="auto" w:val="clear"/>
          <w:lang w:val="en-US" w:eastAsia="zh-CN"/>
        </w:rPr>
        <w:t>全册高频核心知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4"/>
          <w:szCs w:val="54"/>
          <w:shd w:fill="auto" w:val="clear"/>
          <w:lang w:val="en-US" w:eastAsia="zh-CN"/>
        </w:rPr>
        <w:t>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000FF"/>
          <w:sz w:val="54"/>
          <w:szCs w:val="54"/>
          <w:shd w:fill="auto" w:val="clear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54"/>
          <w:szCs w:val="54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太阳系八大行星按距离太阳由近及远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水星、金星、地球、火星、木星、土星、天王星、海王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是太阳系中一颗怎样的行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是一颗普通又特殊的行星，普通在于其结构、运动特征与其他行星相似，特殊在于它是唯一存在生命的星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上存在生命的条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外部条件有安全的宇宙环境、稳定的太阳光照；自身条件有适宜的温度、适合生物呼吸的大气、液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的真实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是一个两极稍扁、赤道略鼓的不规则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证明地球是球体的证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麦哲伦环球航行、月食现象、地球卫星照片、海边看帆船先见桅杆后见船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的平均半径、赤道周长、表面积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平均半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3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千米，赤道周长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万千米，表面积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5.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亿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纬线和经线的特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纬线是圆圈，指示东西方向，长度不相等；经线是半圆，指示南北方向，长度都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本初子午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本初子午线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经线，是东西经度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东西半球和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7830</wp:posOffset>
            </wp:positionH>
            <wp:positionV relativeFrom="paragraph">
              <wp:posOffset>-8157210</wp:posOffset>
            </wp:positionV>
            <wp:extent cx="7612380" cy="10788015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南北半球的划分界线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东西半球分界线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0°W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60°E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组成的经线圈；南北半球分界线是赤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自转和公转的方向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自转和公转方向都是自西向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自转和公转的周期分别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自转周期是一天（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小时），公转周期是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自转产生的地理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昼夜更替、时间差异、日月星辰东升西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球公转产生的地理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四季变化、昼夜长短变化、五带划分、正午太阳高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五带的划分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根据各地获得太阳光热的多少，划分为热带、北温带、南温带、北寒带、南寒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图的基本要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比例尺、方向、图例和注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比例尺的表示方法有哪几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数字式、线段式、文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比例尺大小与表示范围、内容详略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比例尺越大，表示范围越小，内容越详细；比例尺越小，表示范围越大，内容越简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图上方向的判断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般定向法（上北下南，左西右东）、指向标定向法、经纬网定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海拔和相对高度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海拔是地面某个地点高出海平面的垂直距离；相对高度是地面某个地点高出另一个地点的垂直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等高线的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同线等高、同图等距、闭合曲线、一般不相交、疏密表示坡度陡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根据等高线判断地形部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顶（等高线闭合，数值从中间向四周逐渐降低）、山脊（等高线向海拔低处凸出）、山谷（等高线向海拔高处凸出）、鞍部（两山顶之间相对低洼的部位）、陡崖（等高线重合的地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根据需要选择合适的地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去公园游览，需要寻找景点，选择导游图；外出旅行，确定行程，选择交通图；了解国际时事，确定事件发生地点，选择世界的国家和地区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全球海陆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表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1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海洋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9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陆地，概括地说，地球上七分是海洋，三分是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七大洲的名称和面积大小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亚洲、非洲、北美洲、南美洲、南极洲、欧洲、大洋洲，面积大小顺序为亚非北南美，南极欧大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四大洋的名称和面积大小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太平洋、大西洋、印度洋、北冰洋，面积大小顺序为太大印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洲分界线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亚洲与欧洲分界线是乌拉尔山脉、乌拉尔河、里海、大高加索山脉、黑海、土耳其海峡；亚洲与非洲分界线是苏伊士运河；南北美洲分界线是巴拿马运河；亚洲与北美洲分界线是白令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陆地地形的主要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地、高原、平原、丘陵、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两大山脉带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环太平洋沿岸山脉带和横贯亚欧大陆南部和非洲西北部的山脉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最高大的山脉和最长的山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高大的山脉是喜马拉雅山脉，最长的山脉是安第斯山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界最高的高原和最大的高原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高的高原是青藏高原，最大的高原是巴西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最大的平原和最低的平原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最大的平原是亚马孙平原，最低的平原是西西伯利亚平原（世界陆地最低点是死海湖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海陆变迁的主要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壳的变动、海平面的升降、人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大陆漂移说的提出者是谁？其主要观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提出者是魏格纳；主要观点是大约两亿年前，地球上各大洲是相互连接的一块大陆，周围是一片汪洋，后来原始大陆分裂成几块大陆，缓慢地漂移分离，逐渐形成了今天七大洲、四大洋的分布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板块构造学说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球岩石圈由六大板块拼合而成，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7830</wp:posOffset>
            </wp:positionH>
            <wp:positionV relativeFrom="paragraph">
              <wp:posOffset>-2696210</wp:posOffset>
            </wp:positionV>
            <wp:extent cx="7612380" cy="10788015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板块处于不断运动之中，板块内部地壳比较稳定，板块与板块交界地带，地壳比较活跃，多火山、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两大火山地震带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环太平洋火山地震带和地中海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-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喜马拉雅火山地震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天气和气候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天气是某个地方距离地表较近的大气层在短时段内的具体状态，特点是多变；气候是一个地方多年的天气平均状况，特点是相对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常用的天气符号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晴、阴、多云、小雨、中雨、大雨、暴雨、雷阵雨、冰雹、霜冻、雾、沙尘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质量的高低与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空气质量的高低与空气中所含污染物的数量有关，可以用污染指数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气温的日变化和年变化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日变化规律是一天中，最高气温出现在午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时左右，最低气温出现在日出前后；年变化规律是北半球大陆上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气温最高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气温最低，海洋上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气温最高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气温最低，南半球相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等温线的特点及判读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等温线密集，气温差异大；等温线稀疏，气温差异小。等温线闭合，中心气温高为高温中心，中心气温低为低温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气温的分布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界气温从低纬度向高纬度逐渐降低；同纬度地区，夏季陆地气温高，海洋气温低，冬季相反；在山地和丘陵，气温随海拔升高而降低，大致每升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米，气温约下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0.6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降水的形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降雨、降雪、冰雹等，其中降雨是降水的主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降水的季节变化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全年多雨型、全年少雨型、夏季多雨型、冬季多雨型、常年湿润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降水的分布规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赤道附近降水多，两极地区降水少；南北回归线附近，大陆东岸降水多，西岸降水少；中纬度沿海地区降水多，内陆地区降水少；山地迎风坡降水多，背风坡降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影响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17830</wp:posOffset>
            </wp:positionH>
            <wp:positionV relativeFrom="paragraph">
              <wp:posOffset>-4829810</wp:posOffset>
            </wp:positionV>
            <wp:extent cx="7612380" cy="1078801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纬度位置、海陆位置、地形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热带雨林气候、热带草原气候、热带沙漠气候、热带季风气候的特点和分布地区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热带雨林气候特点是全年高温多雨，分布在赤道附近；热带草原气候特点是全年高温，分干湿两季，分布在热带雨林气候的南北两侧；热带沙漠气候特点是全年炎热干燥，分布在南北回归线经过的内陆地区以及大陆的西岸地区；热带季风气候特点是全年高温，分旱雨两季，分布在印度半岛和中南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亚热带季风和亚热带湿润气候、地中海气候的特点和分布地区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亚热带季风和亚热带湿润气候特点是夏季高温多雨，冬季温和少雨，分布在中国东南部、美国东南部、巴西东南部、阿根廷、澳大利亚等沿海地区；地中海气候特点是夏季炎热干燥，冬季温和多雨，分布在南北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0° - 4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的大陆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温带季风气候、温带海洋性气候、温带大陆性气候的特点和分布地区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温带季风气候特点是夏季高温多雨，冬季寒冷干燥，分布在亚洲东部；温带海洋性气候特点是全年温和湿润，分布在南北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40° - 60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的大陆西岸；温带大陆性气候特点是冬冷夏热，降水稀少，温差大，分布在亚欧大陆和北美洲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寒带气候和高原山地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寒带气候特点是终年寒冷干燥；高原山地气候特点是气候垂直变化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人口增长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纪以前，人口增长十分缓慢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纪以后，特别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纪以来，世界人口增长的速度大大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口自然增长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人口自然增长率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出生率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-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死亡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人口稠密区和稀疏区分别分布在哪些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口稠密区分布在亚洲东部和南部、欧洲西部、北美洲和南美洲的东部；人口稀疏区分布在干旱的荒漠、寒冷的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17830</wp:posOffset>
            </wp:positionH>
            <wp:positionV relativeFrom="paragraph">
              <wp:posOffset>-5185410</wp:posOffset>
            </wp:positionV>
            <wp:extent cx="7612380" cy="10788015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极地、空气稀薄的高山高原、原始的热带雨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口问题主要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口增长过快会带来就业困难、饥饿贫困、居住条件差、交通压力增大等问题；人口增长过慢会造成劳动力短缺、国防兵源不足、社会抚养老年人的负担加重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三大人种分别是什么？其主要分布地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三大人种是白色人种、黄色人种、黑色人种；白色人种主要分布在欧洲、北美洲、非洲北部、亚洲的西部和南部及大洋洲；黄色人种主要分布在亚洲东部；黑色人种主要分布在非洲的中部和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聚落的主要形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聚落的主要形式是城市和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城市和乡村的差异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产活动、人口规模、建筑密度、交通状况、公共服务设施等方面存在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有利于聚落形成与发展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形平坦、土壤肥沃、水源充足、交通便利、自然资源丰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文化遗产的保护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界文化遗产体现了不同历史时期某个国家、某个民族、某个城市的文化精神，反映了当时的社会制度、民风民情、宗教习俗、经济和科技发展水平，保护世界文化遗产有利于传承和弘扬民族文化，增强民族自豪感和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三大宗教分别是什么？其主要分布地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三大宗教是基督教、伊斯兰教、佛教；基督教主要分布在欧洲、美洲、大洋洲；伊斯兰教主要分布在亚洲的西部和东南部、非洲的北部和东部；佛教主要分布在亚洲的东部和东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不同国家和地区的文化差异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体现在语言、宗教、饮食、服饰、建筑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17830</wp:posOffset>
            </wp:positionH>
            <wp:positionV relativeFrom="paragraph">
              <wp:posOffset>-5541010</wp:posOffset>
            </wp:positionV>
            <wp:extent cx="7612380" cy="10788015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、艺术、礼仪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世界上有多少个国家和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目前世界上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多个国家和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国家和地区在面积、人口、政治制度等方面有什么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面积大小不同，人口多少不同，政治制度不同，有的国家是单一民族，有的国家是多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根据经济发展水平的差异，世界上的国家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分为发达国家和发展中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发达国家和发展中国家的分布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发达国家大多分布在北美洲、欧洲、大洋洲，主要有美国、加拿大、英国、法国、德国、意大利、日本、澳大利亚、新西兰等；发展中国家主要分布在亚洲、非洲和拉丁美洲，中国是最大的发展中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南北对话”和“南南合作”分别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“南北对话”是指发展中国家与发达国家之间的政治、经济商谈；“南南合作”是指发展中国家之间的互助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在美化校园活动中，地理学科可以提供哪些帮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可以帮助规划校园的布局，如根据地形、气候等因素合理规划教学区、运动区、绿化区等；可以提供校园植被选择的建议，根据当地的气候条件选择适合的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列举一些常见的外来食料作物及其原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玉米、马铃薯原产于南美洲；番茄原产于南美洲；花生原产于南美洲；葡萄原产于欧洲、西亚和北非；苹果原产于欧洲、中亚西亚和中国的新疆一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外来食料作物传播的主要途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主要有战争、贸易、殖民扩张、人口迁移等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外来食料作物传播对当地社会、经济、文化等方面产生了哪些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丰富了当地的饮食结构，促进了农业的发展，增加了食物的种类和产量；推动了经济的发展，如促进了贸易往来；影响了当地的文化，如饮食习惯、烹饪方式等发生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发达国家与发展中国家在国际经济合作中面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临的主要矛盾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发达国家凭借资金、技术、市场优势占据主导地位，发展中国家则常处于产业链低端，面临资源掠夺、环境污染和贸易壁垒等问题，导致南北差距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举例说明国际经济合作中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如中国与非洲国家的合作（基建援助换资源）、跨国公司在发展中国家设厂（劳动力成本优势）、国际货币基金组织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IM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对发展中国家的贷款援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全球化背景下，发展中国家如何实现经济可持续发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加强教育投入培养人才、推动产业升级、发展绿色经济、参与国际规则制定、加强区域经济合作（如东盟、金砖国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外来作物传播如何影响当地生态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可能引发生物入侵（如水葫芦破坏水生生态系统）、改变土壤结构（如根瘤菌作物改良土壤）、影响本地物种生存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从历史角度看，丝绸之路对中外作物交流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促进了葡萄、石榴、核桃等作物从西域传入中国，同时中国的桃、梨、茶等作物也传播到中亚和欧洲，推动了农业技术和饮食文化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现代生物技术如何助力外来作物本土化改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通过基因编辑技术提高作物抗逆性（如抗旱、抗病）、利用组织培养技术快速繁殖优良品种、结合物联网技术实现精准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理环境如何影响古代文明的分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河流域（如尼罗河、黄河）因水源充足、土壤肥沃成为文明发源地；海洋文明（如古希腊）依赖航海贸易发展；干旱地区（如阿拉伯半岛）则以游牧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举例说明生物与地理环境的协同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仙人掌的刺状叶适应干旱环境、骆驼的驼峰储存脂肪适应沙漠缺水、候鸟迁徙路线与季节性气候变化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类活动如何改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变地理景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城市化进程中高楼大厦取代自然植被、水利工程（如三峡大坝）改变河流生态、过度放牧导致草原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地理与数学、物理跨学科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数学方法分析人口增长趋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通过建立指数增长模型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J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型曲线）或逻辑增长模型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型曲线），结合出生率、死亡率等数据预测未来人口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地理中的物理原理应用有哪些？</w:t>
      </w:r>
    </w:p>
    <w:p>
      <w:pPr>
        <w:pStyle w:val="Normal"/>
        <w:jc w:val="left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气环流受热力环流原理影响（如海陆风）、板块运动与地壳应力释放相关（地震）、潮汐现象由月球引力引起。</w:t>
      </w:r>
    </w:p>
    <w:sectPr>
      <w:headerReference w:type="default" r:id="rId20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6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