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——重点人物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建立了中国历史上第一个统一的中央集权国家？推行了郡县制和统一文字、货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唐朝哪位皇帝开创了“贞观之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是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明朝哪位航海家七下西洋？最远到达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领导虎门销烟的民族英雄是谁？这一事件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发动了太平天国运动？颁布的纲领性文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提出“师夷长技以制夷”的思想家是谁？出自哪部著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戊戌变法（百日维新）的主要领导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新文化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洋务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文艺复兴时期“美术三杰”是哪三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871970</wp:posOffset>
            </wp:positionV>
            <wp:extent cx="8218805" cy="119475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94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启蒙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领导了英国资产阶级革命？确立了哪一政治体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美国独立战争的领导人是谁？他成为美国首任总统后确立了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工业革命中改良蒸汽机的发明者是谁？这一发明推动人类进入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马克思主义的创始人是谁？标志其诞生的文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印度非暴力不合作运动的领导人是谁？他的主要主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第二次世界大战中领导反法西斯同盟的“三巨头”是哪三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——重点人物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38"/>
          <w:szCs w:val="3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建立了中国历史上第一个统一的中央集权国家？推行了郡县制和统一文字、货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秦始皇（嬴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唐朝哪位皇帝开创了“贞观之治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唐太宗（李世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是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武则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明朝哪位航海家七下西洋？最远到达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郑和；最远到达非洲东海岸和红海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领导虎门销烟的民族英雄是谁？这一事件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林则徐；意义：显示了中华民族反抗外来侵略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发动了太平天国运动？颁布的纲领性文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洪秀全；文件：《天朝田亩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提出“师夷长技以制夷”的思想家是谁？出自哪部著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魏源；著作：《海国图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戊戌变法（百日维新）的主要领导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康有为、梁启超、光绪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新文化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陈独秀、李大钊、胡适、鲁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洋务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363970</wp:posOffset>
            </wp:positionV>
            <wp:extent cx="8218805" cy="1194752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94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曾国藩、李鸿章、左宗棠、张之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文艺复兴时期“美术三杰”是哪三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达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芬奇、米开朗琪罗、拉斐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启蒙运动的代表人物有哪些？（至少答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伏尔泰、卢梭、孟德斯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谁领导了英国资产阶级革命？确立了哪一政治体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克伦威尔；体制：君主立宪制（通过《权利法案》确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美国独立战争的领导人是谁？他成为美国首任总统后确立了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华盛顿；原则：联邦制、三权分立（避免独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工业革命中改良蒸汽机的发明者是谁？这一发明推动人类进入什么时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瓦特；时代：“蒸汽时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马克思主义的创始人是谁？标志其诞生的文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马克思、恩格斯；文献：《共产党宣言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印度非暴力不合作运动的领导人是谁？他的主要主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甘地；主张：以和平方式抵制英国殖民统治（如食盐长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第二次世界大战中领导反法西斯同盟的“三巨头”是哪三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大标宋_GBK" w:hAnsi="方正大标宋_GBK" w:cs="方正大标宋_GBK" w:eastAsia="方正大标宋_GBK"/>
          <w:b/>
          <w:bCs w:val="false"/>
          <w:color w:val="21A921"/>
          <w:sz w:val="28"/>
          <w:szCs w:val="28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28"/>
          <w:szCs w:val="28"/>
          <w:u w:val="single" w:color="000000"/>
          <w:lang w:val="en-US" w:eastAsia="zh-CN"/>
        </w:rPr>
        <w:t>罗斯福（美国）、丘吉尔（英国）、斯大林（苏联）。</w:t>
      </w:r>
    </w:p>
    <w:sectPr>
      <w:headerReference w:type="default" r:id="rId4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5T1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