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七下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2"/>
          <w:szCs w:val="62"/>
          <w:highlight w:val="yellow"/>
          <w:u w:val="none"/>
          <w:lang w:val="en-US" w:eastAsia="zh-CN"/>
        </w:rPr>
        <w:t>期末押题训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——句型转换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一、肯定句变否定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has a new bik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e doesn't have a new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went to the park yester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y didn’t go to the park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m is playing soccer now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om isn’t playing soccer n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二、肯定句变一般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can swim well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Can he swim we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are some apples on the tabl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Are there any apples on the tab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Did she finish her homework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三、划线部分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sister is twelve years ol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年龄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ow old is your sis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are talking about the school trip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内容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hat are they talking abou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red shirt costs 50 yuan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价格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ow much does the red shirt cost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四、同义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time for lunch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t’s time to have lun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too young to driv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e isn’t old enough to dr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spent two hours reading the book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t took her two hours to read the boo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五、合并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is my brother. He is wearing a blue hat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 boy who is wearing a blue hat is my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like math. I also like English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 like both math and English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六、改为感叹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flowers are very beautiful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ow beautiful the flowers ar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a sunny day to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hat a sunny day it is today!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七、被动语态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eople speak English in many countr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English is spoken in many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made a cake yester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A cake was made by her yesterday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八、直接引语变间接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I will visit my grandma," said To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om said that he would visit his grand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Where did you go?" asked Luc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Lucy asked where I had gon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九、比较级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最高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river is longer than that on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at river isn’t as long as this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m is the tallest in his clas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om is taller than any other student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hinese is more difficult than English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ot as...a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English isn’t as difficult as Chines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、祈使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Don’t be late," the teacher said to u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间接引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 teacher told us not to be 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Open the window, plea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Don’t open the window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’s play basketball after school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Let’s play basketball after school, shall we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一、固定搭配替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top to talk, plea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keep quie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Please keep qu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good at dancing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o well in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e does well in danc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 took me an hour to finish the wor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pen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 spent an hour finishing the wor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二、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There be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is some milk in the glas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一般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s there any milk in the g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were no students in the classroo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re weren’t any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will be a meeting tomorrow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re won’t be a meeting tomorr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三、时态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have lunch at school every day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ow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y are having lunch at school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father bought a new car last wee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一般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Did your father buy a new car las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will go camping next weeken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 going t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e are going to go camping next weekend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四、情态动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You must finish your homework firs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You have to finish your homework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an I borrow your pen?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ul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更礼貌地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Could I borrow your 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may be at home now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e may not be at home n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五、反意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has never been to Beijing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as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a lovely day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sn’t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 us go home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ill you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六、介词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连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went to bed after she finished her homewor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for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e finished her homework before she went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cause it rained, we stayed at hom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t rained, so we stayed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on the des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划线部分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here is the book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七、主谓一致与代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h Lily and Lucy like dancing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Neither Lily nor Lucy likes danc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veryone is here today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Everyone is here today, aren’t th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is my boo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in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is book is min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八、复合句与简单句互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f you don’t study hard, you’ll fail the exa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tudy hard, or you’ll fail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who is wearing glasses is my cousin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简单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 boy wearing glasses is my cous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was so tired that she couldn’t wal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o...t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e was too tired to wal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九、其他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ow interesting the story is!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What an interesting story 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Do you like ice cream?" he asked m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间接引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e asked me if I liked ice cr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dog ran away because of the loud noi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caus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 dog ran away because the noise was lou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10 kilometers from my home to school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距离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ow far is it from your home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seldom eats junk foo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e seldom eats junk food, does 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has to clean his roo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e doesn’t have to clean his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’s go shopping, ______?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shall w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weather is not cold. The weather is not ho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并为简单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The weather is neither cold nor h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f you don’t hurry up, you’ll miss the bu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Hurry up, or you’ll miss the b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lthough it rained, we still went ou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u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It rained, but we still went out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七下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2"/>
          <w:szCs w:val="62"/>
          <w:highlight w:val="yellow"/>
          <w:u w:val="none"/>
          <w:lang w:val="en-US" w:eastAsia="zh-CN"/>
        </w:rPr>
        <w:t>期末押题训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——句型转换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一、肯定句变否定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has a new bik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e doesn't have a new b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went to the park yester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y didn’t go to the park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m is playing soccer now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om isn’t playing soccer n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二、肯定句变一般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can swim well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an he swim we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are some apples on the tabl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re there any apples on the tab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id she finish her homework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三、划线部分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sister is twelve years ol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年龄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ow old is your sis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are talking about the school trip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内容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hat are they talking abou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red shirt costs 50 yuan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价格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ow much does the red shirt cost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四、同义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time for lunch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t’s time to have lun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too young to driv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e isn’t old enough to dr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spent two hours reading the book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t took her two hours to read the boo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五、合并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is my brother. He is wearing a blue hat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 boy who is wearing a blue hat is my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like math. I also like English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 like both math and English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六、改为感叹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flowers are very beautiful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ow beautiful the flowers ar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a sunny day to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hat a sunny day it is today!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七、被动语态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People speak English in many countr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nglish is spoken in many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made a cake yester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A cake was made by her yesterday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八、直接引语变间接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I will visit my grandma," said To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om said that he would visit his grand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Where did you go?" asked Lucy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Lucy asked where I had gon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九、比较级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最高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river is longer than that on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at river isn’t as long as this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m is the tallest in his clas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om is taller than any other student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hinese is more difficult than English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ot as...a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nglish isn’t as difficult as Chines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、祈使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Don’t be late," the teacher said to u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间接引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 teacher told us not to be 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Open the window, plea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on’t open the window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’s play basketball after school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Let’s play basketball after school, shall we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一、固定搭配替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top to talk, plea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keep quie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Please keep qu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good at dancing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o well in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e does well in danc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 took me an hour to finish the wor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pen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 spent an hour finishing the wor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二、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There be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is some milk in the glas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一般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s there any milk in the g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were no students in the classroo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re weren’t any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will be a meeting tomorrow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re won’t be a meeting tomorr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三、时态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have lunch at school every day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ow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y are having lunch at school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father bought a new car last wee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一般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Did your father buy a new car las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will go camping next weeken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 going t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6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e are going to go camping next weekend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四、情态动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You must finish your homework firs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You have to finish your homework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an I borrow your pen?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ul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更礼貌地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Could I borrow your 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may be at home now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e may not be at home now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五、反意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has never been to Beijing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as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a lovely day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sn’t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 us go home, ______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ill you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六、介词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连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went to bed after she finished her homewor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for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e finished her homework before she went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cause it rained, we stayed at hom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t rained, so we stayed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on the des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划线部分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here is the book?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七、主谓一致与代词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h Lily and Lucy like dancing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Neither Lily nor Lucy likes danc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veryone is here today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Everyone is here today, aren’t th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is my boo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in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替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is book is mine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八、复合句与简单句互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f you don’t study hard, you’ll fail the exa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tudy hard, or you’ll fail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who is wearing glasses is my cousin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简单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 boy wearing glasses is my cous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was so tired that she couldn’t walk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oo...to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e was too tired to walk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十九、其他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ow interesting the story is!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What an interesting story 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Do you like ice cream?" he asked m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间接引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e asked me if I liked ice cr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dog ran away because of the loud noise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ecaus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 dog ran away because the noise was lou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’s 10 kilometers from my home to school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距离提问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ow far is it from your home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seldom eats junk food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e seldom eats junk food, does 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has to clean his room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变否定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e doesn’t have to clean his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’s go shopping, ______?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意疑问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shall w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weather is not cold. The weather is not ho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并为简单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The weather is neither cold nor h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f you don’t hurry up, you’ll miss the bus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义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Hurry up, or you’ll miss the b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lthough it rained, we still went out.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u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/>
      </w:pPr>
      <w:r>
        <w:rPr>
          <w:rFonts w:eastAsia="方正FW轻吟体 简 B" w:cs="方正FW轻吟体 简 B" w:ascii="方正FW轻吟体 简 B" w:hAnsi="方正FW轻吟体 简 B"/>
          <w:color w:val="0070C0"/>
          <w:sz w:val="30"/>
          <w:szCs w:val="30"/>
          <w:u w:val="none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>It rained, but we still went out.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7T05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