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00"/>
        <w:gridCol w:w="3521"/>
      </w:tblGrid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72×89×11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4+82+126÷92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×82+184÷37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×36+25-20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-75-185+32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+22-175+97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-87-70×45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+12×71÷78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-87÷111×35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53×77-61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4÷127-97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87×75÷17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÷48-125÷86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+79×116÷13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45-161÷38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×40-68×38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+49+183×99=</w:t>
            </w:r>
          </w:p>
        </w:tc>
      </w:tr>
      <w:tr>
        <w:trPr>
          <w:trHeight w:val="7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+54+71×29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00"/>
        <w:gridCol w:w="3521"/>
      </w:tblGrid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30÷139+43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+79+24×39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÷17×89+89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-43÷44÷89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2÷81-152÷30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+10+156-21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29×95×33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+98-191+77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÷45+77×27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8÷48+149÷3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8÷103÷25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×45+50×60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-11÷70÷49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÷47÷184×61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+81÷20×56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10-155-90=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×19-188+63=</w:t>
            </w:r>
          </w:p>
        </w:tc>
      </w:tr>
      <w:tr>
        <w:trPr>
          <w:trHeight w:val="7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10+141+27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6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012DBC904171AA98917EA7B957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