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期末押题精炼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句型转换易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A838DC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一、肯定句变否定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 She has finished her home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e hasn’t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 They will visit the museu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y won’t visit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. Tom ate breakfast ear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om didn’t eat breakfast 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 We have been to Pari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e haven’t been to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. The dog can fetch the bal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dog can’t fetch the 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二、陈述句变一般疑问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. He can swim across the riv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an he swim across the riv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. She is reading a book n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s she reading a book now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. They went hiking last week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d they go hiking last weeke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. You have finished your projec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 you finished your projec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. It will rain tomorr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ill it rain tomorrow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三、划线部分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. My sister has lived here for five year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 long has your sister lived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. The blue shirt costs $2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 much does the blue shirt co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. She is crying because she lost her walle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y is she cry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. They are going to the pa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ere are they go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. The meeting starts at 3:00 P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en does the meeting star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四、同义句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. "Don't be late," the teacher said to 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teacher told us not to be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. It took me two hours to finish the projec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 spent two hours finishing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. He is too young to drive a c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e isn’t old enough to drive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. She went to bed after she finished her home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e didn’t go to bed until she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. This book is less interesting than that on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at book is more interesting than this 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五、改为被动语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. People grow rice in South Chin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ice is grown in South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. They must clean the classroom afte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classroom must be cleaned 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. Someone broke the window yester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window was broken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. We will plant more trees next ye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ore trees will be planted nex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. The students are discussing the questio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question is being discussed by the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六、改为感叹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. The weather is very nice to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 nice the weather is today! / What nice weather toda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. She sings very beautiful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 beautifully she sing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. It’s a very interesting sto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at an interesting story it 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. The cake tastes delicio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 delicious the cake taste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. They are hardworking student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at hardworking students they ar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七、条件句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. Work hard, and you’ll pass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f you work hard, you’ll pass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. Without water, fish can’t surviv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f there is no water, fish can’t surv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. Hurry up, or you’ll miss the b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f you don’t hurry up, you’ll miss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. Study harder, and you’ll get better grad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f you study harder, you’ll get better 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. Don’t be late, or the teacher will be ang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f you are late, the teacher will be a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八、直接引语变间接引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. "I will visit my grandparents next week," said To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om said that he would visit his grandparents the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. "Are you feeling better now?" the doctor ask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doctor asked if I was feeling better t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. "Don’t touch the paint!" Mom warn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om warned me not to touch the pai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. "Where did you put my keys?" she ask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e asked where I had put her ke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. "We have finished the project," they sai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y said that they had finished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九、比较级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最高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. This box is heavier than that on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is is the heaviest box of the tw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. No other mountain in Asia is higher than Qomolangm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Qomolangma is the highest mountain in As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. Jack is the tallest boy in his cla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比较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Jack is taller than any other boy in his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. This is the most exciting movie I’ve ever see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比较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’ve never seen a more exciting movie than th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. English is not as difficult as ma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th is more difficult tha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、反意疑问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. She can swim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an’t s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. They won’t come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ill the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. Let’s go home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all w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. Nothing is wrong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s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. He hardly ever smiles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es 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一、动词不定式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. She went to the library to borrow some book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 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e went to the library so that she could borrow some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. It’s important for us to protect the environmen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动名词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tecting the environment is important for 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. He is too young to join the arm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ough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e isn’t old enough to join the arm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. My dream is to become a pilo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nt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 want to become a pil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. They stopped to have a res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动名词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y stopped having a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二、其他综合句型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. Although it was raining, they still went ou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t was raining, but they still went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. The room is so small that we can’t live in i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o...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 room is too small for us to live 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. He not only sings well but also dances beautiful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oth...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e both sings well and dances beauti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. If you don’t water the plants, they will di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un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Unless you water the plants, they will di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. She said, "I am reading a book now.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e said that she was reading a book t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期末押题精炼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句型转换易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A838DC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一、肯定句变否定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 She has finished her home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e hasn’t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 They will visit the museu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y won’t visit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. Tom ate breakfast ear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om didn’t eat breakfast 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 We have been to Pari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e haven’t been to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. The dog can fetch the bal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肯定句变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dog can’t fetch the 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二、陈述句变一般疑问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. He can swim across the riv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Can he swim across the riv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. She is reading a book n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s she reading a book now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. They went hiking last week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id they go hiking last weeke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. You have finished your projec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 you finished your projec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. It will rain tomorr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陈述句变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ill it rain tomorrow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三、划线部分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. My sister has lived here for five year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 long has your sister lived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. The blue shirt costs $2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 much does the blue shirt co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. She is crying because she lost her walle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y is she cry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. They are going to the pa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ere are they go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. The meeting starts at 3:00 P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en does the meeting star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四、同义句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. "Don't be late," the teacher said to 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teacher told us not to be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. It took me two hours to finish the projec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 spent two hours finishing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. He is too young to drive a c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e isn’t old enough to drive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. She went to bed after she finished her home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e didn’t go to bed until she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. This book is less interesting than that on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同义句转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at book is more interesting than this 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五、改为被动语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. People grow rice in South Chin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Rice is grown in South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. They must clean the classroom afte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classroom must be cleaned 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. Someone broke the window yester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window was broken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. We will plant more trees next ye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More trees will be planted nex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. The students are discussing the questio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被动语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question is being discussed by the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六、改为感叹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. The weather is very nice to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 nice the weather is today! / What nice weather toda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. She sings very beautiful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 beautifully she sing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. It’s a very interesting sto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at an interesting story it 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. The cake tastes delicio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 delicious the cake taste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. They are hardworking student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at hardworking students they ar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七、条件句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. Work hard, and you’ll pass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f you work hard, you’ll pass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. Without water, fish can’t surviv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f there is no water, fish can’t surv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. Hurry up, or you’ll miss the b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f you don’t hurry up, you’ll miss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. Study harder, and you’ll get better grad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f you study harder, you’ll get better 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. Don’t be late, or the teacher will be ang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件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f you are late, the teacher will be a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八、直接引语变间接引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. "I will visit my grandparents next week," said To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om said that he would visit his grandparents the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. "Are you feeling better now?" the doctor ask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doctor asked if I was feeling better t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. "Don’t touch the paint!" Mom warn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Mom warned me not to touch the pai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. "Where did you put my keys?" she ask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e asked where I had put her ke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. "We have finished the project," they sai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y said that they had finished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九、比较级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最高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. This box is heavier than that on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is is the heaviest box of the tw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. No other mountain in Asia is higher than Qomolangm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Qomolangma is the highest mountain in As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. Jack is the tallest boy in his cla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比较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Jack is taller than any other boy in his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. This is the most exciting movie I’ve ever see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为比较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’ve never seen a more exciting movie than th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. English is not as difficult as ma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Math is more difficult tha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、反意疑问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. She can swim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can’t s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. They won’t come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ill the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. Let’s go home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all w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. Nothing is wrong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s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. He hardly ever smiles, ______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补全反意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es 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一、动词不定式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. She went to the library to borrow some book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 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e went to the library so that she could borrow some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. It’s important for us to protect the environmen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动名词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Protecting the environment is important for 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. He is too young to join the arm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ough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e isn’t old enough to join the arm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. My dream is to become a pilo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nt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 want to become a pil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. They stopped to have a res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动名词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y stopped having a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u w:val="none"/>
        </w:rPr>
        <w:t>十二、其他综合句型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. Although it was raining, they still went ou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t was raining, but they still went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. The room is so small that we can’t live in i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o...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 room is too small for us to live 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. He not only sings well but also dances beautiful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oth...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e both sings well and dances beauti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. If you don’t water the plants, they will di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un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Unless you water the plants, they will di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. She said, "I am reading a book now.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变间接引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e said that she was reading a book then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7T14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