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i w:val="false"/>
          <w:i w:val="false"/>
          <w:iCs w:val="false"/>
          <w:shadow/>
          <w:color w:val="0000FF"/>
          <w:sz w:val="56"/>
          <w:szCs w:val="56"/>
          <w:highlight w:val="none"/>
          <w:shd w:fill="auto" w:val="clear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56"/>
          <w:szCs w:val="56"/>
          <w:shd w:fill="auto" w:val="clear"/>
          <w:lang w:eastAsia="zh-CN"/>
        </w:rPr>
        <w:t>初中化学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D92A13"/>
          <w:sz w:val="56"/>
          <w:szCs w:val="56"/>
          <w:shd w:fill="auto" w:val="clear"/>
          <w:lang w:val="en-US" w:eastAsia="zh-CN"/>
        </w:rPr>
        <w:t>基础知识问答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i w:val="false"/>
          <w:iCs w:val="false"/>
          <w:shadow/>
          <w:color w:val="D92A13"/>
          <w:sz w:val="56"/>
          <w:szCs w:val="56"/>
          <w:shd w:fill="auto" w:val="clear"/>
          <w:lang w:val="en-US" w:eastAsia="zh-CN"/>
        </w:rPr>
        <w:t>100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D92A13"/>
          <w:sz w:val="56"/>
          <w:szCs w:val="56"/>
          <w:shd w:fill="auto" w:val="clear"/>
          <w:lang w:val="en-US" w:eastAsia="zh-CN"/>
        </w:rPr>
        <w:t>条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000FF"/>
          <w:sz w:val="56"/>
          <w:szCs w:val="56"/>
          <w:shd w:fill="auto" w:val="clear"/>
          <w:lang w:val="en-US" w:eastAsia="zh-CN"/>
        </w:rPr>
        <w:t>暑假衔接必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什么是化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FFFFFF"/>
          <w:lang w:val="en-US" w:eastAsia="zh-CN"/>
        </w:rPr>
        <w:t>化学是研究物质的组成、结构、性质以及变化规律的科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物理变化和化学变化的本质区别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FFFFFF"/>
          <w:lang w:val="en-US" w:eastAsia="zh-CN"/>
        </w:rPr>
        <w:t>是否有新物质生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实验室制取氧气的三种方法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FFFFFF"/>
          <w:lang w:val="en-US" w:eastAsia="zh-CN"/>
        </w:rPr>
        <w:t>加热高锰酸钾、分解过氧化氢（加二氧化锰催化）、加热氯酸钾（加二氧化锰催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氧气的检验方法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FFFFFF"/>
          <w:lang w:val="en-US" w:eastAsia="zh-CN"/>
        </w:rPr>
        <w:t>将带火星的木条伸入集气瓶中，若木条复燃，则证明是氧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空气中氧气含量的测定实验中，为什么不能用木炭代替红磷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FFFFFF"/>
          <w:lang w:val="en-US" w:eastAsia="zh-CN"/>
        </w:rPr>
        <w:t>木炭燃烧生成二氧化碳气体，会填补消耗氧气的体积，导致实验结果不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催化剂的作用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FFFFFF"/>
          <w:lang w:val="en-US" w:eastAsia="zh-CN"/>
        </w:rPr>
        <w:t>改变反应速率（加快或减慢），但质量和化学性质在反应前后不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水的电解实验中，正极和负极产生的气体分别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FFFFFF"/>
          <w:lang w:val="en-US" w:eastAsia="zh-CN"/>
        </w:rPr>
        <w:t>正极产生氧气，负极产生氢气，体积比为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2"/>
          <w:szCs w:val="32"/>
          <w:u w:val="single" w:color="FFFFFF"/>
          <w:lang w:val="en-US" w:eastAsia="zh-CN"/>
        </w:rPr>
        <w:t>1: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FFFFFF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硬水和软水的区别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FFFFFF"/>
          <w:lang w:val="en-US" w:eastAsia="zh-CN"/>
        </w:rPr>
        <w:t>硬水含较多可溶性钙镁化合物，软水含较少或不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硬水软化的方法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FFFFFF"/>
          <w:lang w:val="en-US" w:eastAsia="zh-CN"/>
        </w:rPr>
        <w:t>煮沸、蒸馏、离子交换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原子和分子的本质区别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FFFFFF"/>
          <w:lang w:val="en-US" w:eastAsia="zh-CN"/>
        </w:rPr>
        <w:t>在化学变化中，分子可分，原子不可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417830</wp:posOffset>
            </wp:positionH>
            <wp:positionV relativeFrom="paragraph">
              <wp:posOffset>-8182610</wp:posOffset>
            </wp:positionV>
            <wp:extent cx="7612380" cy="10788015"/>
            <wp:effectExtent l="0" t="0" r="0" b="0"/>
            <wp:wrapNone/>
            <wp:docPr id="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78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原子由什么构成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FFFFFF"/>
          <w:lang w:val="en-US" w:eastAsia="zh-CN"/>
        </w:rPr>
        <w:t>原子核（质子和中子）和核外电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相对原子质量的定义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FFFFFF"/>
          <w:lang w:val="en-US" w:eastAsia="zh-CN"/>
        </w:rPr>
        <w:t>以一种碳原子质量的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2"/>
          <w:szCs w:val="32"/>
          <w:u w:val="single" w:color="FFFFFF"/>
          <w:lang w:val="en-US" w:eastAsia="zh-CN"/>
        </w:rPr>
        <w:t>1/1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FFFFFF"/>
          <w:lang w:val="en-US" w:eastAsia="zh-CN"/>
        </w:rPr>
        <w:t>为标准，其他原子的质量与它比较所得的比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元素符号的意义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FFFFFF"/>
          <w:lang w:val="en-US" w:eastAsia="zh-CN"/>
        </w:rPr>
        <w:t>表示一种元素，还表示该元素的一个原子（金属、稀有气体、部分固态非金属还可表示物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地壳中含量最多的元素和金属元素分别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FFFFFF"/>
          <w:lang w:val="en-US" w:eastAsia="zh-CN"/>
        </w:rPr>
        <w:t>氧元素和铝元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化合价的规律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FFFFFF"/>
          <w:lang w:val="en-US" w:eastAsia="zh-CN"/>
        </w:rPr>
        <w:t>化合物中正负化合价代数和为零；单质中元素化合价为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2"/>
          <w:szCs w:val="32"/>
          <w:u w:val="single" w:color="FFFFFF"/>
          <w:lang w:val="en-US" w:eastAsia="zh-CN"/>
        </w:rPr>
        <w:t>0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FFFFFF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化学式的意义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FFFFFF"/>
          <w:lang w:val="en-US" w:eastAsia="zh-CN"/>
        </w:rPr>
        <w:t>表示物质、组成元素、一个分子、分子构成（由分子构成的物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化学方程式的书写原则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FFFFFF"/>
          <w:lang w:val="en-US" w:eastAsia="zh-CN"/>
        </w:rPr>
        <w:t>以客观事实为基础，遵守质量守恒定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燃烧的条件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FFFFFF"/>
          <w:lang w:val="en-US" w:eastAsia="zh-CN"/>
        </w:rPr>
        <w:t>可燃物、与氧气（或空气）接触、温度达到着火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灭火的原理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FFFFFF"/>
          <w:lang w:val="en-US" w:eastAsia="zh-CN"/>
        </w:rPr>
        <w:t>清除可燃物、隔绝氧气、降低温度到着火点以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化石燃料包括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FFFFFF"/>
          <w:lang w:val="en-US" w:eastAsia="zh-CN"/>
        </w:rPr>
        <w:t>煤、石油、天然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2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煤的综合利用方法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FFFFFF"/>
          <w:lang w:val="en-US" w:eastAsia="zh-CN"/>
        </w:rPr>
        <w:t>干馏（化学变化）、气化、液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2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石油的分馏属于什么变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FFFFFF"/>
          <w:lang w:val="en-US" w:eastAsia="zh-CN"/>
        </w:rPr>
        <w:t>物理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2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乙醇的化学式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2"/>
          <w:szCs w:val="32"/>
          <w:u w:val="single" w:color="FFFFFF"/>
          <w:lang w:val="en-US" w:eastAsia="zh-CN"/>
        </w:rPr>
        <w:t>C₂H₅OH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FFFFFF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2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氢气作为燃料的优点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FFFFFF"/>
          <w:lang w:val="en-US" w:eastAsia="zh-CN"/>
        </w:rPr>
        <w:t>燃烧产物是水，无污染；热值高；来源广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2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417830</wp:posOffset>
            </wp:positionH>
            <wp:positionV relativeFrom="paragraph">
              <wp:posOffset>-8157210</wp:posOffset>
            </wp:positionV>
            <wp:extent cx="7612380" cy="10788015"/>
            <wp:effectExtent l="0" t="0" r="0" b="0"/>
            <wp:wrapNone/>
            <wp:docPr id="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78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金属的物理性质有哪些共同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FFFFFF"/>
          <w:lang w:val="en-US" w:eastAsia="zh-CN"/>
        </w:rPr>
        <w:t>有金属光泽、导电性、导热性、延展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2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合金与纯金属相比，性能有什么不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FFFFFF"/>
          <w:lang w:val="en-US" w:eastAsia="zh-CN"/>
        </w:rPr>
        <w:t>合金的硬度一般比纯金属大，熔点一般比纯金属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2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铁生锈的条件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FFFFFF"/>
          <w:lang w:val="en-US" w:eastAsia="zh-CN"/>
        </w:rPr>
        <w:t>铁与氧气和水同时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2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防止铁生锈的方法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FFFFFF"/>
          <w:lang w:val="en-US" w:eastAsia="zh-CN"/>
        </w:rPr>
        <w:t>涂油、刷漆、镀其他金属、制成不锈钢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2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金属活动性顺序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2"/>
          <w:szCs w:val="32"/>
          <w:u w:val="single" w:color="FFFFFF"/>
          <w:lang w:val="en-US" w:eastAsia="zh-CN"/>
        </w:rPr>
        <w:t>K Ca Na Mg Al Zn Fe Sn Pb (H) Cu Hg Ag Pt Au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FFFFFF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3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金属活动性顺序的应用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FFFFFF"/>
          <w:lang w:val="en-US" w:eastAsia="zh-CN"/>
        </w:rPr>
        <w:t>判断金属能否与酸反应、判断金属与盐溶液能否反应、判断置换反应能否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3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实验室制取二氧化碳的药品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FFFFFF"/>
          <w:lang w:val="en-US" w:eastAsia="zh-CN"/>
        </w:rPr>
        <w:t>大理石（或石灰石）和稀盐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3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为什么不能用浓盐酸或稀硫酸制取二氧化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FFFFFF"/>
          <w:lang w:val="en-US" w:eastAsia="zh-CN"/>
        </w:rPr>
        <w:t>浓盐酸易挥发，使制得的二氧化碳不纯；稀硫酸与大理石反应生成微溶的硫酸钙，覆盖在大理石表面，阻止反应继续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3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二氧化碳的检验方法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FFFFFF"/>
          <w:lang w:val="en-US" w:eastAsia="zh-CN"/>
        </w:rPr>
        <w:t>将气体通入澄清石灰水中，若石灰水变浑浊，则证明是二氧化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3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二氧化碳的用途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FFFFFF"/>
          <w:lang w:val="en-US" w:eastAsia="zh-CN"/>
        </w:rPr>
        <w:t>灭火、人工降雨、制汽水、作气体肥料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3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一氧化碳的物理性质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FFFFFF"/>
          <w:lang w:val="en-US" w:eastAsia="zh-CN"/>
        </w:rPr>
        <w:t>无色无味的气体，难溶于水，密度比空气略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3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一氧化碳的化学性质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FFFFFF"/>
          <w:lang w:val="en-US" w:eastAsia="zh-CN"/>
        </w:rPr>
        <w:t>可燃性、还原性、毒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3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一氧化碳还原氧化铜的实验现象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FFFFFF"/>
          <w:lang w:val="en-US" w:eastAsia="zh-CN"/>
        </w:rPr>
        <w:t>黑色粉末逐渐变成红色，澄清石灰水变浑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3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溶液的特征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FFFFFF"/>
          <w:lang w:val="en-US" w:eastAsia="zh-CN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417830</wp:posOffset>
            </wp:positionH>
            <wp:positionV relativeFrom="paragraph">
              <wp:posOffset>-8157210</wp:posOffset>
            </wp:positionV>
            <wp:extent cx="7612380" cy="10788015"/>
            <wp:effectExtent l="0" t="0" r="0" b="0"/>
            <wp:wrapNone/>
            <wp:docPr id="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78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FFFFFF"/>
          <w:lang w:val="en-US" w:eastAsia="zh-CN"/>
        </w:rPr>
        <w:t>均一性、稳定性、混合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3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溶解过程中的能量变化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FFFFFF"/>
          <w:lang w:val="en-US" w:eastAsia="zh-CN"/>
        </w:rPr>
        <w:t>吸热（如硝酸铵）、放热（如氢氧化钠、浓硫酸）、无明显变化（如氯化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4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饱和溶液和不饱和溶液的转化方法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FFFFFF"/>
          <w:lang w:val="en-US" w:eastAsia="zh-CN"/>
        </w:rPr>
        <w:t>饱和→不饱和：加溶剂、升温（大多数固体物质）；不饱和→饱和：加溶质、蒸发溶剂、降温（大多数固体物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4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溶质质量分数的计算公式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FFFFFF"/>
          <w:lang w:val="en-US" w:eastAsia="zh-CN"/>
        </w:rPr>
        <w:t xml:space="preserve">溶质质量分数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2"/>
          <w:szCs w:val="32"/>
          <w:u w:val="single" w:color="FFFFFF"/>
          <w:lang w:val="en-US" w:eastAsia="zh-CN"/>
        </w:rPr>
        <w:t>= (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FFFFFF"/>
          <w:lang w:val="en-US" w:eastAsia="zh-CN"/>
        </w:rPr>
        <w:t xml:space="preserve">溶质质量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2"/>
          <w:szCs w:val="32"/>
          <w:u w:val="single" w:color="FFFFFF"/>
          <w:lang w:val="en-US" w:eastAsia="zh-CN"/>
        </w:rPr>
        <w:t xml:space="preserve">/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FFFFFF"/>
          <w:lang w:val="en-US" w:eastAsia="zh-CN"/>
        </w:rPr>
        <w:t>溶液质量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2"/>
          <w:szCs w:val="32"/>
          <w:u w:val="single" w:color="FFFFFF"/>
          <w:lang w:val="en-US" w:eastAsia="zh-CN"/>
        </w:rPr>
        <w:t>) × 100%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FFFFFF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4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配制一定溶质质量分数溶液的步骤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FFFFFF"/>
          <w:lang w:val="en-US" w:eastAsia="zh-CN"/>
        </w:rPr>
        <w:t>计算、称量（量取）、溶解、装瓶贴标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4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常见的酸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FFFFFF"/>
          <w:lang w:val="en-US" w:eastAsia="zh-CN"/>
        </w:rPr>
        <w:t>盐酸、硫酸、硝酸、醋酸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4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酸的化学性质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FFFFFF"/>
          <w:lang w:val="en-US" w:eastAsia="zh-CN"/>
        </w:rPr>
        <w:t>与酸碱指示剂反应、与活泼金属反应、与金属氧化物反应、与碱反应、与某些盐反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4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浓硫酸的稀释方法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FFFFFF"/>
          <w:lang w:val="en-US" w:eastAsia="zh-CN"/>
        </w:rPr>
        <w:t>将浓硫酸沿器壁慢慢注入水中，并不断搅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4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常见的碱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FFFFFF"/>
          <w:lang w:val="en-US" w:eastAsia="zh-CN"/>
        </w:rPr>
        <w:t>氢氧化钠、氢氧化钙、氢氧化钾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4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碱的化学性质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FFFFFF"/>
          <w:lang w:val="en-US" w:eastAsia="zh-CN"/>
        </w:rPr>
        <w:t>与酸碱指示剂反应、与非金属氧化物反应、与酸反应、与某些盐反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4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氢氧化钠的俗称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FFFFFF"/>
          <w:lang w:val="en-US" w:eastAsia="zh-CN"/>
        </w:rPr>
        <w:t>烧碱、火碱、苛性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4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氢氧化钙的俗称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FFFFFF"/>
          <w:lang w:val="en-US" w:eastAsia="zh-CN"/>
        </w:rPr>
        <w:t>熟石灰、消石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5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中和反应的定义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FFFFFF"/>
          <w:lang w:val="en-US" w:eastAsia="zh-CN"/>
        </w:rPr>
        <w:t>酸和碱作用生成盐和水的反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5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中和反应在实际中的应用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FFFFFF"/>
          <w:lang w:val="en-US" w:eastAsia="zh-CN"/>
        </w:rPr>
        <w:t>改良酸性土壤、处理工厂废水、治疗胃酸过多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5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盐的定义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FFFFFF"/>
          <w:lang w:val="en-US" w:eastAsia="zh-CN"/>
        </w:rPr>
        <w:t>由金属离子（或铵根离子）和</w:t>
      </w: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417830</wp:posOffset>
            </wp:positionH>
            <wp:positionV relativeFrom="paragraph">
              <wp:posOffset>-8817610</wp:posOffset>
            </wp:positionV>
            <wp:extent cx="7612380" cy="10788015"/>
            <wp:effectExtent l="0" t="0" r="0" b="0"/>
            <wp:wrapNone/>
            <wp:docPr id="4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78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FFFFFF"/>
          <w:lang w:val="en-US" w:eastAsia="zh-CN"/>
        </w:rPr>
        <w:t>酸根离子组成的化合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5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常见的盐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FFFFFF"/>
          <w:lang w:val="en-US" w:eastAsia="zh-CN"/>
        </w:rPr>
        <w:t>氯化钠、碳酸钠、碳酸氢钠、碳酸钙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5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碳酸钠的俗称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FFFFFF"/>
          <w:lang w:val="en-US" w:eastAsia="zh-CN"/>
        </w:rPr>
        <w:t>纯碱、苏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5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碳酸氢钠的俗称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FFFFFF"/>
          <w:lang w:val="en-US" w:eastAsia="zh-CN"/>
        </w:rPr>
        <w:t>小苏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5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碳酸钙的用途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FFFFFF"/>
          <w:lang w:val="en-US" w:eastAsia="zh-CN"/>
        </w:rPr>
        <w:t>作建筑材料、补钙剂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5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复分解反应的定义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FFFFFF"/>
          <w:lang w:val="en-US" w:eastAsia="zh-CN"/>
        </w:rPr>
        <w:t>两种化合物互相交换成分，生成另外两种化合物的反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5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复分解反应发生的条件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FFFFFF"/>
          <w:lang w:val="en-US" w:eastAsia="zh-CN"/>
        </w:rPr>
        <w:t>有沉淀、气体或水生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5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粗盐提纯的步骤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FFFFFF"/>
          <w:lang w:val="en-US" w:eastAsia="zh-CN"/>
        </w:rPr>
        <w:t>溶解、过滤、蒸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6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过滤操作的要点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FFFFFF"/>
          <w:lang w:val="en-US" w:eastAsia="zh-CN"/>
        </w:rPr>
        <w:t>一贴、二低、三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6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有机化合物的特点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FFFFFF"/>
          <w:lang w:val="en-US" w:eastAsia="zh-CN"/>
        </w:rPr>
        <w:t>大多数含碳元素，一般难溶于水，易溶于有机溶剂，熔点低，受热易分解，易燃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6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最简单的有机物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FFFFFF"/>
          <w:lang w:val="en-US" w:eastAsia="zh-CN"/>
        </w:rPr>
        <w:t>甲烷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2"/>
          <w:szCs w:val="32"/>
          <w:u w:val="single" w:color="FFFFFF"/>
          <w:lang w:val="en-US" w:eastAsia="zh-CN"/>
        </w:rPr>
        <w:t>CH₄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FFFFFF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6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甲烷燃烧的化学方程式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2"/>
          <w:szCs w:val="32"/>
          <w:u w:val="single" w:color="FFFFFF"/>
          <w:lang w:val="en-US" w:eastAsia="zh-CN"/>
        </w:rPr>
        <w:t xml:space="preserve">CH₄ + 2O₂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FFFFFF"/>
          <w:lang w:val="en-US" w:eastAsia="zh-CN"/>
        </w:rPr>
        <w:t xml:space="preserve">点燃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2"/>
          <w:szCs w:val="32"/>
          <w:u w:val="single" w:color="FFFFFF"/>
          <w:lang w:val="en-US" w:eastAsia="zh-CN"/>
        </w:rPr>
        <w:t>CO₂ + 2H₂O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FFFFFF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6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乙醇燃烧的化学方程式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2"/>
          <w:szCs w:val="32"/>
          <w:u w:val="single" w:color="FFFFFF"/>
          <w:lang w:val="en-US" w:eastAsia="zh-CN"/>
        </w:rPr>
        <w:t xml:space="preserve">C₂H₅OH + 3O₂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FFFFFF"/>
          <w:lang w:val="en-US" w:eastAsia="zh-CN"/>
        </w:rPr>
        <w:t xml:space="preserve">点燃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2"/>
          <w:szCs w:val="32"/>
          <w:u w:val="single" w:color="FFFFFF"/>
          <w:lang w:val="en-US" w:eastAsia="zh-CN"/>
        </w:rPr>
        <w:t>2CO₂ + 3H₂O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FFFFFF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6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化学与生活的联系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FFFFFF"/>
          <w:lang w:val="en-US" w:eastAsia="zh-CN"/>
        </w:rPr>
        <w:t>化学与衣食住行、能源、环境、健康等密切相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6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人体所需的六大营养素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FFFFFF"/>
          <w:lang w:val="en-US" w:eastAsia="zh-CN"/>
        </w:rPr>
        <w:t>蛋白质、糖类</w:t>
      </w: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417830</wp:posOffset>
            </wp:positionH>
            <wp:positionV relativeFrom="paragraph">
              <wp:posOffset>-8817610</wp:posOffset>
            </wp:positionV>
            <wp:extent cx="7612380" cy="10788015"/>
            <wp:effectExtent l="0" t="0" r="0" b="0"/>
            <wp:wrapNone/>
            <wp:docPr id="5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78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FFFFFF"/>
          <w:lang w:val="en-US" w:eastAsia="zh-CN"/>
        </w:rPr>
        <w:t>、油脂、维生素、无机盐、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6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蛋白质的作用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FFFFFF"/>
          <w:lang w:val="en-US" w:eastAsia="zh-CN"/>
        </w:rPr>
        <w:t>构成细胞的基本物质，是机体生长及修补受损组织的主要原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6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糖类的作用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FFFFFF"/>
          <w:lang w:val="en-US" w:eastAsia="zh-CN"/>
        </w:rPr>
        <w:t>人体主要的供能物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6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油脂的作用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FFFFFF"/>
          <w:lang w:val="en-US" w:eastAsia="zh-CN"/>
        </w:rPr>
        <w:t>重要的供能物质，维持生命活动的备用能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7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维生素的作用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FFFFFF"/>
          <w:lang w:val="en-US" w:eastAsia="zh-CN"/>
        </w:rPr>
        <w:t>调节新陈代谢、预防疾病、维持身体健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7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常见的有毒物质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FFFFFF"/>
          <w:lang w:val="en-US" w:eastAsia="zh-CN"/>
        </w:rPr>
        <w:t>一氧化碳、甲醛、黄曲霉素、亚硝酸钠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7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合成材料包括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FFFFFF"/>
          <w:lang w:val="en-US" w:eastAsia="zh-CN"/>
        </w:rPr>
        <w:t>塑料、合成纤维、合成橡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7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白色污染的危害及防治措施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FFFFFF"/>
          <w:lang w:val="en-US" w:eastAsia="zh-CN"/>
        </w:rPr>
        <w:t>危害：破坏土壤、污染地下水、危害海洋生物等；防治措施：减少使用不必要的塑料制品、重复使用某些塑料制品、使用一些新型的可降解塑料、回收各种废弃塑料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7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化学元素与人体健康的关系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FFFFFF"/>
          <w:lang w:val="en-US" w:eastAsia="zh-CN"/>
        </w:rPr>
        <w:t>人体缺铁会引起贫血，缺碘会引起甲状腺肿大，缺锌会引起食欲不振、生长迟缓、发育不良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7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常见的化肥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FFFFFF"/>
          <w:lang w:val="en-US" w:eastAsia="zh-CN"/>
        </w:rPr>
        <w:t>氮肥（如尿素、氯化铵）、磷肥（如过磷酸钙）、钾肥（如硫酸钾）、复合肥（如硝酸钾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7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铵态氮肥不能与碱性物质混合使用的原因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FFFFFF"/>
          <w:lang w:val="en-US" w:eastAsia="zh-CN"/>
        </w:rPr>
        <w:t>铵态氮肥与碱性物质混合会放出氨气，降低肥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7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酸雨的形成原因及危害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FFFFFF"/>
          <w:lang w:val="en-US" w:eastAsia="zh-CN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417830</wp:posOffset>
            </wp:positionH>
            <wp:positionV relativeFrom="paragraph">
              <wp:posOffset>-7827010</wp:posOffset>
            </wp:positionV>
            <wp:extent cx="7612380" cy="10788015"/>
            <wp:effectExtent l="0" t="0" r="0" b="0"/>
            <wp:wrapNone/>
            <wp:docPr id="6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78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FFFFFF"/>
          <w:lang w:val="en-US" w:eastAsia="zh-CN"/>
        </w:rPr>
        <w:t>形成原因：煤、石油等化石燃料燃烧产生的二氧化硫、氮氧化物等与水反应生成酸性物质；危害：腐蚀建筑物、破坏土壤、污染水体、危害人体健康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7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温室效应的成因及危害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FFFFFF"/>
          <w:lang w:val="en-US" w:eastAsia="zh-CN"/>
        </w:rPr>
        <w:t>成因：二氧化碳等温室气体排放过多；危害：全球气候变暖、冰川融化、海平面上升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7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水污染的来源及防治措施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FFFFFF"/>
          <w:lang w:val="en-US" w:eastAsia="zh-CN"/>
        </w:rPr>
        <w:t>来源：工业废水、农业污水、生活污水；防治措施：工业废水处理达标后排放、合理使用农药化肥、生活污水集中处理后排放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8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空气污染的污染物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FFFFFF"/>
          <w:lang w:val="en-US" w:eastAsia="zh-CN"/>
        </w:rPr>
        <w:t>有害气体（如一氧化碳、二氧化硫、氮氧化物）和烟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8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防止空气污染的措施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FFFFFF"/>
          <w:lang w:val="en-US" w:eastAsia="zh-CN"/>
        </w:rPr>
        <w:t>加强大气质量监测、使用清洁能源、积极植树造林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8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质量守恒定律的内容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FFFFFF"/>
          <w:lang w:val="en-US" w:eastAsia="zh-CN"/>
        </w:rPr>
        <w:t>参加化学反应的各物质的质量总和，等于反应后生成的各物质的质量总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8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质量守恒定律的微观解释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FFFFFF"/>
          <w:lang w:val="en-US" w:eastAsia="zh-CN"/>
        </w:rPr>
        <w:t>化学反应前后，原子的种类、数目、质量都不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8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化学方程式表示的意义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FFFFFF"/>
          <w:lang w:val="en-US" w:eastAsia="zh-CN"/>
        </w:rPr>
        <w:t>表示反应物、生成物和反应条件；表示各物质之间的质量比；表示各物质的粒子个数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8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根据化学方程式计算的步骤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FFFFFF"/>
          <w:lang w:val="en-US" w:eastAsia="zh-CN"/>
        </w:rPr>
        <w:t>设未知数、写出化学方程式、找出相关物质的相对分子质量与已知量未知量、列比例式求解、简明地写出答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8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单质和化合物的区别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FFFFFF"/>
          <w:lang w:val="en-US" w:eastAsia="zh-CN"/>
        </w:rPr>
        <w:t>单质是由同种元素组成的纯净物，化合物是由不同种元素组成的纯净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8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氧化物是由什么元素组成的化合物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FFFFFF"/>
          <w:lang w:val="en-US" w:eastAsia="zh-CN"/>
        </w:rPr>
        <w:t>由两种元素组成，其中一种是氧元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8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纯净物和混合物的区别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FFFFFF"/>
          <w:lang w:val="en-US" w:eastAsia="zh-CN"/>
        </w:rPr>
        <w:t>纯净物由一种物质组成，混合物由两种或两种以上物质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8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如何区分物理性质和化学性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FFFFFF"/>
          <w:lang w:val="en-US" w:eastAsia="zh-CN"/>
        </w:rPr>
        <w:t>物理性质不需要通过化学变化就能表现出来，如颜色、状态、气味等；化学性质需要通过化学变化才能表现</w:t>
      </w: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417830</wp:posOffset>
            </wp:positionH>
            <wp:positionV relativeFrom="paragraph">
              <wp:posOffset>-8487410</wp:posOffset>
            </wp:positionV>
            <wp:extent cx="7612380" cy="10788015"/>
            <wp:effectExtent l="0" t="0" r="0" b="0"/>
            <wp:wrapNone/>
            <wp:docPr id="7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78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FFFFFF"/>
          <w:lang w:val="en-US" w:eastAsia="zh-CN"/>
        </w:rPr>
        <w:t>出来，如可燃性、氧化性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9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如何区分物理变化和化学变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FFFFFF"/>
          <w:lang w:val="en-US" w:eastAsia="zh-CN"/>
        </w:rPr>
        <w:t>物理变化没有新物质生成，化学变化有新物质生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9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实验室药品取用的“三不”原则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FFFFFF"/>
          <w:lang w:val="en-US" w:eastAsia="zh-CN"/>
        </w:rPr>
        <w:t>不能用手接触药品，不要把鼻孔凑到容器口去闻药品（特别是气体）的气味，不得尝任何药品的味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9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剩余药品的处理方法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FFFFFF"/>
          <w:lang w:val="en-US" w:eastAsia="zh-CN"/>
        </w:rPr>
        <w:t>不能放回原瓶，也不要随意丢弃，更不要拿出实验室，要放入指定的容器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9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酒精灯的使用方法及注意事项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FFFFFF"/>
          <w:lang w:val="en-US" w:eastAsia="zh-CN"/>
        </w:rPr>
        <w:t>使用方法：用火柴点燃，用灯帽盖灭；注意事项：绝对禁止向燃着的酒精灯里添加酒精，绝对禁止用酒精灯引燃另一只酒精灯，用完酒精灯后，必须用灯帽盖灭，不可用嘴去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9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给试管里的液体加热的注意事项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FFFFFF"/>
          <w:lang w:val="en-US" w:eastAsia="zh-CN"/>
        </w:rPr>
        <w:t>试管外壁应该干燥，试管中的液体不能超过试管容积的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2"/>
          <w:szCs w:val="32"/>
          <w:u w:val="single" w:color="FFFFFF"/>
          <w:lang w:val="en-US" w:eastAsia="zh-CN"/>
        </w:rPr>
        <w:t>1/3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FFFFFF"/>
          <w:lang w:val="en-US" w:eastAsia="zh-CN"/>
        </w:rPr>
        <w:t>，试管夹应夹在试管的中上部，试管口不能对着自己或他人，先预热，再集中加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9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给试管里的固体加热的注意事项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FFFFFF"/>
          <w:lang w:val="en-US" w:eastAsia="zh-CN"/>
        </w:rPr>
        <w:t>试管口应略向下倾斜，防止冷凝水倒流炸裂试管，先预热，再集中加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9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量筒的使用方法及注意事项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FFFFFF"/>
          <w:lang w:val="en-US" w:eastAsia="zh-CN"/>
        </w:rPr>
        <w:t>使用方法：量取液体时，量筒必须放平，视线要与量筒内液体凹液面的最低处保持水平；注意事项：不能加热，不能作反应容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9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托盘天平的使用方法及注意事项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FFFFFF"/>
          <w:lang w:val="en-US" w:eastAsia="zh-CN"/>
        </w:rPr>
        <w:t>使用方法：左物右码，用镊子夹取砝码；注意事项：称量干燥的固体药品前，应在两个托盘上各放一张干净的大小相同的纸片，易潮解的药品或有腐蚀性的药品（如氢氧化钠），必须放在玻璃器皿（如小烧杯、表面皿）里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9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常见仪器的用途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FFFFFF"/>
          <w:lang w:val="en-US" w:eastAsia="zh-CN"/>
        </w:rPr>
        <w:t>试管：用作少量试剂的反应容器；烧杯：用作配制溶液和较大量试剂的反应容器；集气瓶：用于收集或贮</w:t>
      </w: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417830</wp:posOffset>
            </wp:positionH>
            <wp:positionV relativeFrom="paragraph">
              <wp:posOffset>-7865110</wp:posOffset>
            </wp:positionV>
            <wp:extent cx="7612380" cy="10788015"/>
            <wp:effectExtent l="0" t="0" r="0" b="0"/>
            <wp:wrapNone/>
            <wp:docPr id="8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78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FFFFFF"/>
          <w:lang w:val="en-US" w:eastAsia="zh-CN"/>
        </w:rPr>
        <w:t>存少量气体；量筒：用于量取一定体积的液体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9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化学实验的基本操作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FFFFFF"/>
          <w:lang w:val="en-US" w:eastAsia="zh-CN"/>
        </w:rPr>
        <w:t>药品的取用、物质的加热、仪器的连接与洗涤、过滤、蒸发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0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学习化学的重要方法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FFFFFF"/>
          <w:lang w:val="en-US" w:eastAsia="zh-CN"/>
        </w:rPr>
        <w:t>实验探究法，通过实验观察现象、分析问题、得出结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i w:val="false"/>
          <w:i w:val="false"/>
          <w:iCs w:val="false"/>
          <w:shadow/>
          <w:color w:val="0000FF"/>
          <w:sz w:val="56"/>
          <w:szCs w:val="56"/>
          <w:highlight w:val="none"/>
          <w:shd w:fill="auto" w:val="clear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56"/>
          <w:szCs w:val="56"/>
          <w:shd w:fill="auto" w:val="clear"/>
          <w:lang w:eastAsia="zh-CN"/>
        </w:rPr>
        <w:t>初中化学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D92A13"/>
          <w:sz w:val="56"/>
          <w:szCs w:val="56"/>
          <w:shd w:fill="auto" w:val="clear"/>
          <w:lang w:val="en-US" w:eastAsia="zh-CN"/>
        </w:rPr>
        <w:t>基础知识问答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i w:val="false"/>
          <w:iCs w:val="false"/>
          <w:shadow/>
          <w:color w:val="D92A13"/>
          <w:sz w:val="56"/>
          <w:szCs w:val="56"/>
          <w:shd w:fill="auto" w:val="clear"/>
          <w:lang w:val="en-US" w:eastAsia="zh-CN"/>
        </w:rPr>
        <w:t>100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D92A13"/>
          <w:sz w:val="56"/>
          <w:szCs w:val="56"/>
          <w:shd w:fill="auto" w:val="clear"/>
          <w:lang w:val="en-US" w:eastAsia="zh-CN"/>
        </w:rPr>
        <w:t>条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000FF"/>
          <w:sz w:val="56"/>
          <w:szCs w:val="56"/>
          <w:shd w:fill="auto" w:val="clear"/>
          <w:lang w:val="en-US" w:eastAsia="zh-CN"/>
        </w:rPr>
        <w:t>暑假衔接必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什么是化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化学是研究物质的组成、结构、性质以及变化规律的科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物理变化和化学变化的本质区别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是否有新物质生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实验室制取氧气的三种方法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加热高锰酸钾、分解过氧化氢（加二氧化锰催化）、加热氯酸钾（加二氧化锰催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氧气的检验方法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将带火星的木条伸入集气瓶中，若木条复燃，则证明是氧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空气中氧气含量的测定实验中，为什么不能用木炭代替红磷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木炭燃烧生成二氧化碳气体，会填补消耗氧气的体积，导致实验结果不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催化剂的作用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改变反应速率（加快或减慢），但质量和化学性质在反应前后不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水的电解实验中，正极和负极产生的气体分别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正极产生氧气，负极产生氢气，体积比为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1: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硬水和软水的区别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硬水含较多可溶性钙镁化合物，软水含较少或不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硬水软化的方法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煮沸、蒸馏、离子交换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原子和分子的本质区别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在化学变化中，分子可分，原子不可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417830</wp:posOffset>
            </wp:positionH>
            <wp:positionV relativeFrom="paragraph">
              <wp:posOffset>-8182610</wp:posOffset>
            </wp:positionV>
            <wp:extent cx="7612380" cy="10788015"/>
            <wp:effectExtent l="0" t="0" r="0" b="0"/>
            <wp:wrapNone/>
            <wp:docPr id="9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78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原子由什么构成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原子核（质子和中子）和核外电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相对原子质量的定义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以一种碳原子质量的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1/1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为标准，其他原子的质量与它比较所得的比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元素符号的意义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表示一种元素，还表示该元素的一个原子（金属、稀有气体、部分固态非金属还可表示物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地壳中含量最多的元素和金属元素分别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氧元素和铝元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化合价的规律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化合物中正负化合价代数和为零；单质中元素化合价为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化学式的意义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表示物质、组成元素、一个分子、分子构成（由分子构成的物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化学方程式的书写原则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以客观事实为基础，遵守质量守恒定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燃烧的条件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可燃物、与氧气（或空气）接触、温度达到着火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灭火的原理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清除可燃物、隔绝氧气、降低温度到着火点以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化石燃料包括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煤、石油、天然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2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煤的综合利用方法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干馏（化学变化）、气化、液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2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石油的分馏属于什么变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物理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2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乙醇的化学式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C₂H₅OH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2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氢气作为燃料的优点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燃烧产物是水，无污染；热值高；来源广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2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417830</wp:posOffset>
            </wp:positionH>
            <wp:positionV relativeFrom="paragraph">
              <wp:posOffset>-8157210</wp:posOffset>
            </wp:positionV>
            <wp:extent cx="7612380" cy="10788015"/>
            <wp:effectExtent l="0" t="0" r="0" b="0"/>
            <wp:wrapNone/>
            <wp:docPr id="10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78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金属的物理性质有哪些共同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有金属光泽、导电性、导热性、延展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2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合金与纯金属相比，性能有什么不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合金的硬度一般比纯金属大，熔点一般比纯金属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2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铁生锈的条件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铁与氧气和水同时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2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防止铁生锈的方法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涂油、刷漆、镀其他金属、制成不锈钢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2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金属活动性顺序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K Ca Na Mg Al Zn Fe Sn Pb (H) Cu Hg Ag Pt Au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3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金属活动性顺序的应用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判断金属能否与酸反应、判断金属与盐溶液能否反应、判断置换反应能否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3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实验室制取二氧化碳的药品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大理石（或石灰石）和稀盐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3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为什么不能用浓盐酸或稀硫酸制取二氧化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浓盐酸易挥发，使制得的二氧化碳不纯；稀硫酸与大理石反应生成微溶的硫酸钙，覆盖在大理石表面，阻止反应继续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3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二氧化碳的检验方法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将气体通入澄清石灰水中，若石灰水变浑浊，则证明是二氧化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3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二氧化碳的用途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灭火、人工降雨、制汽水、作气体肥料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3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一氧化碳的物理性质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无色无味的气体，难溶于水，密度比空气略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3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一氧化碳的化学性质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可燃性、还原性、毒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3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一氧化碳还原氧化铜的实验现象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黑色粉末逐渐变成红色，澄清石灰水变浑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3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溶液的特征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417830</wp:posOffset>
            </wp:positionH>
            <wp:positionV relativeFrom="paragraph">
              <wp:posOffset>-8157210</wp:posOffset>
            </wp:positionV>
            <wp:extent cx="7612380" cy="10788015"/>
            <wp:effectExtent l="0" t="0" r="0" b="0"/>
            <wp:wrapNone/>
            <wp:docPr id="11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78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均一性、稳定性、混合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3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溶解过程中的能量变化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吸热（如硝酸铵）、放热（如氢氧化钠、浓硫酸）、无明显变化（如氯化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4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饱和溶液和不饱和溶液的转化方法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饱和→不饱和：加溶剂、升温（大多数固体物质）；不饱和→饱和：加溶质、蒸发溶剂、降温（大多数固体物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4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溶质质量分数的计算公式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 xml:space="preserve">溶质质量分数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= (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 xml:space="preserve">溶质质量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 xml:space="preserve">/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溶液质量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) × 100%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4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配制一定溶质质量分数溶液的步骤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计算、称量（量取）、溶解、装瓶贴标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4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常见的酸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盐酸、硫酸、硝酸、醋酸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4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酸的化学性质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与酸碱指示剂反应、与活泼金属反应、与金属氧化物反应、与碱反应、与某些盐反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4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浓硫酸的稀释方法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将浓硫酸沿器壁慢慢注入水中，并不断搅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4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常见的碱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氢氧化钠、氢氧化钙、氢氧化钾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4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碱的化学性质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与酸碱指示剂反应、与非金属氧化物反应、与酸反应、与某些盐反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4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氢氧化钠的俗称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烧碱、火碱、苛性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4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氢氧化钙的俗称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熟石灰、消石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5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中和反应的定义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酸和碱作用生成盐和水的反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5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中和反应在实际中的应用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改良酸性土壤、处理工厂废水、治疗胃酸过多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5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盐的定义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由金属离子（或铵根离子）和</w:t>
      </w: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417830</wp:posOffset>
            </wp:positionH>
            <wp:positionV relativeFrom="paragraph">
              <wp:posOffset>-8817610</wp:posOffset>
            </wp:positionV>
            <wp:extent cx="7612380" cy="10788015"/>
            <wp:effectExtent l="0" t="0" r="0" b="0"/>
            <wp:wrapNone/>
            <wp:docPr id="12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78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酸根离子组成的化合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5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常见的盐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氯化钠、碳酸钠、碳酸氢钠、碳酸钙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5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碳酸钠的俗称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纯碱、苏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5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碳酸氢钠的俗称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小苏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5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碳酸钙的用途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作建筑材料、补钙剂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5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复分解反应的定义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两种化合物互相交换成分，生成另外两种化合物的反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5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复分解反应发生的条件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有沉淀、气体或水生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5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粗盐提纯的步骤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溶解、过滤、蒸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6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过滤操作的要点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一贴、二低、三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6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有机化合物的特点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大多数含碳元素，一般难溶于水，易溶于有机溶剂，熔点低，受热易分解，易燃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6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最简单的有机物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甲烷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CH₄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6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甲烷燃烧的化学方程式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 xml:space="preserve">CH₄ + 2O₂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 xml:space="preserve">点燃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CO₂ + 2H₂O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6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乙醇燃烧的化学方程式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 xml:space="preserve">C₂H₅OH + 3O₂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 xml:space="preserve">点燃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2CO₂ + 3H₂O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6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化学与生活的联系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化学与衣食住行、能源、环境、健康等密切相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6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人体所需的六大营养素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蛋白质、糖类</w:t>
      </w: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417830</wp:posOffset>
            </wp:positionH>
            <wp:positionV relativeFrom="paragraph">
              <wp:posOffset>-8817610</wp:posOffset>
            </wp:positionV>
            <wp:extent cx="7612380" cy="10788015"/>
            <wp:effectExtent l="0" t="0" r="0" b="0"/>
            <wp:wrapNone/>
            <wp:docPr id="13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78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、油脂、维生素、无机盐、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6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蛋白质的作用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构成细胞的基本物质，是机体生长及修补受损组织的主要原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6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糖类的作用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人体主要的供能物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6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油脂的作用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重要的供能物质，维持生命活动的备用能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7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维生素的作用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调节新陈代谢、预防疾病、维持身体健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7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常见的有毒物质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一氧化碳、甲醛、黄曲霉素、亚硝酸钠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7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合成材料包括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塑料、合成纤维、合成橡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7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白色污染的危害及防治措施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危害：破坏土壤、污染地下水、危害海洋生物等；防治措施：减少使用不必要的塑料制品、重复使用某些塑料制品、使用一些新型的可降解塑料、回收各种废弃塑料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7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化学元素与人体健康的关系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人体缺铁会引起贫血，缺碘会引起甲状腺肿大，缺锌会引起食欲不振、生长迟缓、发育不良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7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常见的化肥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氮肥（如尿素、氯化铵）、磷肥（如过磷酸钙）、钾肥（如硫酸钾）、复合肥（如硝酸钾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7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铵态氮肥不能与碱性物质混合使用的原因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铵态氮肥与碱性物质混合会放出氨气，降低肥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7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酸雨的形成原因及危害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417830</wp:posOffset>
            </wp:positionH>
            <wp:positionV relativeFrom="paragraph">
              <wp:posOffset>-7827010</wp:posOffset>
            </wp:positionV>
            <wp:extent cx="7612380" cy="10788015"/>
            <wp:effectExtent l="0" t="0" r="0" b="0"/>
            <wp:wrapNone/>
            <wp:docPr id="14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78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形成原因：煤、石油等化石燃料燃烧产生的二氧化硫、氮氧化物等与水反应生成酸性物质；危害：腐蚀建筑物、破坏土壤、污染水体、危害人体健康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7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温室效应的成因及危害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成因：二氧化碳等温室气体排放过多；危害：全球气候变暖、冰川融化、海平面上升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7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水污染的来源及防治措施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来源：工业废水、农业污水、生活污水；防治措施：工业废水处理达标后排放、合理使用农药化肥、生活污水集中处理后排放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8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空气污染的污染物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有害气体（如一氧化碳、二氧化硫、氮氧化物）和烟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8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防止空气污染的措施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加强大气质量监测、使用清洁能源、积极植树造林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8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质量守恒定律的内容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参加化学反应的各物质的质量总和，等于反应后生成的各物质的质量总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8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质量守恒定律的微观解释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化学反应前后，原子的种类、数目、质量都不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8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化学方程式表示的意义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表示反应物、生成物和反应条件；表示各物质之间的质量比；表示各物质的粒子个数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8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根据化学方程式计算的步骤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设未知数、写出化学方程式、找出相关物质的相对分子质量与已知量未知量、列比例式求解、简明地写出答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8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单质和化合物的区别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单质是由同种元素组成的纯净物，化合物是由不同种元素组成的纯净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8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氧化物是由什么元素组成的化合物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由两种元素组成，其中一种是氧元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8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纯净物和混合物的区别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纯净物由一种物质组成，混合物由两种或两种以上物质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8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如何区分物理性质和化学性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物理性质不需要通过化学变化就能表现出来，如颜色、状态、气味等；化学性质需要通过化学变化才能表现</w:t>
      </w: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417830</wp:posOffset>
            </wp:positionH>
            <wp:positionV relativeFrom="paragraph">
              <wp:posOffset>-8487410</wp:posOffset>
            </wp:positionV>
            <wp:extent cx="7612380" cy="10788015"/>
            <wp:effectExtent l="0" t="0" r="0" b="0"/>
            <wp:wrapNone/>
            <wp:docPr id="15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78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出来，如可燃性、氧化性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9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如何区分物理变化和化学变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物理变化没有新物质生成，化学变化有新物质生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9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实验室药品取用的“三不”原则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不能用手接触药品，不要把鼻孔凑到容器口去闻药品（特别是气体）的气味，不得尝任何药品的味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9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剩余药品的处理方法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不能放回原瓶，也不要随意丢弃，更不要拿出实验室，要放入指定的容器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9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酒精灯的使用方法及注意事项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使用方法：用火柴点燃，用灯帽盖灭；注意事项：绝对禁止向燃着的酒精灯里添加酒精，绝对禁止用酒精灯引燃另一只酒精灯，用完酒精灯后，必须用灯帽盖灭，不可用嘴去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9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给试管里的液体加热的注意事项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试管外壁应该干燥，试管中的液体不能超过试管容积的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1/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，试管夹应夹在试管的中上部，试管口不能对着自己或他人，先预热，再集中加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9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给试管里的固体加热的注意事项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试管口应略向下倾斜，防止冷凝水倒流炸裂试管，先预热，再集中加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9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量筒的使用方法及注意事项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使用方法：量取液体时，量筒必须放平，视线要与量筒内液体凹液面的最低处保持水平；注意事项：不能加热，不能作反应容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9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托盘天平的使用方法及注意事项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使用方法：左物右码，用镊子夹取砝码；注意事项：称量干燥的固体药品前，应在两个托盘上各放一张干净的大小相同的纸片，易潮解的药品或有腐蚀性的药品（如氢氧化钠），必须放在玻璃器皿（如小烧杯、表面皿）里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9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常见仪器的用途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试管：用作少量试剂的反应容器；烧杯：用作配制溶液和较大量试剂的反应容器；集气瓶：用于收集或贮</w:t>
      </w: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417830</wp:posOffset>
            </wp:positionH>
            <wp:positionV relativeFrom="paragraph">
              <wp:posOffset>-7865110</wp:posOffset>
            </wp:positionV>
            <wp:extent cx="7612380" cy="10788015"/>
            <wp:effectExtent l="0" t="0" r="0" b="0"/>
            <wp:wrapNone/>
            <wp:docPr id="16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78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存少量气体；量筒：用于量取一定体积的液体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9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化学实验的基本操作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药品的取用、物质的加热、仪器的连接与洗涤、过滤、蒸发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0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学习化学的重要方法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/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93FA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实验探究法，通过实验观察现象、分析问题、得出结论。</w:t>
      </w:r>
    </w:p>
    <w:sectPr>
      <w:headerReference w:type="default" r:id="rId18"/>
      <w:type w:val="nextPage"/>
      <w:pgSz w:w="11906" w:h="16838"/>
      <w:pgMar w:left="624" w:right="624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6-18T08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