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七年级语文下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0"/>
          <w:szCs w:val="70"/>
          <w:highlight w:val="yellow"/>
          <w:u w:val="none"/>
          <w:lang w:val="en-US" w:eastAsia="zh-CN"/>
        </w:rPr>
        <w:t>文言文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0"/>
          <w:szCs w:val="50"/>
          <w:u w:val="none"/>
          <w:lang w:val="en-US" w:eastAsia="zh-CN"/>
        </w:rPr>
        <w:t>期末必背考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8"/>
          <w:szCs w:val="38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8"/>
          <w:szCs w:val="38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8"/>
          <w:szCs w:val="38"/>
          <w:lang w:val="en-US" w:eastAsia="zh-CN"/>
        </w:rPr>
        <w:t>0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8"/>
          <w:szCs w:val="38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8"/>
          <w:szCs w:val="38"/>
        </w:rPr>
        <w:t>《孙权劝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（一）文学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司马光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19—108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，字君实，陕州夏县（现在属山西夏县）人，生于光州光山（现在河南光山）。北宋政治家、史学家，世称涑水先生。元丰八年哲宗即位，高太皇太后听政，召他入京主国政，次年任尚书左仆射、兼门下传郎，数月间尽废新法，罢黜新党。为相八个月病死，追封温国公。遗著有《司马文正公集》《稽古录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《资治通鉴》，司马光主持编纂编年体通史共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卷，记载了从战国到五代共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36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年间的史事，内容以政治、军事为主，略于经济、文化。神宗以其“鉴于往事，有资于治道！”命名为《资治通鉴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本文选自《资治通鉴》，是根据从略的原则对先前史书的有关记载改写而成的，所写的故事发生在三国时期。建安十五年（公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年），孙刘联军在赤壁之战中大胜曹军。不久，周瑜病死。鲁肃代替周瑜成为孙权的谋佐，劝孙权联刘拒曹，逐渐形成三足鼎立的局面。东吴大将吕蒙由于出身行伍再加上军务繁忙，还没有自觉学习的意识。孙权劝吕蒙注意学习的故事就发生在此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（二）通假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.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邪”通“耶”，语气词，表反问。可译为“吗”。（孤岂欲卿治经为博士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.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涂”通“途”，道。   （卿今当涂掌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（三）古今异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古义：古代王侯的自称。   （孤岂欲卿治经为博士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今义：孤单，孤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古义：当时专掌经学传授的学官。   （孤岂欲卿治经为博士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今义：学位的最高一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古义：副词，只。   （但当涉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今义：转折连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往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古义：历史。   （见往事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今义：过去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古义：到了……的时候。   （及鲁肃过寻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今义：以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古义：到。   （及鲁肃过寻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今义：经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（四）一词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动词，掌管。   （当涂掌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副词，应当。   （但当涉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从事。   （蒙乃始就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完成。   （指物作诗立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了解。   （见往事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认清，识别。   （大兄何见事之晚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介词，用。   （蒙辞以军中多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与“为”连用，“认为”。   （自以为大有所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（五）重点实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卿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qī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：古代君对臣或朋友之间的爱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当涂：当道，当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辞：推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务：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孤：古代王侯的自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治经：研究儒家经典。治，研究。经，指《易》《诗》《书》《礼》《春秋》等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博士：当时专掌经学传授的学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涉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猎：粗略地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9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见往事：了解历史。见，了解。往事，指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过：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寻阳：县名，现在湖北黄梅西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才略：军事方面或政治方面的才干和谋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3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吴下，指吴县，现在江苏苏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4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阿蒙，指吕蒙，名字前加“阿”，有亲昵的意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5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刮目相待：另眼相看，用新的眼光看待。刮目：擦擦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6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大兄：长兄，这里是对同辈年长者的尊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7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见事：认清事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（六）重点虚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岂：难道。   邪：通“耶”，语气词，可译为“吗”。   （孤岂欲卿治经为博士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耳：语气词，表限止语气，可译为“罢了”。   （见往事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乃：于是，就。   （蒙乃始就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孰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：谁。   （孰若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及：到了……的时候。   （及鲁肃过寻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非复：不再是。   （非复吴下阿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7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更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gē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：重新。   （即更刮目相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而：连词，表顺承。   （结友而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（七）文言句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省略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省略主语。   （“与蒙论议”即：“（肃）与蒙议论”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倒装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状语后置。   （“蒙敌以军中多务”即：“蒙以军中多务辞”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</w:rPr>
        <w:t>（八）课文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本文是根据从略的原则对先前史书的有关记载进行改写的，写的是吕蒙在孙权劝说下“乃始就学”，其才略很快就有惊人的长进而令鲁肃叹服并与之“结友”的佳话，告诉我们“开卷有益”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8"/>
          <w:szCs w:val="3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8"/>
          <w:szCs w:val="38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8"/>
          <w:szCs w:val="38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8"/>
          <w:szCs w:val="38"/>
          <w:lang w:val="en-US" w:eastAsia="zh-CN"/>
        </w:rPr>
        <w:t>0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8"/>
          <w:szCs w:val="38"/>
          <w:lang w:val="en-US" w:eastAsia="zh-CN"/>
        </w:rPr>
        <w:t>、《陋室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一）作者简介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刘禹锡，字梦得，唐代文学家。唐代中晚期著名诗人，其诗风格豪健、俊朗，后人称之为“诗豪”。我们上学期学过他的诗歌《秋词 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二）文体知识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铭：是古代刻在器物上用来警戒自己或者称述功德的文字，后来成为一种文体。这种文体一般都是用韵的。文辞精炼，有韵，读来铿锵有力。《陋室铭》一中的韵脚是“名、灵、馨、青、丁、经、形、亭”，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押韵母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座右铭的铭文比其他铭文更为简短，有的只是一两句话或格言，置于座位的旁边，用以自警。座右铭的内容是勉励自己，鞭策自己，或约束自己行为的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三）字词读音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惟吾德馨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xī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     苔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tái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痕     鸿儒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r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     案牍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d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四）重点词语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有仙则名（出名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有龙则灵（灵验，神奇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斯是陋室（指示代词，此，这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惟吾德馨（散布很远的香气，比喻品德高尚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5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苔痕上阶绿（动词，由低处长到高处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6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谈笑有鸿儒（大儒，博学的人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7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往来无白丁（平民，这里指没有什么学问的人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8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可以调素琴（弹奏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9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阅金经（佛经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0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无丝竹之乱耳（琴、瑟、箫、笛等乐器的总称，这里指嘈杂的音乐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无丝竹之乱耳（形容词用作动词，扰乱，使……乱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无案牍之劳形（官府公文）（使……劳累，使……疲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五）一词多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之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用于主谓之间，取消句子的独立性：无案牍之劳形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结构助词，相当于“的”：近塞上之人，死者十九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代词，代指前文所指的事物：操蛇之神闻之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之，助词，宾语前置的标志，不译：何陋之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往来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表示交往的人：谈笑有鸿儒，往来无白丁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表示来来往往的人：其中往来种作（《桃花源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六）古今异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无案牍之劳形。（古义：身体；今义：样子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惟吾德馨。（古义：德行美好；今义：芳香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谈笑有鸿儒。（古义：大，渊博；今义：鸿雁，书信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无丝竹之乱耳。（古义：琴瑟箫笛等管弦乐器，这里指音乐；今义：丝绸和竹子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5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可以调素琴。（古义：弹奏；今义：调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七）词的活用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有仙则名。            名：名词作动词，出名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有龙则灵。            灵：形容词作动词，成为灵异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惟吾德馨。            馨：名词活用为动词，这里指（品德）高尚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苔痕上阶绿。        上：名词作动词，长上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5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无丝竹之乱耳。     乱：形容词作动词，使……扰乱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6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无案牍之劳形。     劳：形容词作动词，使……劳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八）特殊句式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倒装句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何陋之有？ 应为：“有何陋”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九）课文主旨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本文通过对室居情景的描绘，极力形容“陋室”不陋，表达了一种高洁傲岸的情操和安贫乐道的情趣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8"/>
          <w:szCs w:val="3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8"/>
          <w:szCs w:val="38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8"/>
          <w:szCs w:val="38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8"/>
          <w:szCs w:val="38"/>
          <w:lang w:val="en-US" w:eastAsia="zh-CN"/>
        </w:rPr>
        <w:t>0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8"/>
          <w:szCs w:val="38"/>
          <w:lang w:val="en-US" w:eastAsia="zh-CN"/>
        </w:rPr>
        <w:t>、《爱莲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一）作者简介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周敦颐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017-107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字茂叔，北宋理学家，文学家。为人清廉方正，傲岸不阿，时人赞为“胸怀洒落，如光风霁月”。他的诗文多抒怀。公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07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年，周敦颐来到江西，创办了濂溪书院，从此开始设堂讲学，收徒育人。他将书院门前的溪水命名“濂溪”，并自号“濂溪先生”。谥号“元公”，著《周敦颐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二）文体知识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说”是古代以记叙、议论或说明等方式来阐述事理的文体，大多是陈述作者对某个问题的见解，有点类似于现代的杂文。“说”就是“谈谈”的意思，《爱莲说》的意思就是说说喜爱莲的原因，说说喜爱莲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三）字词读音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甚蕃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fá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       淤泥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y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        濯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zhu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       清涟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liá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            蔓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mà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亵玩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mà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       噫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y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            颐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y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          鲜有闻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xiǎ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        隐逸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yì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四）重点词语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甚蕃                       （很多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陶渊明独爱菊          （只，惟独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出淤泥而不染            （连词，表示转折） （沾染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濯清涟而不妖            （洗涤） （清水） （美丽而不庄重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5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不蔓不枝                  （长蔓延） （生枝节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6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香远益清                  （更加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7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亭亭净植                  （耸立的样子）（立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8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可远观而不可亵玩焉 （亲近而不庄重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9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余谓菊                      （我）（认为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0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花之君子者也          （品德高尚的人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陶后鲜有闻             （少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宜乎众矣                 （应当）（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五）一词多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之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水陆草木之花   之：结构助词，的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但微颔之        之：代词，代替人或事或物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予独爱莲之出淤泥而不染     之：助词，取消句子独立性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清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濯清涟而不妖。 清：清澈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香远益清。     清：清芬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远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香远益清。   远：远播，形容词用作动词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可远观而不可亵玩焉。     远：不可以去靠近它，也就是距离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六）古今异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亭亭净植   植： 古义：立        今义：种植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宜乎众矣   宜： 古义：当。和乎连用，有当然的意思。 今义：合适，应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七）词的活用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不蔓不枝。   蔓：名词用作动词，长枝蔓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不蔓不枝。   枝：名词用作动词，生枝杈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香远益清。   远：形容词作动词，远播，远远地传送出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八）特殊句式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判断句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予谓菊，花之隐逸者也；牡丹，花之富贵者也；莲，花之君子者也（“……也”表判断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省略句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予独爱莲之出淤泥而不染，濯清涟而不妖（“出”“濯”的后面省略介词“于”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倒装句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莲之爱，同予者何人？（爱莲，何人同予者）——宾语前置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予谓菊，花之隐逸者也；牡丹，花之富贵者也；莲，花之君子者也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隐逸之花，富贵之花，君子之花）——定语后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九）课文主题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本文通过对莲的描写和赞美，歌颂它出淤泥而不染的君子品德，表现了作者不慕名利、洁身自好的生活态度和价值追求，以及对追名逐利的世态的鄙弃和厌恶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8"/>
          <w:szCs w:val="3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8"/>
          <w:szCs w:val="38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8"/>
          <w:szCs w:val="38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8"/>
          <w:szCs w:val="38"/>
          <w:lang w:val="en-US" w:eastAsia="zh-CN"/>
        </w:rPr>
        <w:t>0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8"/>
          <w:szCs w:val="38"/>
          <w:lang w:val="en-US" w:eastAsia="zh-CN"/>
        </w:rPr>
        <w:t>、《卖油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一）文学常识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欧阳修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00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～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07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，号醉翁，晚号六一居士。北宋时期政治家、文学家、史学家和诗人，唐宋八大家之一。诗、词、散文均为一时之冠。散文说理畅达，抒情委婉；诗风与散文近似，重气势而能流畅自然；其词深婉清丽，承袭南唐余风。除文学外，经学研究《诗》、《易》、《春秋》，能不拘守前人之说，有独到见解；金石学为开辟之功，撰写的《集古录》（十卷四百多篇）是今存最早的金石学著作；史学成就尤伟，除了参加修定《新唐书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卷外，又自撰《五代史记》（《新五代史》），总结五代的历史经验，意在引为鉴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二）通假字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但手熟尔（“尔”同“耳”，相当于“罢了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二）一词多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之：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但微颔之（代词，指陈尧咨射箭十中八九这一情况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以我酌油知之（代词，指射箭也是凭手熟的道理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以杓酌油沥之（代词，指葫芦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笑而遣之（代词，代卖油翁，译为“他”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其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见其发矢十中八九（代陈尧咨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以钱覆其口（代葫芦，译为“它的”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以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以我酌油知之（介词，凭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以钱覆其口（介词，用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射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尝射于家圃（动词，射箭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尔安敢轻吾射（名词，射术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而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释担而立（表顺接的连词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自钱孔入，而钱不湿（转折连词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康肃笑而遗之（修饰连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四）古今异义词语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但手熟尔（古义：只，不过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今义：今常用为转折连词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尔安敢轻吾射（古义：疑问代词，怎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今义：常用于“安静”“安全”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五）词语活用归类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尔安敢轻吾射（形容词做动词，看轻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康肃笑而遣之（使动用法，“使……走”，打发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汝亦知射乎（动词做名词，射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六）文言句式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倒装句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尝射于家圃（介词结构后置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省略句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自钱孔入 （句首承前省略了主语“油”，译时补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七）主题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本文是一篇富有哲理的短文，通过略写陈尧咨射箭、详写卖油翁酌油这两件事，形象地说明了“熟能生巧”、“实践出真知”的道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8"/>
          <w:szCs w:val="3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8"/>
          <w:szCs w:val="38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8"/>
          <w:szCs w:val="38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38"/>
          <w:szCs w:val="38"/>
          <w:lang w:val="en-US" w:eastAsia="zh-CN"/>
        </w:rPr>
        <w:t>0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8"/>
          <w:szCs w:val="38"/>
          <w:lang w:val="en-US" w:eastAsia="zh-CN"/>
        </w:rPr>
        <w:t>、《活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一）作者简介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沈括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031—109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，字存中，号梦溪丈人。 北宋钱塘（今浙江杭州）人。我国古代著名科学家，英国著名科学家李约瑟誉之为“中国整部科学史中最卓越的人物”。他出身于封建官僚家庭，幼时嗜好医学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岁中进士。政治上比较进步，是王安石变法的主要助手之一。他精通多学科知识，一生致力于科学研究，在众多学科领域都有很深的造诣和卓越的成就。后退居江苏润州（今镇江市）附近，建梦溪园，写成《梦溪笔谈》一书，享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6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二）文题解读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毕昇（？—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05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，北宋工匠、发明家。宋初为书肆刻工。宋庆历年间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041-104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，他根据实践经验，发明胶泥活字印刷技术，即在胶泥片上刻字，一字一印，用火烧硬后，便成活字。这一技术未及推广，毕昇就去世了。他的字印为沈括家人收藏，事迹见于沈括的《梦溪笔谈》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印刷术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在《辞海》中，“印刷术”是这样介绍的：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我国是最早发明印刷术的国家。早期的印刷方法是把图文刻在木板上用水墨印刷的，称“刻板印刷术”。刻板印刷在我国唐代已开始盛行，并先后传至日本、朝鲜、越南、菲律宾、伊朗等国，影响到非洲和欧洲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宋代庆历年间，毕昇首创泥活字板，使书籍印刷更为方便。之后，又陆续出现用木、锡、铜和铅等金属制成活字板印刷书籍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4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年左右，德国人谷登堡用铅合金制成活字板，用油墨印刷，为现代金属活字印刷术奠定了基础。可见，毕昇的活字印刷早于西方四百多年，毕昇开创了现代印刷术的先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三）字词读音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毕昇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shēn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          蜡和纸灰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hu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          炀之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yán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            字平如砥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d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更互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ɡēn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            以纸帖之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ti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          贮之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zh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             奇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j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字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燔土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fá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             用讫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qì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                  群从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cò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        宝藏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cá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四）重点词语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板印书籍：指雕版印刷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钱唇：铜钱的边缘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蜡和纸灰：混合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冒之：覆盖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5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一铁范：模子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6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持就火炀之：靠近；烘烤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7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药稍镕：指上文说的松脂、蜡等的混合物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8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字平如砥：磨刀石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9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已自布字：另自，另外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0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更互：交替、轮流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奇字：生僻字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旋刻之：旋即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3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燔土：烧 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4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用讫：完毕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5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殊不沾污：根本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6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群从：堂兄弟及诸子侄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7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至今宝藏：珍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五）通假字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活板       同“版”，指印刷版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药稍镕       同“熔”，用高温使固态物质转变为液态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已后典籍皆为板本       同“以”，用在单纯的方位词前，组成合成的方位词或方位结构，表示时间、方位、数量的界限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若止印三二本     同“只”，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六）一词多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就：持就火炀之（动词，靠近）                 瞬息可就（动词，完成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帖：每韵为一帖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ti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名词，标签）        则以纸帖之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ti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名词作动词，用标签标出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若：不若燔土 （如，像）                 若止印三二本（如果 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为：唐人尚未盛为之（ 动词，做）         皆为板本 （动词，是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又为活板 （动词，发明）                  每字为一印 （动词，刻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满铁范为一板（动词，成为）             未为简易 （动词，算是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不以木为之者（动词，刻制）        为予群从所得（介词，被 ，被动用法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5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以：以松脂蜡和纸灰之类冒之 （介词，用，拿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以一铁范置铁板上 （介词，把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以备一板内有重复者 （连词，表目的，可译为“用来”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以纸帖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以草火烧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不以木为之者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以手拂之 （介词，用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6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其：其法 （代词，指活字版印刷的）        其上以松脂、蜡和纸灰之类冒之（代词，指铁板的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其印自落 （代词，那些）    则以一平板按其、面 （代词，指排好的字模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其印为予群从所得 （代词，他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七）古今异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唇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古义：古义：边缘。例：薄如钱唇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今义：人或某些动物口的周围的肌肉组织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群从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古义：指堂兄弟及诸子侄。例：其印为余群从所得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今义：指许多人跟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八）词的活用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板印书籍（名词作状语，“用雕版”。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火烧令坚 （名词作状语，“用火”。 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用讫再火令药熔 （名词用作动词，“用火烤”。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）则以纸帖之 （名词用作动词，“用标签标出”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九）特殊句式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省略句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火烧令坚（“令”后省略了宾语“之”，指字印。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则以一铁范置铁板上。（“置”后省略了介词“于”。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被动句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其印为余群从所得，至今宝藏。（“为……所……”表示被动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（十）课文主题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本文以活字印刷术为说明对象，紧扣“活”这一特点来进行说明，详细介绍了毕昇发明的活字印刷术的方法以及其优越性，赞颂了我国古代劳动人民的聪明才智和创造精神。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8T03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