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/>
          <w:i w:val="false"/>
          <w:i w:val="false"/>
          <w:iCs w:val="false"/>
          <w:color w:val="000000"/>
          <w:sz w:val="60"/>
          <w:szCs w:val="60"/>
          <w:lang w:eastAsia="zh-CN"/>
        </w:rPr>
      </w:pPr>
      <w:r>
        <w:rPr>
          <w:rFonts w:eastAsia="汉仪文黑-85W" w:cs="汉仪文黑-85W" w:ascii="汉仪文黑-85W" w:hAnsi="汉仪文黑-85W"/>
          <w:b w:val="false"/>
          <w:bCs/>
          <w:i w:val="false"/>
          <w:iCs w:val="false"/>
          <w:color w:val="000000"/>
          <w:sz w:val="60"/>
          <w:szCs w:val="60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60"/>
          <w:szCs w:val="60"/>
          <w:lang w:val="en-US" w:eastAsia="zh-CN"/>
        </w:rPr>
        <w:t>学年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60"/>
          <w:szCs w:val="60"/>
          <w:lang w:eastAsia="zh-CN"/>
        </w:rPr>
        <w:t>八年级地理会考押题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/>
          <w:color w:val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汉仪文黑-85W" w:cs="汉仪文黑-85W" w:ascii="汉仪文黑-85W" w:hAnsi="汉仪文黑-85W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28"/>
          <w:szCs w:val="28"/>
          <w:lang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日，疆电入渝工程哈密—重庆特高压直流输电线路重庆段全线贯通。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为疆电入渝工程规划线路图。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为地球公转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8235</wp:posOffset>
            </wp:positionH>
            <wp:positionV relativeFrom="paragraph">
              <wp:posOffset>203835</wp:posOffset>
            </wp:positionV>
            <wp:extent cx="2971800" cy="206057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1485</wp:posOffset>
            </wp:positionH>
            <wp:positionV relativeFrom="paragraph">
              <wp:posOffset>11430</wp:posOffset>
            </wp:positionV>
            <wp:extent cx="2686050" cy="240030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哈密位于重庆的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东北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西北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东南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西南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重庆段全线贯通时，地球运行到公转轨道的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①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②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③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④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疆电入渝工程的实施，为新疆经济发展带来的好处主要有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缓解能源短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      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减少大气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增加当地财政收入和就业机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带动青藏地区油气资源的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日，西藏定日县发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6.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级地震，地震发生后，国家立即派遣救援队伍，全力开展救援工作。下图为世界局部地区板块分布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57680</wp:posOffset>
            </wp:positionH>
            <wp:positionV relativeFrom="paragraph">
              <wp:posOffset>82550</wp:posOffset>
            </wp:positionV>
            <wp:extent cx="3314700" cy="229552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发生此次地震的定日县位于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亚欧板块与非洲板块交界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亚欧板块与太平洋板块交界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非洲板块与印度洋板块交界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亚欧板块与印度洋板块交界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地震发生时，下列自救措施不正确的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在野外，应尽量前往附近空旷地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在街上，应尽量避开高大建筑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在高楼，应立即乘坐电梯逃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在教室，不要拥挤下楼，避免踩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日，一艘满载“中国制造”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万吨级货轮在国产核动力破冰船护航下，从大连港出发仅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天便抵达鹿特丹港，比传统航道缩短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天，运费成本直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40%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。中欧班列通达欧洲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个国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个城市，勾勒出了中国与沿线各国共同发展的美好前景。下图为亚欧海上和陆上贸易路线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1080</wp:posOffset>
            </wp:positionH>
            <wp:positionV relativeFrom="paragraph">
              <wp:posOffset>147320</wp:posOffset>
            </wp:positionV>
            <wp:extent cx="5271770" cy="297942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大连到鹿特丹的北极航道依次途经的大洋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太平洋→印度洋→大西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太平洋→北冰洋→大西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大西洋→印度洋→太平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大西洋→太平洋→北冰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大连到鹿特丹的传统航道经过的海峡有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马六甲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莫桑比克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德雷克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土耳其海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小明妈妈在网上购买的商品刚好搭乘中欧班列回国，该商品最有可能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泰国香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澳大利亚羊毛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巴西咖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法国葡萄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下图为亚洲人口和河流分布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9890</wp:posOffset>
            </wp:positionH>
            <wp:positionV relativeFrom="paragraph">
              <wp:posOffset>-35560</wp:posOffset>
            </wp:positionV>
            <wp:extent cx="3963670" cy="251904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亚洲水系呈放射状，可推断出亚洲地势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中间高、四周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东高西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西高东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南高北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亚洲人口分布不均，图中甲、乙、丙、丁四地人口相对稠密的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4305</wp:posOffset>
            </wp:positionH>
            <wp:positionV relativeFrom="paragraph">
              <wp:posOffset>384810</wp:posOffset>
            </wp:positionV>
            <wp:extent cx="3784600" cy="3003550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中国是茶的故乡，茶文化的发源地。下图为我国黄茶主要分布省区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图中黄茶与所在省区名称对应正确的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远安鹿苑—广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君山银针—湖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平阳黄汤—云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霍山黄芽—山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关于蒙顶黄芽所在省区描述正确的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我国面积最大的省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我国人口最多的省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全部位于北方地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成都为该省行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我国地域辽阔，各地气候千差万别。下图为我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个城市的气温变化曲线和降水量柱状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8330</wp:posOffset>
            </wp:positionH>
            <wp:positionV relativeFrom="paragraph">
              <wp:posOffset>-47625</wp:posOffset>
            </wp:positionV>
            <wp:extent cx="5272405" cy="239903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图中冬季气温最低的城市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哈尔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北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武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广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北京降水量最多的月份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长江、黄河哺育了中华儿女，孕育了中华文明，是中华民族的母亲河。下图为我国长江、黄河干流简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49730</wp:posOffset>
            </wp:positionH>
            <wp:positionV relativeFrom="paragraph">
              <wp:posOffset>35560</wp:posOffset>
            </wp:positionV>
            <wp:extent cx="3665220" cy="2447290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黄河最终流入的海洋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渤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黄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东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南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图中山脉甲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太行山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巫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长白山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台湾山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西渝高铁是我国“八纵八横”高铁网的重要组成部分，线路全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7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公里，设计时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3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公里，全线桥隧比高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90%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以上。建成通车后，西安到重庆将由现在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小时缩短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.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小时，达州至西安将由现在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小时缩短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小时内。下图为西渝高铁规划线路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65070</wp:posOffset>
            </wp:positionH>
            <wp:positionV relativeFrom="paragraph">
              <wp:posOffset>74930</wp:posOffset>
            </wp:positionV>
            <wp:extent cx="2190750" cy="2305050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西渝高铁桥隧占比高的原因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冻土广布，防止路基塌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台风频发，减少灾害损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途经地区地形崎岖，山地较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石油资源丰富，便于资源开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西渝高铁建成通车后的积极意义有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缩短西安、重庆两地的直线距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②促进两地旅游业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助力沿线地区经济高质量发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④促进我国东北各省间的交流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①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②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②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，海峡两岸青年齐聚上海，开展“共迎端午”为主题的文化交流活动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7320</wp:posOffset>
            </wp:positionH>
            <wp:positionV relativeFrom="paragraph">
              <wp:posOffset>71755</wp:posOffset>
            </wp:positionV>
            <wp:extent cx="6250940" cy="1488440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属于此次两岸文化交流的节日习俗活动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 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 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两岸同宗同祖，台湾省人口最多的民族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土家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壮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汉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朝鲜族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28"/>
          <w:szCs w:val="28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2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今年五一期间，宁宁一家驱车来到我国西南某地旅行。下图为该区域等高线地形图。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49730</wp:posOffset>
            </wp:positionH>
            <wp:positionV relativeFrom="paragraph">
              <wp:posOffset>91440</wp:posOffset>
            </wp:positionV>
            <wp:extent cx="3600450" cy="2457450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据此完成下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该地区地形类型主要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</w:rPr>
        <w:t>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eastAsia="zh-CN"/>
        </w:rPr>
        <w:t>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，地形部位③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</w:rPr>
        <w:t>山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山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山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图中山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与甲点之间的相对高度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5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当地为了推动旅游业发展，计划在①、②两地之间修一条滨河路，量得①、②两地之间的图上距离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厘米，则实地距离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宁宁一家想攀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山峰，现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两条登山线路，坡度更缓的是线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宁宁一家在该地旅行过程中，可能遇到的自然灾害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滑坡（或泥石流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回答一种即可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5410</wp:posOffset>
            </wp:positionH>
            <wp:positionV relativeFrom="paragraph">
              <wp:posOffset>738505</wp:posOffset>
            </wp:positionV>
            <wp:extent cx="4038600" cy="2903220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我国幅员辽阔，地域差异显著。根据各地地理位置、自然条件的不同和经济活动、人文地理景观的差异，全国大致可分为四大地理区域。下图为我国四大地理区域简图。据此完成下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在四大地理区域中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两区域的界线大致通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秦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山脉名称）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淮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河流名称）一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甲为世界最大的黄土堆积区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黄土高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地形区名称）；乙为我国最大的自然保护区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三江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自然保护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3)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区域主要耕地类型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旱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旱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水田）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区域主要的糖料作物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甘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，我们达州市主要的油料作物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油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4)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高”“寒”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区域显著的自然环境特征，其原因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海拔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28"/>
          <w:szCs w:val="28"/>
          <w:lang w:val="en-US" w:eastAsia="zh-CN"/>
        </w:rPr>
        <w:t>三、解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比较法是一种非常重要的区域学习方法。阅读图文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材料一   日本国土面积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37.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万平方千米，人口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.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亿。澳大利亚国土面积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7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万平方千米，人口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0.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材料二   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为日本简图，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为澳大利亚矿产资源分布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4640</wp:posOffset>
            </wp:positionH>
            <wp:positionV relativeFrom="paragraph">
              <wp:posOffset>59055</wp:posOffset>
            </wp:positionV>
            <wp:extent cx="6275705" cy="3068320"/>
            <wp:effectExtent l="0" t="0" r="0" b="0"/>
            <wp:wrapNone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日本和澳大利亚都濒临的大洋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太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两国都四面环海，日本是一个岛国；澳大利亚是世界上唯一独占一个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大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大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大陆）的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对比两国国土面积和人口数量，可得出地狭人稠的国家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日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从经济发展水平看，日本和澳大利亚都属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发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发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发展中）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澳大利亚矿产资源丰富，被称为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坐在矿车上的国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”。日本矿产资源贫乏，工业生产所需的原料、燃料都要从海外进口，日本可以从澳大利亚进口的矿产资源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煤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或铁矿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回答一种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/>
          <w:i w:val="false"/>
          <w:i w:val="false"/>
          <w:iCs w:val="false"/>
          <w:color w:val="000000"/>
          <w:sz w:val="60"/>
          <w:szCs w:val="60"/>
          <w:lang w:eastAsia="zh-CN"/>
        </w:rPr>
      </w:pPr>
      <w:r>
        <w:rPr>
          <w:rFonts w:eastAsia="汉仪文黑-85W" w:cs="汉仪文黑-85W" w:ascii="汉仪文黑-85W" w:hAnsi="汉仪文黑-85W"/>
          <w:b w:val="false"/>
          <w:bCs/>
          <w:i w:val="false"/>
          <w:iCs w:val="false"/>
          <w:color w:val="000000"/>
          <w:sz w:val="60"/>
          <w:szCs w:val="60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60"/>
          <w:szCs w:val="60"/>
          <w:lang w:val="en-US" w:eastAsia="zh-CN"/>
        </w:rPr>
        <w:t>学年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60"/>
          <w:szCs w:val="60"/>
          <w:lang w:eastAsia="zh-CN"/>
        </w:rPr>
        <w:t>八年级地理会考押题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/>
          <w:color w:val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汉仪文黑-85W" w:hAnsi="汉仪文黑-85W" w:cs="汉仪文黑-85W" w:eastAsia="汉仪文黑-85W"/>
          <w:b w:val="false"/>
          <w:bCs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汉仪文黑-85W" w:cs="汉仪文黑-85W" w:ascii="汉仪文黑-85W" w:hAnsi="汉仪文黑-85W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28"/>
          <w:szCs w:val="28"/>
          <w:lang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日，疆电入渝工程哈密—重庆特高压直流输电线路重庆段全线贯通。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为疆电入渝工程规划线路图。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为地球公转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8235</wp:posOffset>
            </wp:positionH>
            <wp:positionV relativeFrom="paragraph">
              <wp:posOffset>203835</wp:posOffset>
            </wp:positionV>
            <wp:extent cx="2971800" cy="2060575"/>
            <wp:effectExtent l="0" t="0" r="0" b="0"/>
            <wp:wrapNone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1485</wp:posOffset>
            </wp:positionH>
            <wp:positionV relativeFrom="paragraph">
              <wp:posOffset>11430</wp:posOffset>
            </wp:positionV>
            <wp:extent cx="2686050" cy="2400300"/>
            <wp:effectExtent l="0" t="0" r="0" b="0"/>
            <wp:wrapNone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哈密位于重庆的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东北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西北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东南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西南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重庆段全线贯通时，地球运行到公转轨道的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①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②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③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④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疆电入渝工程的实施，为新疆经济发展带来的好处主要有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缓解能源短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      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减少大气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增加当地财政收入和就业机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带动青藏地区油气资源的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日，西藏定日县发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6.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级地震，地震发生后，国家立即派遣救援队伍，全力开展救援工作。下图为世界局部地区板块分布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57680</wp:posOffset>
            </wp:positionH>
            <wp:positionV relativeFrom="paragraph">
              <wp:posOffset>82550</wp:posOffset>
            </wp:positionV>
            <wp:extent cx="3314700" cy="2295525"/>
            <wp:effectExtent l="0" t="0" r="0" b="0"/>
            <wp:wrapNone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发生此次地震的定日县位于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亚欧板块与非洲板块交界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亚欧板块与太平洋板块交界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非洲板块与印度洋板块交界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亚欧板块与印度洋板块交界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地震发生时，下列自救措施不正确的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在野外，应尽量前往附近空旷地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在街上，应尽量避开高大建筑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在高楼，应立即乘坐电梯逃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在教室，不要拥挤下楼，避免踩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日，一艘满载“中国制造”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万吨级货轮在国产核动力破冰船护航下，从大连港出发仅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天便抵达鹿特丹港，比传统航道缩短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天，运费成本直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40%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。中欧班列通达欧洲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个国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个城市，勾勒出了中国与沿线各国共同发展的美好前景。下图为亚欧海上和陆上贸易路线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21080</wp:posOffset>
            </wp:positionH>
            <wp:positionV relativeFrom="paragraph">
              <wp:posOffset>147320</wp:posOffset>
            </wp:positionV>
            <wp:extent cx="5271770" cy="2979420"/>
            <wp:effectExtent l="0" t="0" r="0" b="0"/>
            <wp:wrapNone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大连到鹿特丹的北极航道依次途经的大洋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太平洋→印度洋→大西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太平洋→北冰洋→大西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大西洋→印度洋→太平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大西洋→太平洋→北冰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大连到鹿特丹的传统航道经过的海峡有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马六甲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莫桑比克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德雷克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土耳其海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小明妈妈在网上购买的商品刚好搭乘中欧班列回国，该商品最有可能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泰国香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澳大利亚羊毛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巴西咖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法国葡萄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下图为亚洲人口和河流分布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59890</wp:posOffset>
            </wp:positionH>
            <wp:positionV relativeFrom="paragraph">
              <wp:posOffset>-35560</wp:posOffset>
            </wp:positionV>
            <wp:extent cx="3963670" cy="2519045"/>
            <wp:effectExtent l="0" t="0" r="0" b="0"/>
            <wp:wrapNone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亚洲水系呈放射状，可推断出亚洲地势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中间高、四周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东高西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西高东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南高北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亚洲人口分布不均，图中甲、乙、丙、丁四地人口相对稠密的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24305</wp:posOffset>
            </wp:positionH>
            <wp:positionV relativeFrom="paragraph">
              <wp:posOffset>384810</wp:posOffset>
            </wp:positionV>
            <wp:extent cx="3784600" cy="3003550"/>
            <wp:effectExtent l="0" t="0" r="0" b="0"/>
            <wp:wrapNone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中国是茶的故乡，茶文化的发源地。下图为我国黄茶主要分布省区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图中黄茶与所在省区名称对应正确的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远安鹿苑—广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君山银针—湖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平阳黄汤—云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霍山黄芽—山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关于蒙顶黄芽所在省区描述正确的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我国面积最大的省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我国人口最多的省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全部位于北方地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成都为该省行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我国地域辽阔，各地气候千差万别。下图为我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个城市的气温变化曲线和降水量柱状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8330</wp:posOffset>
            </wp:positionH>
            <wp:positionV relativeFrom="paragraph">
              <wp:posOffset>-47625</wp:posOffset>
            </wp:positionV>
            <wp:extent cx="5272405" cy="2399030"/>
            <wp:effectExtent l="0" t="0" r="0" b="0"/>
            <wp:wrapNone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图中冬季气温最低的城市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哈尔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北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武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广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北京降水量最多的月份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长江、黄河哺育了中华儿女，孕育了中华文明，是中华民族的母亲河。下图为我国长江、黄河干流简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49730</wp:posOffset>
            </wp:positionH>
            <wp:positionV relativeFrom="paragraph">
              <wp:posOffset>35560</wp:posOffset>
            </wp:positionV>
            <wp:extent cx="3665220" cy="2447290"/>
            <wp:effectExtent l="0" t="0" r="0" b="0"/>
            <wp:wrapNone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黄河最终流入的海洋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渤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黄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东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南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图中山脉甲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太行山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巫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长白山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台湾山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西渝高铁是我国“八纵八横”高铁网的重要组成部分，线路全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7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公里，设计时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3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公里，全线桥隧比高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90%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以上。建成通车后，西安到重庆将由现在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小时缩短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.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小时，达州至西安将由现在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小时缩短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小时内。下图为西渝高铁规划线路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65070</wp:posOffset>
            </wp:positionH>
            <wp:positionV relativeFrom="paragraph">
              <wp:posOffset>74930</wp:posOffset>
            </wp:positionV>
            <wp:extent cx="2190750" cy="2305050"/>
            <wp:effectExtent l="0" t="0" r="0" b="0"/>
            <wp:wrapNone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西渝高铁桥隧占比高的原因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冻土广布，防止路基塌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台风频发，减少灾害损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途经地区地形崎岖，山地较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石油资源丰富，便于资源开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西渝高铁建成通车后的积极意义有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缩短西安、重庆两地的直线距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②促进两地旅游业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助力沿线地区经济高质量发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④促进我国东北各省间的交流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①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②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②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月，海峡两岸青年齐聚上海，开展“共迎端午”为主题的文化交流活动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7320</wp:posOffset>
            </wp:positionH>
            <wp:positionV relativeFrom="paragraph">
              <wp:posOffset>71755</wp:posOffset>
            </wp:positionV>
            <wp:extent cx="6250940" cy="1488440"/>
            <wp:effectExtent l="0" t="0" r="0" b="0"/>
            <wp:wrapNone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属于此次两岸文化交流的节日习俗活动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 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 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ab/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两岸同宗同祖，台湾省人口最多的民族是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土家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壮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汉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．朝鲜族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28"/>
          <w:szCs w:val="28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2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今年五一期间，宁宁一家驱车来到我国西南某地旅行。下图为该区域等高线地形图。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49730</wp:posOffset>
            </wp:positionH>
            <wp:positionV relativeFrom="paragraph">
              <wp:posOffset>91440</wp:posOffset>
            </wp:positionV>
            <wp:extent cx="3600450" cy="2457450"/>
            <wp:effectExtent l="0" t="0" r="0" b="0"/>
            <wp:wrapNone/>
            <wp:docPr id="2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据此完成下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该地区地形类型主要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</w:rPr>
        <w:t>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eastAsia="zh-CN"/>
        </w:rPr>
        <w:t>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，地形部位③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</w:rPr>
        <w:t>山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山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山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图中山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与甲点之间的相对高度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5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当地为了推动旅游业发展，计划在①、②两地之间修一条滨河路，量得①、②两地之间的图上距离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厘米，则实地距离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宁宁一家想攀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山峰，现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两条登山线路，坡度更缓的是线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宁宁一家在该地旅行过程中，可能遇到的自然灾害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滑坡（或泥石流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回答一种即可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75410</wp:posOffset>
            </wp:positionH>
            <wp:positionV relativeFrom="paragraph">
              <wp:posOffset>738505</wp:posOffset>
            </wp:positionV>
            <wp:extent cx="4038600" cy="2903220"/>
            <wp:effectExtent l="0" t="0" r="0" b="0"/>
            <wp:wrapNone/>
            <wp:docPr id="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我国幅员辽阔，地域差异显著。根据各地地理位置、自然条件的不同和经济活动、人文地理景观的差异，全国大致可分为四大地理区域。下图为我国四大地理区域简图。据此完成下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在四大地理区域中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两区域的界线大致通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秦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山脉名称）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淮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河流名称）一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甲为世界最大的黄土堆积区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黄土高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地形区名称）；乙为我国最大的自然保护区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三江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自然保护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3)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区域主要耕地类型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旱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旱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水田）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区域主要的糖料作物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甘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，我们达州市主要的油料作物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油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4)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高”“寒”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区域显著的自然环境特征，其原因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海拔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28"/>
          <w:szCs w:val="28"/>
          <w:lang w:val="en-US" w:eastAsia="zh-CN"/>
        </w:rPr>
        <w:t>三、解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比较法是一种非常重要的区域学习方法。阅读图文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材料一   日本国土面积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37.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万平方千米，人口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.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亿。澳大利亚国土面积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7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万平方千米，人口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0.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材料二   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为日本简图，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为澳大利亚矿产资源分布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4640</wp:posOffset>
            </wp:positionH>
            <wp:positionV relativeFrom="paragraph">
              <wp:posOffset>59055</wp:posOffset>
            </wp:positionV>
            <wp:extent cx="6275705" cy="3068320"/>
            <wp:effectExtent l="0" t="0" r="0" b="0"/>
            <wp:wrapNone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日本和澳大利亚都濒临的大洋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太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两国都四面环海，日本是一个岛国；澳大利亚是世界上唯一独占一个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大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大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大陆）的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对比两国国土面积和人口数量，可得出地狭人稠的国家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日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从经济发展水平看，日本和澳大利亚都属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发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发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发展中）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28"/>
          <w:szCs w:val="28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澳大利亚矿产资源丰富，被称为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坐在矿车上的国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”。日本矿产资源贫乏，工业生产所需的原料、燃料都要从海外进口，日本可以从澳大利亚进口的矿产资源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煤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或铁矿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28"/>
          <w:szCs w:val="28"/>
        </w:rPr>
        <w:t>（回答一种即可）。</w:t>
      </w:r>
    </w:p>
    <w:sectPr>
      <w:headerReference w:type="default" r:id="rId2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8T01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