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5"/>
          <w:szCs w:val="55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5"/>
          <w:szCs w:val="55"/>
          <w:shd w:fill="auto" w:val="clear"/>
          <w:lang w:eastAsia="zh-CN"/>
        </w:rPr>
        <w:t>初中道法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5"/>
          <w:szCs w:val="55"/>
          <w:shd w:fill="auto" w:val="clear"/>
          <w:lang w:val="en-US" w:eastAsia="zh-CN"/>
        </w:rPr>
        <w:t>基础知识问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5"/>
          <w:szCs w:val="55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5"/>
          <w:szCs w:val="55"/>
          <w:shd w:fill="auto" w:val="clear"/>
          <w:lang w:val="en-US" w:eastAsia="zh-CN"/>
        </w:rPr>
        <w:t>条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5"/>
          <w:szCs w:val="55"/>
          <w:shd w:fill="auto" w:val="clear"/>
          <w:lang w:val="en-US" w:eastAsia="zh-CN"/>
        </w:rPr>
        <w:t>暑假衔接必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青春期的身体变化主要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身体外形的变化、内部器官的完善、性机能的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正确处理青春期矛盾心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参加集体活动、求助他人、培养兴趣爱好、自我调节（如写日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独立思考的表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不人云亦云，有自己独到的见解，同时接纳他人合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批判性思维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有质疑的勇气，表达观点时考虑他人感受，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开发创造潜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敢于打破常规，关注社会与人生，通过劳动实践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7515</wp:posOffset>
            </wp:positionH>
            <wp:positionV relativeFrom="paragraph">
              <wp:posOffset>-4021455</wp:posOffset>
            </wp:positionV>
            <wp:extent cx="7650480" cy="1113853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发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情绪的分类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基本情绪（喜、怒、哀、惧），复杂情绪（害羞、焦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调节情绪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改变认知评价、转移注意、合理宣泄、放松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情感与情绪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情绪是短暂的、不稳定的；情感是逐渐积累的、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传递情感正能量的途径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用热情和行动影响环境，与他人情感交流中创造美好情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个人与社会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个人是社会的有机组成部分，人的身份在社会关系中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亲社会行为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谦让、分享、帮助他人、关心社会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网络交往的利与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利：信息丰富、便捷高效；弊：虚假信息、沉迷网络、隐私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遵守社会规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自律与他律结合，发自内心敬畏规则，将规则内化于心、外化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尊重他人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积极关注、重视他人，平等对待他人，学会换位思考，欣赏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文明有礼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体现个人修养，促进社会和谐，体现国家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法律的特征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由国家制定或认可，由国家强制力保证实施，对全体社会成员具有普遍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法律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规范作用（指引、评价、教育、强制），保护作用（保障生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未成年人需要特殊保护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身心发育不成熟，自我保护能力弱，易受不法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保护未成年人的法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宪法、民法典、义务教育法、未成年人保护法、预防未成年人犯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依法办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遵守法律法规，养成学法尊法守法用法习惯，成为法治中国建设参与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公民的基本权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政治权利和自由、人身自由、社会经济与文化教育权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公民的基本义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遵守宪法法律、维护国家利益、依法服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7515</wp:posOffset>
            </wp:positionH>
            <wp:positionV relativeFrom="paragraph">
              <wp:posOffset>-5088255</wp:posOffset>
            </wp:positionV>
            <wp:extent cx="7650480" cy="1113853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兵役、依法纳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权利与义务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相互依存、相互促进，公民既是合法权利享有者，又是法定义务承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根本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社会主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人民代表大会制度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根本政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权力机关的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全国人民代表大会和地方各级人民代表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行政机关、监察机关、审判机关、检察机关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由人民代表大会产生，对它负责，受它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宪法的地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根本法，治国安邦总章程，一切组织和个人的根本活动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宪法与其他法律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内容（根本性问题）、法律效力（最高）、制定和修改程序（更严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增强宪法意识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学习宪法、认同宪法、践行宪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公平的内涵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权利公平、规则公平、机会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正义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依法保障权利，分辨是非，惩恶扬善，维护公共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守护正义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个人勇气与智慧结合，司法维护正义（公正司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角色与责任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不同角色承担不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承担责任的代价与回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代价（时间、精力、金钱），回报（物质、精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做负责任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不言代价与回报，自觉承担责任，提升自身素质，增强履行责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利益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政治、经济、文化、社会、军事等领域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7515</wp:posOffset>
            </wp:positionH>
            <wp:positionV relativeFrom="paragraph">
              <wp:posOffset>-5088255</wp:posOffset>
            </wp:positionV>
            <wp:extent cx="7650480" cy="111385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安全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国家生存与发展的重要保障，人民幸福安康的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维护国家安全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增强国家安全意识，履行维护国家安全的法律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中华文化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源远流长、博大精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中华传统美德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忧国忧民、道济天下，勤劳勇敢、自强不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民族精神的核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爱国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社会主义核心价值观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富强、民主、文明、和谐（国家层面）；自由、平等、公正、法治（社会层面）；爱国、敬业、诚信、友善（公民层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人口现状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基本特点（人口基数大、素质偏低），新特点（增速趋缓、老龄化加剧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资源环境面临的危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资源日益短缺，环境污染严重，生态系统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绿色发展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坚持节约资源和保护环境的基本国策，走绿色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创新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引领发展第一动力，民族进步灵魂，国家兴旺发达不竭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建设创新型国家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落实科教兴国战略，增强自主创新能力，形成有利于创新的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社会主义民主的本质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人民当家作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全面依法治国的总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建设中国特色社会主义法治体系，建设社会主义法治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当今世界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开放、发展、紧密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7515</wp:posOffset>
            </wp:positionH>
            <wp:positionV relativeFrom="paragraph">
              <wp:posOffset>-4783455</wp:posOffset>
            </wp:positionV>
            <wp:extent cx="7650480" cy="1113853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中国对世界的贡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推动构建人类命运共同体，提供中国智慧与中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青少年如何走向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树立全球视野，尊重文化差异，提升国际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基本经济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公有制为主体、多种所有制经济共同发展，按劳分配为主体、多种分配方式并存，社会主义市场经济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市场在资源配置中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决定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监察委员会的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行使国家监察职能的专责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人民法院的基本职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审理刑事、民事和行政案件，惩办犯罪分子，解决民事和行政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遇到侵害如何依法求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通过法律服务机构（如法律援助中心），寻求国家法律救济（如诉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诉讼的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民事诉讼、行政诉讼、刑事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与日常生活紧密联系起来，勤于学习、敏于思考，注重修养、勇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人格尊严权包括哪些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名誉权、荣誉权、肖像权、姓名权、隐私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公民行使权利的界限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不得损害国家、社会、集体利益和其他公民的合法自由与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维护权利的方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协商、调解、仲裁、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履行法定义务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法律要求做的必须去做，法律禁止做的坚决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我国基本政治制度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中国共产党领导的多党合作和政治协商制度、民族区域自治制度、基层群众自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主席的职权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公布法律、发布命令，任免权，外事权，荣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7515</wp:posOffset>
            </wp:positionH>
            <wp:positionV relativeFrom="paragraph">
              <wp:posOffset>-4783455</wp:posOffset>
            </wp:positionV>
            <wp:extent cx="7650480" cy="1113853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典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人民法院和人民检察院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人民法院行使审判权，人民检察院行使检察权（法律监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宪法监督的主体和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主体是全国人大及其常委会；内容是审查法律、法规等规范性文件的合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宪法宣誓制度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强化国家公职人员的宪法意识，珍惜宪法赋予的权力，规范权力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维护社会公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个人维护公平（以公平之心为人处世），制度保障公平（立法、司法公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正义行为和非正义行为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正义行为促进社会进步、维护公共利益；非正义行为阻碍社会进步、损害公共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承担责任的来源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对他人的承诺、职业要求、道德规范、法律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服务社会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体现人生价值，促进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国家核心利益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国家主权、国家安全、领土完整、国家统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维护国家安全的途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为维护国家安全工作提供便利和协助，建言献策，检举、制止危害国家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中华传统美德的当代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促进社会和谐、个人修养提升，为现代化建设提供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民族精神在不同历史时期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新民主主义革命时期（井冈山精神、长征精神）；社会主义建设时期（大庆精神、“两弹一星”精神）；改革开放时期（抗洪精神、载人航天精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传承和弘扬民族精神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在国家危难时挺身而出，在他人危难时见义勇为，在日常工作中勤勤恳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7515</wp:posOffset>
            </wp:positionH>
            <wp:positionV relativeFrom="paragraph">
              <wp:posOffset>-4618355</wp:posOffset>
            </wp:positionV>
            <wp:extent cx="7650480" cy="1113853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绿色发展理念的核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坚持人与自然和谐共生，走生产发展、生活富裕、生态良好的文明发展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公民如何践行绿色生活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节约资源（如随手关灯）、减少污染（如垃圾分类）、低碳出行（如步行或骑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教育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民族振兴、社会进步的基石，提高国民素质、培养创新人才的根本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万众创新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企业提升创新能力，社会弘扬创新精神，个人尊重和保护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社会主义民主的形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选举民主（如人大代表选举）、协商民主（如政党协商、基层协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法治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实行良法之治（反映最广大人民意志）、善治（通过赋予公民参与权实现公共利益最大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经济全球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商品生产、贸易在全球范围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文化多样性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促进文明交流互鉴，推动人类文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中国如何推动构建人类命运共同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坚持对话协商、共建共享、合作共赢、交流互鉴、绿色低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非公有制经济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支撑经济增长、增加税收、扩大就业、促进大众创业和万众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社会主义市场经济体制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将社会主义制度和市场经济有机结合，发挥市场在资源配置中的决定性作用，更好发挥政府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未成年人保护的四道防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家庭保护、学校保护、社会保护、司法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预防犯罪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珍惜美好生活，认清犯罪危害，杜绝不良行为，增强法治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践行诚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树立诚信意识，运用诚信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7515</wp:posOffset>
            </wp:positionH>
            <wp:positionV relativeFrom="paragraph">
              <wp:posOffset>-4034155</wp:posOffset>
            </wp:positionV>
            <wp:extent cx="7650480" cy="1113853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智慧，珍惜个人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尊重他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平等对待他人，学会换位思考，欣赏他人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关爱他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心怀善意、尽己所能、讲究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做到文明有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态度谦和、用语文明，仪表整洁、举止端庄，在社会生活中不断学习、观察、思考和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青少年如何为实现中国梦贡献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树立远大理想，努力学习科学文化知识，培养创新精神和实践能力，增强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正确对待外来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取其精华、去其糟粕，以我为主、兼收并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维护民族团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尊重各民族语言文字、风俗习惯、宗教信仰，与少数民族同学友好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与日常生活紧密联系，勤于学习、敏于思考，注重修养、勇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、初中阶段学习道法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A843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FF0000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color w:val="A843D8"/>
          <w:sz w:val="32"/>
          <w:szCs w:val="32"/>
          <w:u w:val="single" w:color="000000"/>
          <w:lang w:val="en-US" w:eastAsia="zh-CN"/>
        </w:rPr>
        <w:t>帮助我们树立正确的世界观、人生观、价值观，增强法治意识，培养社会责任感，成为有理想、有本领、有担当的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9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