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55"/>
          <w:szCs w:val="55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5"/>
          <w:szCs w:val="55"/>
          <w:shd w:fill="auto" w:val="clear"/>
          <w:lang w:eastAsia="zh-CN"/>
        </w:rPr>
        <w:t>初中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5"/>
          <w:szCs w:val="55"/>
          <w:shd w:fill="auto" w:val="clear"/>
          <w:lang w:val="en-US" w:eastAsia="zh-CN"/>
        </w:rPr>
        <w:t>基础知识问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32962A"/>
          <w:sz w:val="55"/>
          <w:szCs w:val="55"/>
          <w:shd w:fill="auto" w:val="clear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5"/>
          <w:szCs w:val="55"/>
          <w:shd w:fill="auto" w:val="clear"/>
          <w:lang w:val="en-US" w:eastAsia="zh-CN"/>
        </w:rPr>
        <w:t>条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5"/>
          <w:szCs w:val="55"/>
          <w:shd w:fill="auto" w:val="clear"/>
          <w:lang w:val="en-US" w:eastAsia="zh-CN"/>
        </w:rPr>
        <w:t>暑假衔接必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地球的形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两极稍扁、赤道略鼓的不规则球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地球的平均半径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637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经线与纬线的特点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经线指示南北方向，长度相等；纬线指示东西方向，长度不等（赤道最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本初子午线是指哪条经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0°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经线（通过英国格林尼治天文台旧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东西半球的分界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20°W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160°E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组成的经线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地球自转的方向和周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自西向东，周期为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7515</wp:posOffset>
            </wp:positionH>
            <wp:positionV relativeFrom="paragraph">
              <wp:posOffset>-5266055</wp:posOffset>
            </wp:positionV>
            <wp:extent cx="7650480" cy="1113853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小时（一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地球公转产生的现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四季变化、昼夜长短变化、五带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地图的三要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比例尺、方向、图例和注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等高线地形图中，山脊与山谷如何区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山脊等高线向低处凸出，山谷等高线向高处凸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面积最大的大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亚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亚洲与非洲的分界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苏伊士运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面积最大的大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太平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板块构造学说认为，全球分为几大板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六大板块（亚欧板块、非洲板块、印度洋板块、太平洋板块、美洲板块、南极洲板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喜马拉雅山脉的形成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亚欧板块与印度洋板块碰撞挤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最大的平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亚马孙平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最高的高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青藏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最长的山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安第斯山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最大的沙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撒哈拉沙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最深的湖泊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贝加尔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流量最大的河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7515</wp:posOffset>
            </wp:positionH>
            <wp:positionV relativeFrom="paragraph">
              <wp:posOffset>-5443855</wp:posOffset>
            </wp:positionV>
            <wp:extent cx="7650480" cy="1113853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亚马孙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气候的两大要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气温和降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热带雨林气候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全年高温多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地中海气候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夏季炎热干燥，冬季温和多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温带季风气候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夏季高温多雨，冬季寒冷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影响气候的主要因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纬度位置、海陆位置、地形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人口自然增长率最高的大洲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非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人口分布最稠密的地区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亚洲东部、南部，欧洲西部，北美洲东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人口增长过快带来的问题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资源短缺、环境污染、就业困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三大宗教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基督教、伊斯兰教、佛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联合国的工作语言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汉语、英语、法语、俄语、西班牙语、阿拉伯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上使用人数最多的语言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上使用范围最广的语言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聚落的主要形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城市和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发展中国家与发达国家的分布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发展中国家主要分布在南半球和北半球南部；发达国家主要分布在北半球北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国际经济合作的重要组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世界贸易组织（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WTO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7515</wp:posOffset>
            </wp:positionH>
            <wp:positionV relativeFrom="paragraph">
              <wp:posOffset>-6434455</wp:posOffset>
            </wp:positionV>
            <wp:extent cx="7650480" cy="1113853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天气与气候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天气是短时间的大气状况，气候是长时间的大气平均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空气质量的高低用什么指标表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空气质量指数（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AQI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降水最多的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赤道附近（如乞拉朋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世界降水最少的地区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南北回归线附近的大陆西岸和内陆地区（如撒哈拉沙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温带海洋性气候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全年温和湿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亚洲的地势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中部高，四周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日本的主要工业区分布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太平洋沿岸和濑户内海沿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东南亚包括哪两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中南半岛和马来群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印度服务外包产业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信息技术含量高、利润大、资源消耗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俄罗斯的工业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重工业发达，轻工业薄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中东地区石油资源主要分布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波斯湾及其沿岸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欧洲西部的气候类型以什么为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温带海洋性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撒哈拉以南非洲的经济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单一商品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澳大利亚的特有动物有哪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7515</wp:posOffset>
            </wp:positionH>
            <wp:positionV relativeFrom="paragraph">
              <wp:posOffset>-5266055</wp:posOffset>
            </wp:positionV>
            <wp:extent cx="7650480" cy="1113853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袋鼠、考拉、鸸鹋、鸭嘴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美国的首都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华盛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巴西的官方语言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葡萄牙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极地地区的气候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酷寒、多狂风、降水稀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陆地面积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约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96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万平方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领土最南端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曾母暗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人口分布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东多西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共有多少个民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地势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西高东低，呈阶梯状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冬季气温分布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南北温差大，越往北气温越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夏季气温分布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全国普遍高温，南北温差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7515</wp:posOffset>
            </wp:positionH>
            <wp:positionV relativeFrom="paragraph">
              <wp:posOffset>-2726055</wp:posOffset>
            </wp:positionV>
            <wp:extent cx="7650480" cy="11138535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降水的时间分配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夏秋多，冬春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外流河的水文特征受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夏季风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自然资源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总量丰富，人均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土地资源的基本国情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“人多地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水资源空间分布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南丰北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解决我国水资源空间分布不均的措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跨流域调水（如南水北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农业的地区分布主要表现为哪两个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东西差异和南北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四大工业基地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辽中南、京津唐、长江三角洲、珠江三角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高新技术产业开发区多依附于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大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最重要的交通运输方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铁路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铁路干线“三横五纵”中的“三横”是指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京包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包兰线、陇海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兰新线、沪杭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浙赣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湘黔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贵昆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黄土高原的地表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千沟万壑，支离破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长江中下游平原被称为“鱼米之乡”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地势低平，河湖众多，水热条件优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塔里木盆地的城镇、交通线主要分布在什么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盆地边缘的绿洲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青藏地区的农业主要分布在什么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河谷地带（如湟水谷地、雅鲁藏布江谷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香港和澳门的经济支柱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7515</wp:posOffset>
            </wp:positionH>
            <wp:positionV relativeFrom="paragraph">
              <wp:posOffset>-3043555</wp:posOffset>
            </wp:positionV>
            <wp:extent cx="7650480" cy="1113853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香港是国际贸易、金融等；澳门是博彩旅游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台湾省的美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东方甜岛、海上米仓、水果之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西北地区自然环境的主要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干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北方地区的主要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温带季风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南方地区的主要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亚热带季风气候和热带季风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青藏地区的主要气候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高原山地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四大地理区域的划分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地理位置、自然地理和人文地理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秦岭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淮河一线的地理意义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0℃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等温线、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80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毫米等降水量线、亚热带与暖温带的分界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黄土高原水土流失严重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自然原因（土质疏松、夏季降水集中等）和人为原因（乱砍滥伐、过度放牧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治理黄土高原水土流失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植树种草、修建梯田、打坝淤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长江三角洲地区发展经济的有利条件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交通便利、市场广阔、科技发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香港与祖国内地的经济合作模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“前店后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台湾省的地形以什么为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山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西北地区发展农业的有利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夏季气温高，光照强，昼夜温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南方地区的主要粮食作物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水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北方地区的主要油料作物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7515</wp:posOffset>
            </wp:positionH>
            <wp:positionV relativeFrom="paragraph">
              <wp:posOffset>-3361055</wp:posOffset>
            </wp:positionV>
            <wp:extent cx="7650480" cy="11138535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花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青藏地区的主要畜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牦牛、藏绵羊、藏山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最大的综合性工业基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长江三角洲工业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最大的重工业基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辽中南工业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最大的能源基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山西能源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铁路网的分布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东密西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交通运输方式的选择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根据货物的性质、数量、运输距离、价格、时效等情况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农业发展的方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调整农业结构，发展多种经营；运用现代农业科学技术，发展优质、高产、高效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工业发展的方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从“中国制造”向“中国创造”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可持续发展的战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EE4CA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计划生育、节约资源、保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举例说明地理与日常生活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EE4CA0"/>
          <w:sz w:val="32"/>
          <w:szCs w:val="32"/>
          <w:u w:val="single" w:color="000000"/>
          <w:lang w:val="en-US" w:eastAsia="zh-CN"/>
        </w:rPr>
        <w:t>如出门看天气预报、选择合适的交通工具、了解不同地区的风俗习惯等。</w:t>
      </w:r>
    </w:p>
    <w:sectPr>
      <w:headerReference w:type="default" r:id="rId9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9T07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