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材料作文：你对中文的学习、运用有着怎样的经历和感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一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外婆的成语匣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后院的老滕椅在晚风里摇晃，发出细碎的吱呀声，像是岁月在呢喃。每当这时，外总会轻轻拍着我的手背，故事总从那声悠长的“想当年”开始。她枯瘦却温暖的掌心托着一本翻得卷边的《成语故事》，书页间还夹着几枚褪色的银杏叶，仿佛封存着时光的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你看这‘光风霁月’，”外婆指着书上的成语，浑浊的眼睛突然亮起来，“就像梅雨时节过后的月亮，干干净净地悬在宋词的天幕上。做人啊，就要像这月光，坦荡亲落，不沾尘埃。”她说话时，乡音里带着独特的韵律，把四字成语念得像古老的歌谣。生病喝药时，她总指着碗底沉淀的药渣说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这叫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'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良药苦口’，和“忠言逆耳’是同胞兄弟。难吃的药能治病，难听的话能醒人。”那些看似艰深的道理，就这样化作带着烟火气的日常教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初中住校后，外婆教给我的成语成了我最特别的“秘密武器”。运动会上，我看着接力赛选手们压低身子、快速奔跑的模样，脱口而出“衔枚疾走”，引得同学们纷纷侧目；辩论赛里，当对方误解论点时，我用“郢书燕说”巧妙化解，赢得阵阵掌声。最难忘的是那次作文课，我在文中写下“霁月光风”来形容班主任的品格，语文老师惊喜地批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是苏轼评价周敦顾的用语，用得精妙！”那一刻，我忽然意识到，外婆用方言讲述的成语，原来藏着整个中华文化的基因谱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去年整理外婆的遗物时，一本布满岁月痕迹的记事本映入眼帘。翻开泛黄的纸页，密密麻麻记录着成语典故，旁边还贴着便签，写着她自己的理解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韦编三绝——读书要像编竹简的绳子，断了三次也要坚持”。更令人动容的是，纸页间夹着一枚枫叶书签，上面用工整的小楷写着杜牧“停车坐爱枫林晚”的诗句，墨迹虽已晕染，却依然清晰。原来外婆一生都在默默学习，把对文化的热爱化作细碎的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如今，我珍藏着外婆的“成语匣子”，每当翻开《世说新语》《淮南子》，遇见那些熟悉的典故，就像收到穿越千年的家书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那些浸润着ク婆体温的成语，不再只是课本上的文字，而是承载着祖孙两代人的情感纽带，更是连接着千年文化的精神血脉。在传承与怀念中，我终于明白中华文化的传承，就藏在这些看似平凡的日常里，在长辈的言传身教中，生生不息，代代相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材料作文：你对中文的学习、运用有着怎样的经历和感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二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不一样的语文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记忆的长河中，有那么一堂语文课，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它如同夜空中最亮的星，璀璨夺目，让我至今难以忘怀。那不仅仅是一堂知识的传授，更是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-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次心灵的洗礼，一次文化的深度探索，一场别开生面的“不一样的语文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春日的午后，阳光透过树叶的缝隙，酒下斑驳陆离的光影，给校园披上了一层温暖的金纱。与往常不同的是，语文老师没有像往常一样走进教室，而是带着我们全班同学，踏出了教室，走向了校园一隅那片被书香与绿意环绕的小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同学们，今天我们的语文课不在教室里，而是在这里，在大自然的怀抱中。”老师的话语温柔而充满魔力，瞬间点燃了大家的好奇与兴奋。我们围坐在一片盛开的樱花树下，花瓣随风轻舞，仿佛也在欢迎这场特别的语文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老师没有直接翻开课本，而是先让我们闭上眼睛，深呼吸，感受春天的气息。“你们听到了什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闻到了什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感受到了什么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她轻声问道。我们纷纷睁开眼，有的说听到了鸟儿的欢歌，有的说闻到了泥土和花草的芬芳，还有的说感受到了微风拂面的温柔。这一刻，我们仿佛与自然融为一体，心灵得到了前所未有的宁静与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随后，老师开始引导我们观察周围的景物，从一片叶子的脉络到一朵花的绽放，从远处山峦的轮廓到近处小溪的漏漏流水。她让我们尝试用文字去描绘这些美好，鼓励我们发挥想象，将所见所感转化为生动的语言。有的同学写下了樱花雨下的浪漫，有的同学则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绘了阳光透过树叶的细腻光影，每一篇即兴创作都充满了生命力与情感。更令人难忘的是，老师还邀请了学校的园艺师傅来给我们讲解这些植物的名称、习性以及背后的文化寓意。原来，每一株植物都承载着丰富的文化内涵和人们对美好生活的向往。我们仿佛打开了一扇新世界的大门，对自然、对文化有了更深的理解和敬畏。最后，老师总结道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语文不仅仅是书本上的文字，更是生活中的点点滴滴，是自然赋予我们的灵感与智慧。今天，我们在这片小花园里上了一堂不一样的语文课，希望你们能记住这份感受，用心去观察、去感受、去表达生活中的美好。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那堂不一样的语文课，让我深刻体会到了语文的魅力所在</w:t>
      </w:r>
      <w:r>
        <w:rPr>
          <w:rFonts w:eastAsia="方正FW轻吟体 简 B" w:cs="方正FW轻吟体 简 B" w:ascii="方正FW轻吟体 简 B" w:hAnsi="方正FW轻吟体 简 B"/>
          <w:color w:val="C00000"/>
          <w:sz w:val="30"/>
          <w:szCs w:val="30"/>
          <w:u w:val="thick" w:color="00B05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它不仅仅是语言的艺术，更是连接自然、文化与心灵的桥梁。从那以后，我学会了用更加敏锐的眼光去观察世界，用更加细腻的心灵去感受生活，用更加丰富的语言去表达自我。这，便是我心中那堂“不一样的语文课”给予我最宝贵的礼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材料作文：你对中文的学习、运用有着怎样的经历和感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三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我的语文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语文学习不仅仅局限于课堂，它更是我们生活的一部分。记得有一次，我在课外生活中经历了一段难忘的语文学习经历，这段经历不仅让我对语文产生了浓厚的兴趣，还让我明白了语文的魅力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阳光明媚的周末，我和家人一起去郊外游玩。我们来到了一座古老的小镇，这里保留着许多传统的建筑和文化。走在小镇的街道上，我被一家古色古香的书店吸引住了。书店的门口挂着一副对联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书山有路勤为径，学海无涯苦作舟。”这副对联让我感受到了浓厚的文化气息，也激发了我对语文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走进书店，我发现这里的书籍种类繁多，有古典文学、现代小说、诗歌散文等。我随手拿起一本《唐诗三百首》，翻开书页，里面的诗句让我陶醉其中。我读到了一首李白的《静夜思》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床前明月光，疑是地上霜。举头望明月，低头思故乡。”这首诗让我感受到了诗人对故乡的思念之情，也让我对古诗词产生了浓厚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书店里，我还遇到了一位热心的店主。他看到我对古诗词感兴趣，便热情地向我介绍了一些经典的诗词作品，并讲解了其中的意境和含义。通过他的讲解，我对古诗词有了更深的理解，也学到了许多语文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次书店之行让我明白了语文学习不仅仅是背诵课本上的知识，更重要的是在生活中去感受和体验。语文学习的机会无处不在只要我们留心观察，就会有意想不到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回到家后，我开始更加注重课外阅读。我订阅了几本文学杂志，利用空闲时间阅读各种文学作品。通过阅读，我不仅丰富了自己的知识，还提高了语文水平。每当我读到一篇好文章或一首好诗，我都会认真品味其中的文字和情感，试图从中汲取营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段语文学习经历让我明白了语文的魅力所在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语文不仅仅是考试中的一门学科，更是我们生活中的一部分。通过语文学习，我们可以更好地理解和表达自己的情感，提升自己的文化素养。希望在以后的学习生活中，我能继续保持对语文的热爱，不断提升自己的语文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FW轻吟体 简 E" w:cs="方正大黑体_GBK"/>
          <w:color w:val="0000FF"/>
          <w:sz w:val="72"/>
          <w:szCs w:val="7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1C981C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D73B05"/>
          <w:sz w:val="72"/>
          <w:szCs w:val="72"/>
          <w:u w:val="none"/>
          <w:lang w:val="en-US" w:eastAsia="zh-CN"/>
        </w:rPr>
        <w:t>中考语文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新鲜出炉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widowControl/>
        <w:shd w:fill="F2DCDC" w:val="clear"/>
        <w:jc w:val="center"/>
        <w:rPr>
          <w:color w:val="0070C0"/>
          <w:lang w:val="en-US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材料作文：你对中文的学习、运用有着怎样的经历和感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FW轻吟体 简 B" w:hAnsi="方正FW轻吟体 简 B" w:eastAsia="方正FW轻吟体 简 B" w:cs="方正FW轻吟体 简 B"/>
          <w:color w:val="1C981C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C00000"/>
          <w:sz w:val="32"/>
          <w:szCs w:val="32"/>
          <w:lang w:val="en-US"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color w:val="1C981C"/>
          <w:sz w:val="32"/>
          <w:szCs w:val="32"/>
          <w:lang w:val="en-US" w:eastAsia="zh-CN"/>
        </w:rPr>
        <w:t>范文（四）：</w:t>
      </w:r>
      <w:r>
        <w:rPr>
          <w:rFonts w:ascii="方正FW轻吟体 简 B" w:hAnsi="方正FW轻吟体 简 B" w:cs="方正FW轻吟体 简 B" w:eastAsia="方正FW轻吟体 简 B"/>
          <w:color w:val="C00000"/>
          <w:sz w:val="32"/>
          <w:szCs w:val="32"/>
          <w:lang w:val="en-US" w:eastAsia="zh-CN"/>
        </w:rPr>
        <w:t>《快乐的语文学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color w:val="C00000"/>
          <w:sz w:val="30"/>
          <w:szCs w:val="30"/>
          <w:highlight w:val="none"/>
          <w:u w:val="thick" w:color="00B05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初中生活是一段充满挑战和机遇的时光。我进入初中后，语文学习也变得更为丰富和有趣。在这里，我想分享一段我难忘的经历，它发生在初中的一次语文课堂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那是一个晴朗的下午，阳光透过窗户酒在教室的每个角落。我们的语文老师，一个温文尔雅、充满激情的先生，决定让我们进行一次别开生面的课堂活动</w:t>
      </w:r>
      <w:r>
        <w:rPr>
          <w:rFonts w:eastAsia="方正FW轻吟体 简 B" w:cs="方正FW轻吟体 简 B" w:ascii="方正FW轻吟体 简 B" w:hAnsi="方正FW轻吟体 简 B"/>
          <w:sz w:val="30"/>
          <w:szCs w:val="30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小组辩论。辩论的主题是“网络语言的影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我所在的团队被分配到支持网络语言的角色。我感到有些紧张，因为尽管网络语言在生活中很常见，但我从未深入思考过它的影响。然而我的团队成员们对此充满热情，他们像探索新大陆一样兴奋。我们决定分工合作，每个人都负责研究网络语言的一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在准备过程中，我负责收集和整理关于网络语言起源和发展的资料。我开始深入研究，阅读各种观点和见解。在这个过程中，我不仅了解了网络语言的起源和发展历程，还对它的影响有了更深入的认识。我开始思考网络语言如何影响我们的交流方式、思维模式以及文化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辩论的那天，我紧张而兴奋。我站在讲台上，面对着同学们，讲述着网络语言的重要性以及它对我们生活的影响，我讲述着网络语言如何打破地域限制，让我们能够更方便地交流；如何激发我们的创新思维，推动文化的发展；如何为我们的语言库增添新的元素，丰富我们的表达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在讲述过程中，我能感受到同学们的专注和认可。我的紧张感逐渐消失，取而代之的是一种喜悦和成就感。我成功地完成了我的任务，为团队争取了胜利。</w:t>
      </w: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更重要的是，通过这次经历，我学会了如何深入研究、独立思考以及表达自己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方正FW轻吟体 简 B" w:hAnsi="方正FW轻吟体 简 B" w:eastAsia="方正FW轻吟体 简 B" w:cs="方正FW轻吟体 简 B"/>
          <w:sz w:val="30"/>
          <w:szCs w:val="3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这次经历对我产生了深远的影响，我开始更加热爱语文学习，因为它不仅让我掌握语言技巧，还教会我如何去思考、去发现、去探索。我学会了在语文学习中享受探索的乐趣，这是我之前从未体验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0"/>
          <w:szCs w:val="30"/>
          <w:lang w:val="en-US" w:eastAsia="zh-CN"/>
        </w:rPr>
        <w:t>进入初中后，我的语文学习经历了一段快乐的旅程。</w:t>
      </w:r>
      <w:r>
        <w:rPr>
          <w:rFonts w:ascii="方正FW轻吟体 简 B" w:hAnsi="方正FW轻吟体 简 B" w:cs="方正FW轻吟体 简 B" w:eastAsia="方正FW轻吟体 简 B"/>
          <w:color w:val="C00000"/>
          <w:sz w:val="30"/>
          <w:szCs w:val="30"/>
          <w:u w:val="thick" w:color="00B050"/>
          <w:lang w:val="en-US" w:eastAsia="zh-CN"/>
        </w:rPr>
        <w:t>在这个旅程中，我收获了知识、技能和成长。我相信，只要我继续保持对语文学习的热情和探索精神，我会在这段旅程中继续发现新的乐趣和成就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