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大黑体_GBK" w:hAnsi="方正大黑体_GBK" w:eastAsia="方正FW轻吟体 简 E" w:cs="方正大黑体_GBK"/>
          <w:color w:val="0000FF"/>
          <w:sz w:val="72"/>
          <w:szCs w:val="7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1C981C"/>
          <w:sz w:val="72"/>
          <w:szCs w:val="72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D73B05"/>
          <w:sz w:val="72"/>
          <w:szCs w:val="72"/>
          <w:u w:val="none"/>
          <w:lang w:val="en-US" w:eastAsia="zh-CN"/>
        </w:rPr>
        <w:t>中考语文作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72"/>
          <w:szCs w:val="72"/>
          <w:u w:val="none"/>
          <w:lang w:val="en-US" w:eastAsia="zh-CN"/>
        </w:rPr>
        <w:t>新鲜出炉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72"/>
          <w:szCs w:val="72"/>
          <w:u w:val="none"/>
          <w:lang w:val="en-US" w:eastAsia="zh-CN"/>
        </w:rPr>
        <w:t>!!!</w:t>
      </w:r>
    </w:p>
    <w:p>
      <w:pPr>
        <w:pStyle w:val="Normal"/>
        <w:keepNext w:val="false"/>
        <w:keepLines w:val="false"/>
        <w:widowControl/>
        <w:shd w:fill="F2DCDC" w:val="clear"/>
        <w:jc w:val="center"/>
        <w:rPr>
          <w:color w:val="0070C0"/>
          <w:lang w:val="en-US"/>
        </w:rPr>
      </w:pPr>
      <w:r>
        <w:rPr>
          <w:rFonts w:ascii="方正FW轻吟体 简 E" w:hAnsi="方正FW轻吟体 简 E" w:cs="方正FW轻吟体 简 E" w:eastAsia="方正FW轻吟体 简 E"/>
          <w:color w:val="0070C0"/>
          <w:sz w:val="40"/>
          <w:szCs w:val="40"/>
          <w:lang w:val="en-US" w:eastAsia="zh-CN"/>
        </w:rPr>
        <w:t>结合艾青《复活的土地》的诗句和自身经历，写一篇作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FW轻吟体 简 B" w:hAnsi="方正FW轻吟体 简 B" w:eastAsia="方正FW轻吟体 简 B" w:cs="方正FW轻吟体 简 B"/>
          <w:color w:val="1C981C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2"/>
          <w:szCs w:val="32"/>
          <w:lang w:val="en-US"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color w:val="1C981C"/>
          <w:sz w:val="32"/>
          <w:szCs w:val="32"/>
          <w:lang w:val="en-US" w:eastAsia="zh-CN"/>
        </w:rPr>
        <w:t>范文（一）：</w:t>
      </w:r>
      <w:r>
        <w:rPr>
          <w:rFonts w:ascii="方正FW轻吟体 简 B" w:hAnsi="方正FW轻吟体 简 B" w:cs="方正FW轻吟体 简 B" w:eastAsia="方正FW轻吟体 简 B"/>
          <w:color w:val="C00000"/>
          <w:sz w:val="32"/>
          <w:szCs w:val="32"/>
          <w:lang w:val="en-US" w:eastAsia="zh-CN"/>
        </w:rPr>
        <w:t>《在播种与收获中读懂成长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记得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播种者呵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/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是应该播种的时候了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艾青在《复活的土地》中这样呼唤。每当我读到这句诗，眼前总会浮现出外婆弯腰在田间劳作的身影。她常说：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u w:val="thick" w:color="00B050"/>
          <w:lang w:val="en-US" w:eastAsia="zh-CN"/>
        </w:rPr>
        <w:t>“土地从不会欺骗勤劳的人。”这朴素的农谚与艾青笔下的“辛勤的劳作”与“金色的颗粒”不谋而合，道出了自然与人生的深刻哲理——付出与收获如同种子与果实，是生命最本真的辩证关系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记得去年春天，我在学校的小菜园里种下了几株番茄苗。起初，我每天放学都会去浇水、除草，看着嫩绿的幼苗在阳光下舒展叶片，心中充满期待。但随着课业加重，我渐渐疏于照料。直到有一天，我发现那些曾经生机勃勃的番茄苗已经蔫黄枯萎，而隔壁同学精心照料的植株却结出了红艳艳的果实。那一刻，我真正明白了艾青诗中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为了我们肯辛勤地劳作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/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大地将孕育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/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金色的颗粒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的含义。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u w:val="thick" w:color="00B050"/>
          <w:lang w:val="en-US" w:eastAsia="zh-CN"/>
        </w:rPr>
        <w:t>土地如同一位公正的长者，它不会因为谁的疏忽而降低标准，也不会因为谁的虔诚而额外施舍，它只遵循最朴素的自然法则——有多少耕耘，就有多少收获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这种自然法则在校园生活中同样适用。刚上初中时，我的数学成绩总是不理想。但我没有放弃，而是像农人照料庄稼一样，每天坚持做练习题，记录错题本，向老师请教不懂的知识点。期中考试后，当我在成绩单上看到数学成绩从及格边缘提升到良好时，那种喜悦就像看到自己播种的种子终于破土而出。正如诗中所言：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u w:val="thick" w:color="00B05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u w:val="thick" w:color="00B050"/>
          <w:lang w:val="en-US" w:eastAsia="zh-CN"/>
        </w:rPr>
        <w:t>让希望苏醒在你自己的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u w:val="thick" w:color="00B050"/>
          <w:lang w:val="en-US" w:eastAsia="zh-CN"/>
        </w:rPr>
        <w:t>/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u w:val="thick" w:color="00B050"/>
          <w:lang w:val="en-US" w:eastAsia="zh-CN"/>
        </w:rPr>
        <w:t>久久负伤着的心里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u w:val="thick" w:color="00B05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u w:val="thick" w:color="00B050"/>
          <w:lang w:val="en-US" w:eastAsia="zh-CN"/>
        </w:rPr>
        <w:t>，这份收获不仅是对知识的掌握，更是对坚持与努力这种品质的肯定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方正FW轻吟体 简 B" w:hAnsi="方正FW轻吟体 简 B" w:eastAsia="方正FW轻吟体 简 B" w:cs="方正FW轻吟体 简 B"/>
          <w:color w:val="C00000"/>
          <w:sz w:val="30"/>
          <w:szCs w:val="30"/>
          <w:highlight w:val="none"/>
          <w:u w:val="thick" w:color="00B05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从土地到人生，从播种到成长，这条亘古不变的真理照亮了我的少年时光。每当我遇到困难想要放弃时，就会想起外婆粗糙的双手和艾青充满力量的诗句。我明白了，无论是知识的获取还是品格的塑造，都需要像农人一样付出耐心与汗水。大地以其宽广的胸怀告诉我们：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u w:val="thick" w:color="00B050"/>
          <w:lang w:val="en-US" w:eastAsia="zh-CN"/>
        </w:rPr>
        <w:t>只要肯播种，就一定有收获；只要不放弃希望，就一定能看到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u w:val="thick" w:color="00B05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u w:val="thick" w:color="00B050"/>
          <w:lang w:val="en-US" w:eastAsia="zh-CN"/>
        </w:rPr>
        <w:t>复活的土地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u w:val="thick" w:color="00B05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u w:val="thick" w:color="00B050"/>
          <w:lang w:val="en-US" w:eastAsia="zh-CN"/>
        </w:rPr>
        <w:t>上金色的光芒。这大概就是成长最美的密码——在辛勤劳作中等待，在等待中收获生命的馈赠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大黑体_GBK" w:hAnsi="方正大黑体_GBK" w:eastAsia="方正FW轻吟体 简 E" w:cs="方正大黑体_GBK"/>
          <w:color w:val="0000FF"/>
          <w:sz w:val="72"/>
          <w:szCs w:val="7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1C981C"/>
          <w:sz w:val="72"/>
          <w:szCs w:val="72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D73B05"/>
          <w:sz w:val="72"/>
          <w:szCs w:val="72"/>
          <w:u w:val="none"/>
          <w:lang w:val="en-US" w:eastAsia="zh-CN"/>
        </w:rPr>
        <w:t>中考语文作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72"/>
          <w:szCs w:val="72"/>
          <w:u w:val="none"/>
          <w:lang w:val="en-US" w:eastAsia="zh-CN"/>
        </w:rPr>
        <w:t>新鲜出炉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72"/>
          <w:szCs w:val="72"/>
          <w:u w:val="none"/>
          <w:lang w:val="en-US" w:eastAsia="zh-CN"/>
        </w:rPr>
        <w:t>!!!</w:t>
      </w:r>
    </w:p>
    <w:p>
      <w:pPr>
        <w:pStyle w:val="Normal"/>
        <w:keepNext w:val="false"/>
        <w:keepLines w:val="false"/>
        <w:widowControl/>
        <w:shd w:fill="F2DCDC" w:val="clear"/>
        <w:jc w:val="center"/>
        <w:rPr>
          <w:color w:val="0070C0"/>
          <w:lang w:val="en-US"/>
        </w:rPr>
      </w:pPr>
      <w:r>
        <w:rPr>
          <w:rFonts w:ascii="方正FW轻吟体 简 E" w:hAnsi="方正FW轻吟体 简 E" w:cs="方正FW轻吟体 简 E" w:eastAsia="方正FW轻吟体 简 E"/>
          <w:color w:val="0070C0"/>
          <w:sz w:val="40"/>
          <w:szCs w:val="40"/>
          <w:lang w:val="en-US" w:eastAsia="zh-CN"/>
        </w:rPr>
        <w:t>结合艾青《复活的土地》的诗句和自身经历，写一篇作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FW轻吟体 简 B" w:hAnsi="方正FW轻吟体 简 B" w:eastAsia="方正FW轻吟体 简 B" w:cs="方正FW轻吟体 简 B"/>
          <w:color w:val="1C981C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2"/>
          <w:szCs w:val="32"/>
          <w:lang w:val="en-US"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color w:val="1C981C"/>
          <w:sz w:val="32"/>
          <w:szCs w:val="32"/>
          <w:lang w:val="en-US" w:eastAsia="zh-CN"/>
        </w:rPr>
        <w:t>范文（二）：</w:t>
      </w:r>
      <w:r>
        <w:rPr>
          <w:rFonts w:ascii="方正FW轻吟体 简 B" w:hAnsi="方正FW轻吟体 简 B" w:cs="方正FW轻吟体 简 B" w:eastAsia="方正FW轻吟体 简 B"/>
          <w:color w:val="C00000"/>
          <w:sz w:val="32"/>
          <w:szCs w:val="32"/>
          <w:lang w:val="en-US" w:eastAsia="zh-CN"/>
        </w:rPr>
        <w:t>《在劳作中播种希望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记得“播种者呵，是应该播种的时候了。”艾青的诗句如同一束光，照亮了我心中那片关于劳作与希望的田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小时候，我生活在农村，每年春天，都能看到爷爷扛着锄头走向田间。那时的我，对劳作并没有太多理解，只觉得爷爷弯腰播种的样子很辛苦。有一次，我跟着爷爷去田里，他耐心地教我如何挖坑、撒种、埋土。我笨手笨脚地学着，不一会儿就累得腰酸背痛。爷爷笑着说：“孩子，劳作虽然辛苦，但只有付出努力，才能收获希望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随着年龄的增长，我渐渐明白了爷爷的话。在学习上，我也像播种者一样，努力耕耘。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u w:val="thick" w:color="00B050"/>
          <w:lang w:val="en-US" w:eastAsia="zh-CN"/>
        </w:rPr>
        <w:t>每天清晨，当第一缕阳光洒进房间，我就开始背诵课文；夜晚，城市沉浸在梦乡中，我还在台灯下攻克难题。每一次的努力，每一次的坚持，都像是在心中播下一颗希望的种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记得有一次考试，我考得很不理想。心情低落的我，仿佛置身于黑暗的谷底。这时，我想起了艾青的诗句：“悲哀的诗人呀，也应该拂去往日的忧郁，让希望苏醒在你自己的久久负伤着的心里。”我告诉自己，不能被一次失败打倒，要像播种者一样，重新振作起来。于是，我认真分析试卷，找出自己的不足之处，制定了详细的学习计划。在接下来的日子里，我更加努力地学习，终于在下次考试中取得了优异的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C00000"/>
          <w:sz w:val="72"/>
          <w:szCs w:val="72"/>
          <w:highlight w:val="none"/>
          <w:u w:val="thick" w:color="00B05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u w:val="thick" w:color="00B050"/>
          <w:lang w:val="en-US" w:eastAsia="zh-CN"/>
        </w:rPr>
        <w:t>“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u w:val="thick" w:color="00B050"/>
          <w:lang w:val="en-US" w:eastAsia="zh-CN"/>
        </w:rPr>
        <w:t>辛勤的劳作，金色的颗粒。”劳作的过程或许充满艰辛，但只要我们坚持不懈，就一定能收获成功的喜悦。让我们在人生的田野上，做一名勇敢的播种者，用辛勤的汗水浇灌希望的种子，等待它们绽放出金色的光芒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大黑体_GBK" w:hAnsi="方正大黑体_GBK" w:eastAsia="方正FW轻吟体 简 E" w:cs="方正大黑体_GBK"/>
          <w:color w:val="0000FF"/>
          <w:sz w:val="72"/>
          <w:szCs w:val="7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1C981C"/>
          <w:sz w:val="72"/>
          <w:szCs w:val="72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D73B05"/>
          <w:sz w:val="72"/>
          <w:szCs w:val="72"/>
          <w:u w:val="none"/>
          <w:lang w:val="en-US" w:eastAsia="zh-CN"/>
        </w:rPr>
        <w:t>中考语文作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72"/>
          <w:szCs w:val="72"/>
          <w:u w:val="none"/>
          <w:lang w:val="en-US" w:eastAsia="zh-CN"/>
        </w:rPr>
        <w:t>新鲜出炉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72"/>
          <w:szCs w:val="72"/>
          <w:u w:val="none"/>
          <w:lang w:val="en-US" w:eastAsia="zh-CN"/>
        </w:rPr>
        <w:t>!!!</w:t>
      </w:r>
    </w:p>
    <w:p>
      <w:pPr>
        <w:pStyle w:val="Normal"/>
        <w:keepNext w:val="false"/>
        <w:keepLines w:val="false"/>
        <w:widowControl/>
        <w:shd w:fill="F2DCDC" w:val="clear"/>
        <w:jc w:val="center"/>
        <w:rPr>
          <w:color w:val="0070C0"/>
          <w:lang w:val="en-US"/>
        </w:rPr>
      </w:pPr>
      <w:r>
        <w:rPr>
          <w:rFonts w:ascii="方正FW轻吟体 简 E" w:hAnsi="方正FW轻吟体 简 E" w:cs="方正FW轻吟体 简 E" w:eastAsia="方正FW轻吟体 简 E"/>
          <w:color w:val="0070C0"/>
          <w:sz w:val="40"/>
          <w:szCs w:val="40"/>
          <w:lang w:val="en-US" w:eastAsia="zh-CN"/>
        </w:rPr>
        <w:t>结合艾青《复活的土地》的诗句和自身经历，写一篇作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FW轻吟体 简 B" w:hAnsi="方正FW轻吟体 简 B" w:eastAsia="方正FW轻吟体 简 B" w:cs="方正FW轻吟体 简 B"/>
          <w:color w:val="1C981C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2"/>
          <w:szCs w:val="32"/>
          <w:lang w:val="en-US"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color w:val="1C981C"/>
          <w:sz w:val="32"/>
          <w:szCs w:val="32"/>
          <w:lang w:val="en-US" w:eastAsia="zh-CN"/>
        </w:rPr>
        <w:t>范文（三）：</w:t>
      </w:r>
      <w:r>
        <w:rPr>
          <w:rFonts w:ascii="方正FW轻吟体 简 B" w:hAnsi="方正FW轻吟体 简 B" w:cs="方正FW轻吟体 简 B" w:eastAsia="方正FW轻吟体 简 B"/>
          <w:color w:val="C00000"/>
          <w:sz w:val="32"/>
          <w:szCs w:val="32"/>
          <w:lang w:val="en-US" w:eastAsia="zh-CN"/>
        </w:rPr>
        <w:t>《劳作育希望，辩证促成长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艾青在《复活的土地》中写道：“辛勤的劳作，金色的颗粒。”这简单的诗句，却蕴含着深刻的辩证关系，让我联想到生活中的种种经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小时候，我参加了学校的种植社团。在社团里，我们亲手种下了一颗颗种子。从松土、播种到浇水、施肥，每一个环节都需要我们付出辛勤的努力。一开始，我对这些繁琐的工作感到厌烦，觉得它们既枯燥又累人。然而，随着时间的推移，我渐渐发现，每一次的劳作都有它的意义。当我看到种子在泥土中发芽，嫩绿的幼苗破土而出时，心中涌起一股难以言喻的喜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这让我明白，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u w:val="thick" w:color="00B050"/>
          <w:lang w:val="en-US" w:eastAsia="zh-CN"/>
        </w:rPr>
        <w:t>劳作与希望是相辅相成的。没有辛勤的劳作，就没有希望的种子生根发芽；而没有希望的指引，劳作也会变得盲目和乏味。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在学习上，这种辩证关系同样适用。为了取得好成绩，我们需要付出大量的时间和精力去学习。有时候，我们会遇到难题，会感到迷茫和无助，但只要我们心中有希望，相信自己能够克服困难，就会更有动力去努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有一次，我参加了一场数学竞赛。为了准备这场竞赛，我放弃了休息和娱乐的时间，每天都在题海中遨游。过程很辛苦，我也曾想过放弃，但一想到自己心中的目标——在竞赛中取得好成绩，我就又充满了动力。最终，我在竞赛中获得了优异的成绩。那一刻，我深刻地体会到了劳作与希望带来的喜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“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我们的曾经死了的大地，在明朗的天空下已复活了！”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u w:val="thick" w:color="00B050"/>
          <w:lang w:val="en-US" w:eastAsia="zh-CN"/>
        </w:rPr>
        <w:t>让我们在劳作中播种希望，在希望中坚持劳作，用辩证的思维去面对生活中的挑战，书写属于我们自己的精彩篇章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大黑体_GBK" w:hAnsi="方正大黑体_GBK" w:eastAsia="方正FW轻吟体 简 E" w:cs="方正大黑体_GBK"/>
          <w:color w:val="0000FF"/>
          <w:sz w:val="72"/>
          <w:szCs w:val="7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1C981C"/>
          <w:sz w:val="72"/>
          <w:szCs w:val="72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D73B05"/>
          <w:sz w:val="72"/>
          <w:szCs w:val="72"/>
          <w:u w:val="none"/>
          <w:lang w:val="en-US" w:eastAsia="zh-CN"/>
        </w:rPr>
        <w:t>中考语文作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72"/>
          <w:szCs w:val="72"/>
          <w:u w:val="none"/>
          <w:lang w:val="en-US" w:eastAsia="zh-CN"/>
        </w:rPr>
        <w:t>新鲜出炉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72"/>
          <w:szCs w:val="72"/>
          <w:u w:val="none"/>
          <w:lang w:val="en-US" w:eastAsia="zh-CN"/>
        </w:rPr>
        <w:t>!!!</w:t>
      </w:r>
    </w:p>
    <w:p>
      <w:pPr>
        <w:pStyle w:val="Normal"/>
        <w:keepNext w:val="false"/>
        <w:keepLines w:val="false"/>
        <w:widowControl/>
        <w:shd w:fill="F2DCDC" w:val="clear"/>
        <w:jc w:val="center"/>
        <w:rPr>
          <w:color w:val="0070C0"/>
          <w:lang w:val="en-US"/>
        </w:rPr>
      </w:pPr>
      <w:r>
        <w:rPr>
          <w:rFonts w:ascii="方正FW轻吟体 简 E" w:hAnsi="方正FW轻吟体 简 E" w:cs="方正FW轻吟体 简 E" w:eastAsia="方正FW轻吟体 简 E"/>
          <w:color w:val="0070C0"/>
          <w:sz w:val="40"/>
          <w:szCs w:val="40"/>
          <w:lang w:val="en-US" w:eastAsia="zh-CN"/>
        </w:rPr>
        <w:t>结合艾青《复活的土地》的诗句和自身经历，写一篇作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FW轻吟体 简 B" w:hAnsi="方正FW轻吟体 简 B" w:eastAsia="方正FW轻吟体 简 B" w:cs="方正FW轻吟体 简 B"/>
          <w:color w:val="1C981C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2"/>
          <w:szCs w:val="32"/>
          <w:lang w:val="en-US"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color w:val="1C981C"/>
          <w:sz w:val="32"/>
          <w:szCs w:val="32"/>
          <w:lang w:val="en-US" w:eastAsia="zh-CN"/>
        </w:rPr>
        <w:t>范文（四）：</w:t>
      </w:r>
      <w:r>
        <w:rPr>
          <w:rFonts w:ascii="方正FW轻吟体 简 B" w:hAnsi="方正FW轻吟体 简 B" w:cs="方正FW轻吟体 简 B" w:eastAsia="方正FW轻吟体 简 B"/>
          <w:color w:val="C00000"/>
          <w:sz w:val="32"/>
          <w:szCs w:val="32"/>
          <w:lang w:val="en-US" w:eastAsia="zh-CN"/>
        </w:rPr>
        <w:t>《唤醒希望：让心灵的荒原重现生机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你——悲哀的诗人呀，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/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也应该拂去往日的忧郁，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/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让希望苏醒在你自己的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/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久久负伤着的心里：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艾青在《复活的土地》中的这句诗，像一束光照进了我灰暗的心房。去年冬天，当我因转学不适应而陷入低谷时，是这句诗教会我：即使是最深的伤口，也能在希望的滋养下愈合如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记得刚转到新学校的那段日子，我像一只离群的孤雁。陌生的环境、不同的教学方式、尚未建立的同学关系，这一切都让我无所适从。我的成绩直线下滑，从班级前几名跌到了中下游。每天走进校门，胸口就像压着一块大石头，连呼吸都觉得困难。直到语文课上老师讲解《复活的土地》，那句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让希望苏醒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像一把钥匙，突然打开了我紧闭的心门。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u w:val="thick" w:color="00B050"/>
          <w:lang w:val="en-US" w:eastAsia="zh-CN"/>
        </w:rPr>
        <w:t>我开始明白，正如诗中所说“我们的曾经死了的大地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u w:val="thick" w:color="00B050"/>
          <w:lang w:val="en-US" w:eastAsia="zh-CN"/>
        </w:rPr>
        <w:t>/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u w:val="thick" w:color="00B050"/>
          <w:lang w:val="en-US" w:eastAsia="zh-CN"/>
        </w:rPr>
        <w:t>在明朗的天空下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u w:val="thick" w:color="00B050"/>
          <w:lang w:val="en-US" w:eastAsia="zh-CN"/>
        </w:rPr>
        <w:t>/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u w:val="thick" w:color="00B050"/>
          <w:lang w:val="en-US" w:eastAsia="zh-CN"/>
        </w:rPr>
        <w:t>已复活了”，我的困境也终将过去，只要我不放弃希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于是，我尝试着“拂去忧郁”，主动融入新环境。我报名参加了学校的文学社，在每周的读书分享会上，我鼓起勇气发表自己对《复活的土地》的理解：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苦难已成为记忆，但战斗者的血液仍在流淌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...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出乎意料的是，几个同学课后主动找我讨论，我们因此成为了朋友。在数学老师的鼓励下，我组建了学习小组，和同学们一起攻克难题。渐渐地，我发现新学校不再冰冷陌生，我的成绩也开始回升。这个过程让我深切体会到，希望不是被动等待的礼物，而是需要自己主动唤醒的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/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现在的我，常常在校园的梧桐树下轻声吟诵《复活的土地》。艾青的诗句已经内化为我面对困难时的精神支柱。每当遇到挫折，我就会想起诗中那个从忧郁中走出来的诗人形象，想起“战斗者的血液”如何在温热胸膛里重新流淌。这段经历让我懂得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u w:val="thick" w:color="00B050"/>
          <w:lang w:val="en-US" w:eastAsia="zh-CN"/>
        </w:rPr>
        <w:t>，少年的心灵就像一片待垦的土地，忧郁会让它荒芜，而希望能让它复活、丰饶。拂去忧郁不是逃避现实，而是在认清现实后依然选择相信——相信冬天的尽头一定是春天，相信只要不放弃耕耘，就一定能在人生的土地上收获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u w:val="thick" w:color="00B05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u w:val="thick" w:color="00B050"/>
          <w:lang w:val="en-US" w:eastAsia="zh-CN"/>
        </w:rPr>
        <w:t>金色的颗粒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u w:val="thick" w:color="00B05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u w:val="thick" w:color="00B050"/>
          <w:lang w:val="en-US" w:eastAsia="zh-CN"/>
        </w:rPr>
        <w:t>。</w:t>
      </w:r>
    </w:p>
    <w:sectPr>
      <w:headerReference w:type="default" r:id="rId2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19T01:4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