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eastAsia="zh-CN"/>
        </w:rPr>
        <w:t>九上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《唐诗三百首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重要知识考点梳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整体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FB62A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FB62A"/>
          <w:sz w:val="32"/>
          <w:szCs w:val="32"/>
          <w:lang w:val="en-US" w:eastAsia="zh-CN"/>
        </w:rPr>
        <w:t>【成书背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FB62A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2564765" cy="2231390"/>
            <wp:effectExtent l="0" t="0" r="0" b="0"/>
            <wp:wrapSquare wrapText="bothSides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72" t="6388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清代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乾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年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蘅塘退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6C0"/>
          <w:sz w:val="32"/>
          <w:szCs w:val="32"/>
          <w:lang w:val="en-US" w:eastAsia="zh-CN"/>
        </w:rPr>
        <w:t>孙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编选，旨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为初学者提供一部唐诗的精选读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以替代当时流行的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千家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，所选诗歌具有广泛的代表性和较高的艺术价值。收录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位诗人的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3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首诗（实际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3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FB62A"/>
          <w:sz w:val="32"/>
          <w:szCs w:val="32"/>
          <w:lang w:val="en-US" w:eastAsia="zh-CN"/>
        </w:rPr>
        <w:t>【编排体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按诗体分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五言古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七言古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五言律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七言律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五言绝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七言绝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六类，乐府诗附于各体之后。这种编排方式有助于读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了解唐诗不同体裁的特点和发展脉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FB62A"/>
          <w:sz w:val="32"/>
          <w:szCs w:val="32"/>
          <w:lang w:val="en-US" w:eastAsia="zh-CN"/>
        </w:rPr>
        <w:t>【唐诗分期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2"/>
          <w:szCs w:val="32"/>
          <w:lang w:val="en-US" w:eastAsia="zh-CN"/>
        </w:rPr>
        <w:t>初唐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王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杨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卢照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骆宾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6C0"/>
          <w:sz w:val="32"/>
          <w:szCs w:val="32"/>
          <w:lang w:val="en-US" w:eastAsia="zh-CN"/>
        </w:rPr>
        <w:t>初唐四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陈子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提倡汉魏风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2"/>
          <w:szCs w:val="32"/>
          <w:lang w:val="en-US" w:eastAsia="zh-CN"/>
        </w:rPr>
        <w:t>盛唐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李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6C0"/>
          <w:sz w:val="32"/>
          <w:szCs w:val="32"/>
          <w:lang w:val="en-US" w:eastAsia="zh-CN"/>
        </w:rPr>
        <w:t>浪漫主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杜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6C0"/>
          <w:sz w:val="32"/>
          <w:szCs w:val="32"/>
          <w:lang w:val="en-US" w:eastAsia="zh-CN"/>
        </w:rPr>
        <w:t>现实主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王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孟浩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6C0"/>
          <w:sz w:val="32"/>
          <w:szCs w:val="32"/>
          <w:lang w:val="en-US" w:eastAsia="zh-CN"/>
        </w:rPr>
        <w:t>山水田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、高适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岑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6C0"/>
          <w:sz w:val="32"/>
          <w:szCs w:val="32"/>
          <w:lang w:val="en-US" w:eastAsia="zh-CN"/>
        </w:rPr>
        <w:t>边塞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5626735</wp:posOffset>
            </wp:positionV>
            <wp:extent cx="8155940" cy="11127740"/>
            <wp:effectExtent l="0" t="0" r="0" b="0"/>
            <wp:wrapNone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2"/>
          <w:szCs w:val="32"/>
          <w:lang w:val="en-US" w:eastAsia="zh-CN"/>
        </w:rPr>
        <w:t>中唐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白居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6C0"/>
          <w:sz w:val="32"/>
          <w:szCs w:val="32"/>
          <w:lang w:val="en-US" w:eastAsia="zh-CN"/>
        </w:rPr>
        <w:t>新乐府运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韩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刘禹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李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2"/>
          <w:szCs w:val="32"/>
          <w:lang w:val="en-US" w:eastAsia="zh-CN"/>
        </w:rPr>
        <w:t>晚唐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杜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李商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6C0"/>
          <w:sz w:val="32"/>
          <w:szCs w:val="32"/>
          <w:lang w:val="en-US" w:eastAsia="zh-CN"/>
        </w:rPr>
        <w:t>小李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温庭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诗歌体裁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03700</wp:posOffset>
            </wp:positionH>
            <wp:positionV relativeFrom="paragraph">
              <wp:posOffset>505460</wp:posOffset>
            </wp:positionV>
            <wp:extent cx="2463165" cy="2232025"/>
            <wp:effectExtent l="0" t="0" r="0" b="0"/>
            <wp:wrapSquare wrapText="bothSides"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29" t="5353" r="5587" b="5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FB62A"/>
          <w:sz w:val="32"/>
          <w:szCs w:val="32"/>
          <w:lang w:val="en-US" w:eastAsia="zh-CN"/>
        </w:rPr>
        <w:t>五言古诗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每句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个字，句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不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篇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可长可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不讲究对仗和押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严格规律，形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较为自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如孟浩然的《夏日南亭怀辛大》“山光忽西落，池月渐东上。散发乘夕凉，开轩卧闲敞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FB62A"/>
          <w:sz w:val="32"/>
          <w:szCs w:val="32"/>
          <w:lang w:val="en-US" w:eastAsia="zh-CN"/>
        </w:rPr>
        <w:t>七言古诗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每句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个字，句数和篇幅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没有严格限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在格律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比五言古诗更自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常用来表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较为复杂、深沉的情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如岑参的《白雪歌送武判官归京》“北风卷地白草折，胡天八月即飞雪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FB62A"/>
          <w:sz w:val="32"/>
          <w:szCs w:val="32"/>
          <w:lang w:val="en-US" w:eastAsia="zh-CN"/>
        </w:rPr>
        <w:t>五言律诗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每句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个字，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句，四联分别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首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颔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颈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尾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颔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颈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必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对仗工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全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押韵严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如王湾的《次北固山下》“客路青山外，行舟绿水前。潮平两岸阔，风正一帆悬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35830</wp:posOffset>
            </wp:positionH>
            <wp:positionV relativeFrom="paragraph">
              <wp:posOffset>365760</wp:posOffset>
            </wp:positionV>
            <wp:extent cx="2095500" cy="2838450"/>
            <wp:effectExtent l="0" t="0" r="0" b="0"/>
            <wp:wrapSquare wrapText="bothSides"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FB62A"/>
          <w:sz w:val="32"/>
          <w:szCs w:val="32"/>
          <w:lang w:val="en-US" w:eastAsia="zh-CN"/>
        </w:rPr>
        <w:t>七言律诗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每句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个字，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八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同样分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四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颔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颈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对仗，押韵规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与五言律诗相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如杜甫的《蜀相》“丞相祠堂何处寻，锦官城外柏森森。映阶碧草自春色，隔叶黄鹂空好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FB62A"/>
          <w:sz w:val="32"/>
          <w:szCs w:val="32"/>
          <w:lang w:val="en-US" w:eastAsia="zh-CN"/>
        </w:rPr>
        <w:t>五言绝句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每句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个字，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四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篇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短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语言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精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意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深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如柳宗元的《江雪》“千山鸟飞绝，万径人踪灭。孤舟蓑笠翁，独钓寒江雪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FB62A"/>
          <w:sz w:val="32"/>
          <w:szCs w:val="32"/>
          <w:lang w:val="en-US" w:eastAsia="zh-CN"/>
        </w:rPr>
        <w:t>七言绝句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每句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个字，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四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是唐诗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最流行的体裁之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具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节奏明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韵律和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特点。如杜牧的《泊秦淮》“烟笼寒水月笼沙，夜泊秦淮近酒家。商女不知亡国恨，隔江犹唱后庭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常见意象与情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FB62A"/>
          <w:sz w:val="32"/>
          <w:szCs w:val="32"/>
          <w:lang w:val="en-US" w:eastAsia="zh-CN"/>
        </w:rPr>
        <w:t>月亮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常象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思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团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孤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等情感。如李白的《静夜思》“举头望明月，低头思故乡”，借明月表达了对故乡的思念之情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8185</wp:posOffset>
            </wp:positionH>
            <wp:positionV relativeFrom="paragraph">
              <wp:posOffset>-6172835</wp:posOffset>
            </wp:positionV>
            <wp:extent cx="8155940" cy="11127740"/>
            <wp:effectExtent l="0" t="0" r="0" b="0"/>
            <wp:wrapNone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FB62A"/>
          <w:sz w:val="32"/>
          <w:szCs w:val="32"/>
          <w:lang w:val="en-US" w:eastAsia="zh-CN"/>
        </w:rPr>
        <w:t>柳树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因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与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谐音，常被用来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表达惜别之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如王维的《送元二使安西》“渭城朝雨浥轻尘，客舍青青柳色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FB62A"/>
          <w:sz w:val="32"/>
          <w:szCs w:val="32"/>
          <w:lang w:val="en-US" w:eastAsia="zh-CN"/>
        </w:rPr>
        <w:t>大雁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常象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游子思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书信传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等。如王湾的《次北固山下》“乡书何处达？归雁洛阳边”，诗人借大雁表达了对家乡的思念和盼望书信的心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FB62A"/>
          <w:sz w:val="32"/>
          <w:szCs w:val="32"/>
          <w:lang w:val="en-US" w:eastAsia="zh-CN"/>
        </w:rPr>
        <w:t>杜鹃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叫声凄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常象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哀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悲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如李商隐的《锦瑟》“庄生晓梦迷蝴蝶，望帝春心托杜鹃”，以杜鹃啼血来渲染一种哀怨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重要诗人及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FB62A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FB62A"/>
          <w:sz w:val="32"/>
          <w:szCs w:val="32"/>
          <w:lang w:val="en-US" w:eastAsia="zh-CN"/>
        </w:rPr>
        <w:t>王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B436C0"/>
          <w:sz w:val="32"/>
          <w:szCs w:val="32"/>
          <w:lang w:val="en-US" w:eastAsia="zh-CN"/>
        </w:rPr>
        <w:t>风格特点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诗中有画，画中有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擅长描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山水田园风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意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清幽淡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同时具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禅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F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2"/>
          <w:szCs w:val="32"/>
          <w:lang w:val="en-US" w:eastAsia="zh-CN"/>
        </w:rPr>
        <w:t>代表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山居秋暝》：“空山新雨后，天气晚来秋。明月松间照，清泉石上流。”描绘了秋雨初晴后傍晚时分山村的旖旎风光和山居村民的淳朴风尚，表现了诗人寄情山水田园并对隐居生活怡然自得的满足心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使至塞上》：“大漠孤烟直，长河落日圆。”以传神的笔墨描绘了奇美壮丽的塞外风光，被王国维誉为“千古壮观”的名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FB62A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FB62A"/>
          <w:sz w:val="32"/>
          <w:szCs w:val="32"/>
          <w:lang w:val="en-US" w:eastAsia="zh-CN"/>
        </w:rPr>
        <w:t>李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5090</wp:posOffset>
            </wp:positionH>
            <wp:positionV relativeFrom="paragraph">
              <wp:posOffset>377190</wp:posOffset>
            </wp:positionV>
            <wp:extent cx="2539365" cy="2242185"/>
            <wp:effectExtent l="0" t="0" r="0" b="0"/>
            <wp:wrapSquare wrapText="bothSides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872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6C0"/>
          <w:sz w:val="32"/>
          <w:szCs w:val="32"/>
          <w:lang w:val="en-US" w:eastAsia="zh-CN"/>
        </w:rPr>
        <w:t>风格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诗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豪放飘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意境奇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充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浪漫主义色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想象丰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语言流转自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音律和谐多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F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2"/>
          <w:szCs w:val="32"/>
          <w:lang w:val="en-US" w:eastAsia="zh-CN"/>
        </w:rPr>
        <w:t>代表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将进酒》：“君不见，黄河之水天上来，奔流到海不复回。君不见，高堂明镜悲白发，朝如青丝暮成雪。”以豪放的笔调抒发了诗人怀才不遇的愤懑和对自由、理想的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行路难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其一》：“长风破浪会有时，直挂云帆济沧海。”体现了诗人积极乐观的人生态度和对未来的坚定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FB62A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FB62A"/>
          <w:sz w:val="32"/>
          <w:szCs w:val="32"/>
          <w:lang w:val="en-US" w:eastAsia="zh-CN"/>
        </w:rPr>
        <w:t>杜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B436C0"/>
          <w:sz w:val="32"/>
          <w:szCs w:val="32"/>
          <w:lang w:val="en-US" w:eastAsia="zh-CN"/>
        </w:rPr>
        <w:t>风格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诗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沉郁顿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语言精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格律严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内容深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反映了社会现实和人民疾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被誉为“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8185</wp:posOffset>
            </wp:positionH>
            <wp:positionV relativeFrom="paragraph">
              <wp:posOffset>-6858635</wp:posOffset>
            </wp:positionV>
            <wp:extent cx="8155940" cy="11127740"/>
            <wp:effectExtent l="0" t="0" r="0" b="0"/>
            <wp:wrapNone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诗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F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2"/>
          <w:szCs w:val="32"/>
          <w:lang w:val="en-US" w:eastAsia="zh-CN"/>
        </w:rPr>
        <w:t>代表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登高》：“风急天高猿啸哀，渚清沙白鸟飞回。无边落木萧萧下，不尽长江滚滚来。”描绘了秋天的萧瑟景象，抒发了诗人年迈多病、感时伤世和寄寓异乡的悲苦之情，被誉为“古今七言律第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春望》：“国破山河在，城春草木深。感时花溅泪，恨别鸟惊心。”通过描写安史之乱中长安的荒凉景象，抒发了诗人忧国、伤时、念家、悲己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FB62A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FB62A"/>
          <w:sz w:val="32"/>
          <w:szCs w:val="32"/>
          <w:lang w:val="en-US" w:eastAsia="zh-CN"/>
        </w:rPr>
        <w:t>白居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B436C0"/>
          <w:sz w:val="32"/>
          <w:szCs w:val="32"/>
          <w:lang w:val="en-US" w:eastAsia="zh-CN"/>
        </w:rPr>
        <w:t>风格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诗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题材广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形式多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语言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平易通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有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诗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和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诗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之称，主张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文章合为时而著，歌诗合为事而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F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2"/>
          <w:szCs w:val="32"/>
          <w:lang w:val="en-US" w:eastAsia="zh-CN"/>
        </w:rPr>
        <w:t>代表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钱塘湖春行》：“几处早莺争暖树，谁家新燕啄春泥。乱花渐欲迷人眼，浅草才能没马蹄。”生动地描绘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西湖早春的明媚风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抒发了诗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对西湖美景的喜爱之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赋得古原草送别》：“野火烧不尽，春风吹又生。”以生动的形象表现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野草顽强的生命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常被用来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比喻新事物具有不可战胜的力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FB62A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FB62A"/>
          <w:sz w:val="32"/>
          <w:szCs w:val="32"/>
          <w:lang w:val="en-US" w:eastAsia="zh-CN"/>
        </w:rPr>
        <w:t>王昌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B436C0"/>
          <w:sz w:val="32"/>
          <w:szCs w:val="32"/>
          <w:lang w:val="en-US" w:eastAsia="zh-CN"/>
        </w:rPr>
        <w:t>风格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擅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七言绝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被誉为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七绝圣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，其边塞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气势雄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格调高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充满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积极向上的精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F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2"/>
          <w:szCs w:val="32"/>
          <w:lang w:val="en-US" w:eastAsia="zh-CN"/>
        </w:rPr>
        <w:t>代表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出塞二首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其一》：“秦时明月汉时关，万里长征人未还。但使龙城飞将在，不教胡马度阴山。”表达了诗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对边疆战事的忧虑和对良将的渴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体现了他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爱国情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芙蓉楼送辛渐二首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其一》：“洛阳亲友如相问，一片冰心在玉壶。”以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晶莹透明的冰心玉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自喻，表达了诗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坚守高洁品格的信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FB62A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2710</wp:posOffset>
            </wp:positionH>
            <wp:positionV relativeFrom="paragraph">
              <wp:posOffset>34290</wp:posOffset>
            </wp:positionV>
            <wp:extent cx="1820545" cy="3013075"/>
            <wp:effectExtent l="0" t="0" r="0" b="0"/>
            <wp:wrapSquare wrapText="bothSides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131" t="5939" r="2175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FB62A"/>
          <w:sz w:val="32"/>
          <w:szCs w:val="32"/>
          <w:lang w:val="en-US" w:eastAsia="zh-CN"/>
        </w:rPr>
        <w:t>李商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B436C0"/>
          <w:sz w:val="32"/>
          <w:szCs w:val="32"/>
          <w:lang w:val="en-US" w:eastAsia="zh-CN"/>
        </w:rPr>
        <w:t>风格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诗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构思新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风格秾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尤其是一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爱情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无题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写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缠绵悱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优美动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但部分诗歌过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隐晦迷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难于索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2"/>
          <w:szCs w:val="32"/>
          <w:lang w:val="en-US" w:eastAsia="zh-CN"/>
        </w:rPr>
        <w:t>代表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锦瑟》：“锦瑟无端五十弦，一弦一柱思华年。庄生晓梦迷蝴蝶，望帝春心托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60320</wp:posOffset>
            </wp:positionH>
            <wp:positionV relativeFrom="paragraph">
              <wp:posOffset>-8230235</wp:posOffset>
            </wp:positionV>
            <wp:extent cx="8155940" cy="11127740"/>
            <wp:effectExtent l="0" t="0" r="0" b="0"/>
            <wp:wrapNone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杜鹃。”全诗运用了大量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典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象征手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表达了诗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对往事的追忆和内心的惆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无题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相见时难别亦难》：“春蚕到死丝方尽，蜡炬成灰泪始干。”以春蚕吐丝、蜡炬成灰来比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对爱情的忠贞不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现在常被用来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赞美奉献精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sectPr>
      <w:headerReference w:type="default" r:id="rId11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3T07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