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根据歌德《守望者之歌》写一篇作文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方向三选一：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眺望与凝思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远近起伏都是歌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宇宙深处的一束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歌德《守望者之歌》的旋律中，我仿佛看到一位孤独的守望者，于山巅之上，眺望着远方，又于静谧中凝思着当下。于我而言，眺望与凝思，是成长路上不可或缺的姿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眺望远方，是梦想的召唤。我常常站在校园的操场上，望着天边的晚霞，思绪飘向远方。我梦想着有一天能走进顶尖的学府，在知识的海洋里尽情遨游；我梦想着能成为一名科学家，为人类的进步贡献自己的力量。那远方的风景，如同璀璨的星辰，吸引着我不断前行。每一次眺望，都让我心中涌起无限的憧憬和动力，激励着我为了梦想而努力拼搏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然而，眺望远方并非盲目地追求，还需要凝思当下。凝思，是对自我的审视，是对生活的反思。在学习中，我会因为一次考试的失利而沮丧，但我会静下心来，凝思自己的学习方法和态度。我分析自己哪些知识点掌握得不够扎实，哪些学习习惯需要改进。在与同学相处时，我也会反思自己的言行是否得体，是否伤害了别人的感情。凝思，让我更加了解自己，发现自己的不足，从而不断地完善自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眺望与凝思，是相辅相成的。眺望远方，让我有了前进的方向和目标；凝思当下，让我有了脚踏实地的态度和行动。如果没有眺望，我会在生活的琐碎中迷失自我，失去前进的动力；如果没有凝思，我会盲目地前行，陷入困境而不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1C981C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作为初中生，我们正处在人生的关键时期，既要有眺望远方的勇气和豪情，也要有凝思当下的沉稳和智慧。让我们在眺望中憧憬未来，在凝思中沉淀自我，用汗水和努力书写属于我们的精彩篇章。因为，只有将眺望与凝思结合起来，我们才能在人生的道路上走得更远，飞得更高，成为自己人生的守望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根据歌德《守望者之歌》写一篇作文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方向三选一：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眺望与凝思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远近起伏都是歌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宇宙深处的一束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城市的霓虹过于喧嚣，常将夜空染成暧昧的橘红，星辰便隐匿了。课业的繁重、人际的微妙、未来的迷茫，更如厚重的云翳，层层叠叠压在心头，让人喘不过气。少年时代，谁不曾被这样的“浮云”遮蔽过望眼，感到前路晦暗不明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的书桌抽屉深处，藏着一枚小小的陨石切片标本，是地理老师所赠。它其貌不扬，黝黑粗糙，像一块不起眼的煤炭。然而，当老师将它置于显微镜下，灯光穿透的刹那，我看到了奇迹——无数细小的、晶莹的橄榄石晶体，如同被封印的星辰碎片，闪烁着幽微却恒定的光芒。老师说，这是来自遥远小行星带，穿越亿万公里尘埃与大气阻隔，坠落地球的信使，它体内封存的，是宇宙诞生之初的信息，是“宇宙最深处的那束星光”在人间的印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枚小小的陨石切片，从此成了我心中的锚点。每当被现实的“浮云”所困，感到疲惫或迷失时，我便将它取出，置于台灯下。无需显微镜，只需用手指轻轻摩挲它冰冷粗砺的表面，凝视那深邃的黑色。指尖传来的，是亘古的冰凉；目光所及，仿佛能穿透这小小的石片，直抵那无垠的黑暗虚空。我仿佛看到，在人类文明尚未燃起的漫长岁月里，在太阳系荒凉的边缘，这块顽石就已在孤寂的轨道上，执着地反射着太阳的光芒，穿越难以想象的时空距离，最终与我相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它无言，却比任何语言都更有力量。它提醒我，个体生命的困惑与时代的喧嚣，在宇宙的尺度下，不过是瞬息生灭的“浮云”。而真正值得追寻的，是那束源自本质、穿越时空的星光——它可能是对知识的纯粹渴求，是对真理的不懈探索，是内心深处一份不随波逐流的坚守，或是一个看似遥远却值得付出一生去靠近的理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510"/>
        <w:ind w:firstLine="600"/>
        <w:jc w:val="both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1C981C"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不畏浮云遮望眼”，并非无视现实的困难，而是因为心中存有这束来自“宇宙深处”的星光。它微弱，却恒久；它遥远，却清晰。它源于我对生命意义最深沉的叩问与确认，这便是我“身在此山中”的根基。有了这束心光的指引，纵使前路云遮雾绕，我也知道该朝向何方，坚定地迈出每一步——因为，我追寻的，不仅是脚下的路，更是头顶那片被星光点亮的、永恒的苍穹。那苍穹，不在别处，就在我每一次仰望时，被信念擦亮的瞳孔深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根据歌德《守望者之歌》写一篇作文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方向三选一：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眺望与凝思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远近起伏都是歌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宇宙深处的一束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歌德笔下守望者唱道“听吧！大地在歌唱”，这个比喻在我参加山区夏令营时突然鲜活起来。当老师带我们躺在草坡上闭眼聆听，整个自然突然变成了一架巨大的竖琴，而远近不同的声响，就是被风拨动的琴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远处的声音需要屏息才能捕捉。层叠的山峦那头，隐约传来开山采石的闷响，像定音鼓的余震；山涧在峡谷转弯处的水声哗啦，则像有人突然扫过竖琴的低音区。偶尔有鹰唳刺破云层，那锐利的高音让所有同学都猛地睁开眼。辅导员陈老师说这是“自然的引子”，她年轻时在羌寨学艺，老艺人能根据远山的回声判断天气变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午在溪边休息时，中距离的声音组成华丽的乐章。瀑布溅落深潭的轰鸣是持续的低音部，岸边芦苇丛的沙沙作响是中音区的颤音，而采蜜蜜蜂的嗡嗡声，就是最活泼的高音点缀。我们试着用空矿泉水瓶模仿水流声，用树叶吹奏和声，来自城市的王小胖突然惊呼：“原来这就是古诗里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山水有清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近处的声音最让人惊喜。蚂蚁爬过落叶的窸窣，露珠坠入苔藓的“嗒”，甚至自己心跳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咚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都清晰可闻。我学着守林员张叔的样子，把耳朵贴在地面——土壤深处传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咔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细微响动，他说这是竹笋拔节的声音。当我们排成一列踩着碎石下山，脚步声竟形成了奇妙的节奏，辅导员笑着按下录音键：“这就是大地的打击乐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篝火晚会上，我们把这些声音编成话剧。有人用搓衣板模仿溪流，有人晃动装满绿豆的盒子模拟雨声，我负责吹口琴演绎山风。当所有声响交织在一起，陈老师轻声念起《守望者之歌》的句子：“所有起伏都是旋律”。火光映照着每个人的笑脸，我突然懂了，为什么歌德说守望者也是歌者——因为真正的生活诗人，永远懂得聆听大地的心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真题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E" w:hAnsi="方正FW轻吟体 简 E" w:eastAsia="方正FW轻吟体 简 E" w:cs="方正FW轻吟体 简 E"/>
          <w:color w:val="8727D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根据歌德《守望者之歌》写一篇作文</w:t>
      </w:r>
    </w:p>
    <w:p>
      <w:pPr>
        <w:pStyle w:val="Normal"/>
        <w:keepNext w:val="false"/>
        <w:keepLines w:val="false"/>
        <w:pageBreakBefore w:val="false"/>
        <w:widowControl/>
        <w:shd w:fill="E6E0EC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color w:val="8727D9"/>
          <w:sz w:val="18"/>
          <w:szCs w:val="21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方向三选一：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眺望与凝思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远近起伏都是歌；</w:t>
      </w:r>
      <w:r>
        <w:rPr>
          <w:rFonts w:eastAsia="方正FW轻吟体 简 E" w:cs="方正FW轻吟体 简 E" w:ascii="方正FW轻吟体 简 E" w:hAnsi="方正FW轻吟体 简 E"/>
          <w:color w:val="8727D9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727D9"/>
          <w:sz w:val="32"/>
          <w:szCs w:val="32"/>
          <w:lang w:val="en-US" w:eastAsia="zh-CN"/>
        </w:rPr>
        <w:t>、宇宙深处的一束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生来为眺望，注定要守望”，每次读到歌德《守望者之歌》这句诗，我总会想起外婆家那座红砖水塔。塔顶的小窗前，总能看到守塔人李爷爷的剪影，像一尊凝固的雕像，却又拥有最灵动的目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暑假我去水塔送饭，第一次真正站在守望者的位置。铁梯旋转着向上延伸，每一级台阶都带着陈年的震颤。推开顶楼小门的瞬间，整个乡镇突然在脚下铺展开来——东边学校的红旗在阳光下猎猎作响，西面菜市场的棚顶像一片片银色鱼鳞，远处高速公路的车流则化作闪烁的光点。李爷爷递给我他的黄铜望远镜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试试看，这是会魔法的眼睛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镜筒里的世界突然有了温度。我看见邮局门口，穿碎花裙的妈妈正在签收我的课外书；河堤柳树下，同桌小雨在写生本上涂抹水彩；更远的山梁上，护林员叔叔的红衬衫像一簇跳动的火苗。所有这些画面，都是李爷爷日复一日守望的风景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站得高不是本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他擦拭着望远镜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看得远还能读懂，才是守望者的功课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上周乡镇突发山火，正是李爷爷最先发现西山林间的异常烟雾。消防车鸣笛远去时，我注意到他记录灾害的笔记本——除了精确的时间方位，还画着烟柱形态的速写，旁边标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疑似雷击，东南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这让我想起歌德诗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将危险化作歌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守望者，原来真正的守望，是让目光既像雷达般敏锐，又如散文诗般深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Dash" w:sz="24" w:space="1" w:color="8727D9"/>
          <w:left w:val="dotDash" w:sz="24" w:space="4" w:color="8727D9"/>
          <w:bottom w:val="dotDash" w:sz="24" w:space="1" w:color="8727D9"/>
          <w:right w:val="dotDash" w:sz="24" w:space="4" w:color="8727D9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现在水塔即将拆除，李爷爷获得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最佳市民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奖状。颁奖典礼上，他坚持要带那架老望远镜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它教会我，守望不仅是发现险情，更是记住豆浆摊升起的第一缕蒸汽，夕阳给教堂尖顶镀金的瞬间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台下掌声雷动，我忽然明白，每个人心里都需要一座水塔，让我们在琐碎生活中保持眺望的姿态，在奔忙脚步里留存凝思的时光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3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