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8"/>
          <w:szCs w:val="48"/>
          <w:lang w:eastAsia="zh-CN"/>
        </w:rPr>
      </w:pPr>
      <w:r>
        <w:rPr>
          <w:rFonts w:eastAsia="方正大标宋_GBK" w:cs="方正大标宋_GBK" w:ascii="方正大标宋_GBK" w:hAnsi="方正大标宋_GBK"/>
          <w:b w:val="false"/>
          <w:bCs/>
          <w:sz w:val="48"/>
          <w:szCs w:val="48"/>
          <w:lang w:val="en-US" w:eastAsia="zh-CN"/>
        </w:rPr>
        <w:t>2024~2025</w:t>
      </w:r>
      <w:r>
        <w:rPr>
          <w:rFonts w:ascii="方正大标宋_GBK" w:hAnsi="方正大标宋_GBK" w:cs="方正大标宋_GBK" w:eastAsia="方正大标宋_GBK"/>
          <w:b w:val="false"/>
          <w:bCs/>
          <w:sz w:val="48"/>
          <w:szCs w:val="48"/>
          <w:lang w:val="en-US" w:eastAsia="zh-CN"/>
        </w:rPr>
        <w:t>学年</w:t>
      </w:r>
      <w:r>
        <w:rPr>
          <w:rFonts w:ascii="方正大标宋_GBK" w:hAnsi="方正大标宋_GBK" w:cs="方正大标宋_GBK" w:eastAsia="方正大标宋_GBK"/>
          <w:b w:val="false"/>
          <w:bCs/>
          <w:sz w:val="48"/>
          <w:szCs w:val="48"/>
          <w:lang w:eastAsia="zh-CN"/>
        </w:rPr>
        <w:t>八年级道法下册期末押题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考试时间：</w:t>
      </w:r>
      <w:r>
        <w:rPr>
          <w:rFonts w:eastAsia="汉仪旗黑-60简" w:cs="汉仪旗黑-60简" w:ascii="汉仪旗黑-60简" w:hAnsi="汉仪旗黑-60简"/>
          <w:b w:val="false"/>
          <w:bCs/>
          <w:sz w:val="32"/>
          <w:szCs w:val="32"/>
          <w:lang w:val="en-US" w:eastAsia="zh-CN"/>
        </w:rPr>
        <w:t>60</w:t>
      </w:r>
      <w:r>
        <w:rPr>
          <w:rFonts w:ascii="汉仪旗黑-60简" w:hAnsi="汉仪旗黑-60简" w:cs="汉仪旗黑-60简" w:eastAsia="汉仪旗黑-60简"/>
          <w:b w:val="false"/>
          <w:bCs/>
          <w:sz w:val="32"/>
          <w:szCs w:val="32"/>
          <w:lang w:val="en-US" w:eastAsia="zh-CN"/>
        </w:rPr>
        <w:t>分钟，分值：</w:t>
      </w:r>
      <w:r>
        <w:rPr>
          <w:rFonts w:eastAsia="汉仪旗黑-60简" w:cs="汉仪旗黑-60简" w:ascii="汉仪旗黑-60简" w:hAnsi="汉仪旗黑-60简"/>
          <w:b w:val="false"/>
          <w:bCs/>
          <w:sz w:val="32"/>
          <w:szCs w:val="32"/>
          <w:lang w:val="en-US" w:eastAsia="zh-CN"/>
        </w:rPr>
        <w:t>100</w:t>
      </w:r>
      <w:r>
        <w:rPr>
          <w:rFonts w:ascii="汉仪旗黑-60简" w:hAnsi="汉仪旗黑-60简" w:cs="汉仪旗黑-60简" w:eastAsia="汉仪旗黑-60简"/>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第Ⅰ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选择题（本题共</w:t>
      </w:r>
      <w:r>
        <w:rPr>
          <w:rFonts w:eastAsia="汉仪旗黑-60简" w:cs="汉仪旗黑-60简" w:ascii="汉仪旗黑-60简" w:hAnsi="汉仪旗黑-60简"/>
          <w:b/>
          <w:bCs w:val="false"/>
          <w:sz w:val="28"/>
          <w:szCs w:val="28"/>
          <w:lang w:val="en-US" w:eastAsia="zh-CN"/>
        </w:rPr>
        <w:t>2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w:t>
      </w:r>
      <w:r>
        <w:rPr>
          <w:rFonts w:eastAsia="汉仪旗黑-60简" w:cs="汉仪旗黑-60简" w:ascii="汉仪旗黑-60简" w:hAnsi="汉仪旗黑-60简"/>
          <w:b/>
          <w:bCs w:val="false"/>
          <w:sz w:val="28"/>
          <w:szCs w:val="28"/>
          <w:lang w:val="en-US" w:eastAsia="zh-CN"/>
        </w:rPr>
        <w:t>4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23</w:t>
      </w:r>
      <w:r>
        <w:rPr>
          <w:rFonts w:ascii="汉仪旗黑-60简" w:hAnsi="汉仪旗黑-60简" w:cs="汉仪旗黑-60简" w:eastAsia="汉仪旗黑-60简"/>
          <w:b w:val="false"/>
          <w:bCs/>
          <w:sz w:val="28"/>
          <w:szCs w:val="28"/>
          <w:lang w:val="en-US" w:eastAsia="zh-CN"/>
        </w:rPr>
        <w:t xml:space="preserve">日，《中共中央国务院关于进一步深化农村改革扎实推进乡村全面振兴的意见》发布。内容因时而变，但持续造福亿万农民群众的初心却不变。这种“不变”体现了（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党的宗旨是全心全意为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中国共产党是农民阶级的先锋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三农”工作是党和国家的中心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我国落实尊重和保障人权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③</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中国象棋文化源远流长，马走日，象走田，各种棋子的走法都有规矩。举象过河，必然乱象丛生。廉政漫画《越界》带给我们的启示是（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widowControl/>
        <w:jc w:val="center"/>
        <w:rPr>
          <w:rFonts w:ascii="汉仪旗黑-60简" w:hAnsi="汉仪旗黑-60简" w:eastAsia="汉仪旗黑-60简" w:cs="汉仪旗黑-60简"/>
          <w:b w:val="false"/>
          <w:b w:val="false"/>
          <w:bCs/>
          <w:sz w:val="28"/>
          <w:szCs w:val="28"/>
          <w:lang w:val="en-US" w:eastAsia="zh-CN"/>
        </w:rPr>
      </w:pPr>
      <w:r>
        <w:rPr>
          <w:rFonts w:eastAsia="宋体" w:cs="宋体" w:ascii="宋体" w:hAnsi="宋体"/>
          <w:kern w:val="0"/>
          <w:sz w:val="24"/>
          <w:szCs w:val="24"/>
          <w:lang w:val="en-US" w:eastAsia="zh-CN" w:bidi="ar"/>
        </w:rPr>
        <w:drawing>
          <wp:inline distT="0" distB="0" distL="0" distR="0">
            <wp:extent cx="1895475" cy="1562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3" r="-19" b="-23"/>
                    <a:stretch>
                      <a:fillRect/>
                    </a:stretch>
                  </pic:blipFill>
                  <pic:spPr bwMode="auto">
                    <a:xfrm>
                      <a:off x="0" y="0"/>
                      <a:ext cx="1895475" cy="15621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象”拥有超越宪法和法律的特权，可以不受其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象”必须遵守宪法和法律，不超越权限、滥用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让“兵”监督“象”，督促“象”依法正确行使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举象过河”会导致乱象丛生，必须追究其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③</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日，新修订的《中华人民共和国文物保护法》正式实施。此次是时隔</w:t>
      </w: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 xml:space="preserve">多年第二次修订，在保持文物保护基本框架制度稳定的基础上，修订和增加了一些新的制度规范。该法第一条明确规定“根据宪法，制定本法”，这是因为（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宪法是法制统一的基础，是所有法律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其他法律全都是宪法的立法基础和立法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宪法是国家的根本法，具有最高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宪法的制定和修改程序比其他法律更加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 xml:space="preserve">、仔细观察下图，从中我们可以感受到（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widowControl/>
        <w:jc w:val="center"/>
        <w:rPr>
          <w:rFonts w:ascii="汉仪旗黑-60简" w:hAnsi="汉仪旗黑-60简" w:eastAsia="汉仪旗黑-60简" w:cs="汉仪旗黑-60简"/>
          <w:b w:val="false"/>
          <w:b w:val="false"/>
          <w:bCs/>
          <w:sz w:val="28"/>
          <w:szCs w:val="28"/>
          <w:lang w:val="en-US" w:eastAsia="zh-CN"/>
        </w:rPr>
      </w:pPr>
      <w:r>
        <w:rPr>
          <w:rFonts w:eastAsia="宋体" w:cs="宋体" w:ascii="宋体" w:hAnsi="宋体"/>
          <w:kern w:val="0"/>
          <w:sz w:val="24"/>
          <w:szCs w:val="24"/>
          <w:lang w:val="en-US" w:eastAsia="zh-CN" w:bidi="ar"/>
        </w:rPr>
        <w:drawing>
          <wp:inline distT="0" distB="0" distL="0" distR="0">
            <wp:extent cx="5627370" cy="12096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7074" r="-8" b="-35"/>
                    <a:stretch>
                      <a:fillRect/>
                    </a:stretch>
                  </pic:blipFill>
                  <pic:spPr bwMode="auto">
                    <a:xfrm>
                      <a:off x="0" y="0"/>
                      <a:ext cx="5627370" cy="12096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宪法与每个人息息相关  ②宪法是所有法律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公民需要增强宪法意识  ④宪法保障公民基本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 xml:space="preserve">．①②④  </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 xml:space="preserve">、搜攻略、看评价逐渐成为人们网络消费时的习惯，而一些运营机构通过恶意刷单控评干扰用户。近期，上海警方全链条捣毁一个有偿组织网络写手，撰写、发布不实帖文的“网络水军”犯罪团伙……上海警方打击“网络水军”行动的积极作用有（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营造诚信的社会氛围       ②消除所有不诚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维护消费者合法权益       ④规范商家的运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②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 xml:space="preserve">、“开盒挂人”这个网络新词，指的是一种新式网络暴力违法犯罪行为。不法分子通过非法手段挖掘、搜集个人隐私信息，然后将这些内容在网络上公开发布。近日北京市海淀区人民法院审理了一起开盒挂人案件：被告人赵某、成某某犯非法利用信息网络罪，均被判处有期徒刑一年六个月，罚金人民币一万元。下列对此点评正确的是（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网络不是“法外之地”，网络言论也要遵守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公民的隐私权受我国宪法和法律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当自己隐私泄露时，诉讼是依法维权的有效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人民法院依法行使审判权解决民事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②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月，国家税务总局北京市市税务局依据《中华人民共和国所得税法》等规定，对司马南及其实控企业追缴税费款，加收滞纳金、罚款共计</w:t>
      </w:r>
      <w:r>
        <w:rPr>
          <w:rFonts w:eastAsia="汉仪旗黑-60简" w:cs="汉仪旗黑-60简" w:ascii="汉仪旗黑-60简" w:hAnsi="汉仪旗黑-60简"/>
          <w:b w:val="false"/>
          <w:bCs/>
          <w:sz w:val="28"/>
          <w:szCs w:val="28"/>
          <w:lang w:val="en-US" w:eastAsia="zh-CN"/>
        </w:rPr>
        <w:t>926.94</w:t>
      </w:r>
      <w:r>
        <w:rPr>
          <w:rFonts w:ascii="汉仪旗黑-60简" w:hAnsi="汉仪旗黑-60简" w:cs="汉仪旗黑-60简" w:eastAsia="汉仪旗黑-60简"/>
          <w:b w:val="false"/>
          <w:bCs/>
          <w:sz w:val="28"/>
          <w:szCs w:val="28"/>
          <w:lang w:val="en-US" w:eastAsia="zh-CN"/>
        </w:rPr>
        <w:t xml:space="preserve">万元。下列对该事件的认识，正确的有（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依法纳税是公民的基本义务   ②税收是国家财政收入的主要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偷税欠税都要追究刑事责任   ④个人所得税法是必须遵守的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 xml:space="preserve">．①④  </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③</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 xml:space="preserve">、某小区业主刘某私自拆掉承重墙，导致其他业主家中地板抖动，墙壁出现裂痕，业主委员会要求刘某恢复原状，但刘某表示砸的是自家的墙，与他人无关。业主委员会遂向有关部门举报了刘某，该部门根据《中华人民共和国民法典》等法律的规定，依法责令刘某停止违法行为，并追究刘某的法律责任。对此，下列认识正确的有（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公民有权依照法律制裁违法犯罪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法律的作用是约束社会成员的行为而非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个人行使权利的同时，也要履行法律规定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法律通过设定个人权利的界限，保护社会公共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③</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月，近</w:t>
      </w:r>
      <w:r>
        <w:rPr>
          <w:rFonts w:eastAsia="汉仪旗黑-60简" w:cs="汉仪旗黑-60简" w:ascii="汉仪旗黑-60简" w:hAnsi="汉仪旗黑-60简"/>
          <w:b w:val="false"/>
          <w:bCs/>
          <w:sz w:val="28"/>
          <w:szCs w:val="28"/>
          <w:lang w:val="en-US" w:eastAsia="zh-CN"/>
        </w:rPr>
        <w:t>3000</w:t>
      </w:r>
      <w:r>
        <w:rPr>
          <w:rFonts w:ascii="汉仪旗黑-60简" w:hAnsi="汉仪旗黑-60简" w:cs="汉仪旗黑-60简" w:eastAsia="汉仪旗黑-60简"/>
          <w:b w:val="false"/>
          <w:bCs/>
          <w:sz w:val="28"/>
          <w:szCs w:val="28"/>
          <w:lang w:val="en-US" w:eastAsia="zh-CN"/>
        </w:rPr>
        <w:t>名全国人大代表汇聚大会堂，共商国是、共谋发展。十四届全国人大三次会议共收到</w:t>
      </w:r>
      <w:r>
        <w:rPr>
          <w:rFonts w:eastAsia="汉仪旗黑-60简" w:cs="汉仪旗黑-60简" w:ascii="汉仪旗黑-60简" w:hAnsi="汉仪旗黑-60简"/>
          <w:b w:val="false"/>
          <w:bCs/>
          <w:sz w:val="28"/>
          <w:szCs w:val="28"/>
          <w:lang w:val="en-US" w:eastAsia="zh-CN"/>
        </w:rPr>
        <w:t>269</w:t>
      </w:r>
      <w:r>
        <w:rPr>
          <w:rFonts w:ascii="汉仪旗黑-60简" w:hAnsi="汉仪旗黑-60简" w:cs="汉仪旗黑-60简" w:eastAsia="汉仪旗黑-60简"/>
          <w:b w:val="false"/>
          <w:bCs/>
          <w:sz w:val="28"/>
          <w:szCs w:val="28"/>
          <w:lang w:val="en-US" w:eastAsia="zh-CN"/>
        </w:rPr>
        <w:t>件议案，</w:t>
      </w:r>
      <w:r>
        <w:rPr>
          <w:rFonts w:eastAsia="汉仪旗黑-60简" w:cs="汉仪旗黑-60简" w:ascii="汉仪旗黑-60简" w:hAnsi="汉仪旗黑-60简"/>
          <w:b w:val="false"/>
          <w:bCs/>
          <w:sz w:val="28"/>
          <w:szCs w:val="28"/>
          <w:lang w:val="en-US" w:eastAsia="zh-CN"/>
        </w:rPr>
        <w:t>8000</w:t>
      </w:r>
      <w:r>
        <w:rPr>
          <w:rFonts w:ascii="汉仪旗黑-60简" w:hAnsi="汉仪旗黑-60简" w:cs="汉仪旗黑-60简" w:eastAsia="汉仪旗黑-60简"/>
          <w:b w:val="false"/>
          <w:bCs/>
          <w:sz w:val="28"/>
          <w:szCs w:val="28"/>
          <w:lang w:val="en-US" w:eastAsia="zh-CN"/>
        </w:rPr>
        <w:t xml:space="preserve">余件代表建议。下列不属于人大代表行使的职权是（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接受人民群众监督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依法审议各项议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参加行使国家权力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提出议案和质询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 xml:space="preserve">、“共享奶奶”是一支无偿为社区有需要的家庭接送孩子的退休老人组成的志愿服务队。他们的服务内容包括帮双职工家庭接送孩子上下学、陪做功课、照看孩子等。这种方式既满足双职工家庭子女无人照顾的难题，还让“共享奶奶”们感受到“退而不休”的被需要感。“共享奶奶”的行为（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说明承担责任，物质回报更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能够解决我国人口老龄化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践行了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在服务和奉献社会中实现人生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③</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1</w:t>
      </w:r>
      <w:r>
        <w:rPr>
          <w:rFonts w:ascii="汉仪旗黑-60简" w:hAnsi="汉仪旗黑-60简" w:cs="汉仪旗黑-60简" w:eastAsia="汉仪旗黑-60简"/>
          <w:b w:val="false"/>
          <w:bCs/>
          <w:sz w:val="28"/>
          <w:szCs w:val="28"/>
          <w:lang w:val="en-US" w:eastAsia="zh-CN"/>
        </w:rPr>
        <w:t xml:space="preserve">、蓝莓原产于北美，早期因进口供给不足导致价格高昂。近年来，我国通过扩大种植规模、优化种植技术，国产蓝莓总产量跃居全球第一，市场价格显著下降，从“论克卖”转为“论斤卖”。对这一现象的分析推断正确的有（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进口蓝莓供给不足→消费者需求旺盛→价格居高不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蓝莓价格高昂→农户发现市场潜力→扩大种植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国产蓝莓产量上升→供需矛盾缓解→市场价格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进口蓝莓品质下降→消费者转向国产蓝莓→蓝莓价格下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①②④</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②③④</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①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 xml:space="preserve">日，河南省第十四届人民代表大会常务委员会召开第十四次会议。会议决定任命别荣海为河南省教育厅厅长、常万琦为河南省退役军人事务厅厅长。对此，下列说法正确的有（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人民代表大会行使重大事项决定权     ②河南省人民代表大会是地方国家权力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行政机关对人民负责，受人民监督     ④人民代表大会实行民主集中制，民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②③</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④</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 xml:space="preserve">、哈尔滨旅游强势“出圈”，为了让“流量”变为“留量”，政府部门协力打出“组合拳”；安排志愿者、策划文旅主题产品等，从社会治安、食品安全、消防安全等方面开展守护哈尔滨旅游的护航行动。哈尔滨政府（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为发展经济坚持法无授不可为</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在实践中不断提高执政为民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代表人们统一行使国家权力</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努力建设人民满意的服务型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w:t>
      </w:r>
      <w:r>
        <w:rPr>
          <w:rFonts w:ascii="汉仪旗黑-60简" w:hAnsi="汉仪旗黑-60简" w:cs="汉仪旗黑-60简" w:eastAsia="汉仪旗黑-60简"/>
          <w:b w:val="false"/>
          <w:bCs/>
          <w:sz w:val="28"/>
          <w:szCs w:val="28"/>
          <w:lang w:val="en-US" w:eastAsia="zh-CN"/>
        </w:rPr>
        <w:t xml:space="preserve">、某班开展了“黄石城区雨污分离”模拟调查行动，同学拟向有关部门进行采访，下方是讨论时的对话。其中正确的是（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甲：市党委是我市最高权力机关，咱们有问题就去问市党委，他们的回答最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乙：市人大才有最高决定权，我们应该去采访市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丙：你们说的不对，市监委会作为司法机关才在环保方面有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丁：还是去采访市政府比较合适，市政府是市行政机关，管理环境卫生是市政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甲</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乙</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丙</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22</w:t>
      </w:r>
      <w:r>
        <w:rPr>
          <w:rFonts w:ascii="汉仪旗黑-60简" w:hAnsi="汉仪旗黑-60简" w:cs="汉仪旗黑-60简" w:eastAsia="汉仪旗黑-60简"/>
          <w:b w:val="false"/>
          <w:bCs/>
          <w:sz w:val="28"/>
          <w:szCs w:val="28"/>
          <w:lang w:val="en-US" w:eastAsia="zh-CN"/>
        </w:rPr>
        <w:t xml:space="preserve">日，最高人民法院上线“多元解纷案例库”并向社会开放，供公众查询使用，为各类社会主体开展纠纷化解工作提供参考，为人民群众选择调解等解纷方式提供指引。这一举措的主要目的是（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普及法律知识，提升公民的道德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行使国家监察职能，依法开展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提升司法机关工作透明度，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推动社会力量参与纠纷化解，共建和谐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6</w:t>
      </w:r>
      <w:r>
        <w:rPr>
          <w:rFonts w:ascii="汉仪旗黑-60简" w:hAnsi="汉仪旗黑-60简" w:cs="汉仪旗黑-60简" w:eastAsia="汉仪旗黑-60简"/>
          <w:b w:val="false"/>
          <w:bCs/>
          <w:sz w:val="28"/>
          <w:szCs w:val="28"/>
          <w:lang w:val="en-US" w:eastAsia="zh-CN"/>
        </w:rPr>
        <w:t>、合肥市区公交站台无障碍整改，在营公交车内配备语音报站服务，配置“爱心专座”；轨道交通实现上下车无障碍渡板全配备；提升适老化出行服务水平，推出安装简便、易于操作的“合肥智慧公交</w:t>
      </w:r>
      <w:r>
        <w:rPr>
          <w:rFonts w:eastAsia="汉仪旗黑-60简" w:cs="汉仪旗黑-60简" w:ascii="汉仪旗黑-60简" w:hAnsi="汉仪旗黑-60简"/>
          <w:b w:val="false"/>
          <w:bCs/>
          <w:sz w:val="28"/>
          <w:szCs w:val="28"/>
          <w:lang w:val="en-US" w:eastAsia="zh-CN"/>
        </w:rPr>
        <w:t>App”</w:t>
      </w:r>
      <w:r>
        <w:rPr>
          <w:rFonts w:ascii="汉仪旗黑-60简" w:hAnsi="汉仪旗黑-60简" w:cs="汉仪旗黑-60简" w:eastAsia="汉仪旗黑-60简"/>
          <w:b w:val="false"/>
          <w:bCs/>
          <w:sz w:val="28"/>
          <w:szCs w:val="28"/>
          <w:lang w:val="en-US" w:eastAsia="zh-CN"/>
        </w:rPr>
        <w:t xml:space="preserve">查询系统。这体现了（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特殊人群享有超越法律的特权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同等情况同等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人们在人格与法律地位上不同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平等关爱特殊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日</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杭州警方发布通报</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称今年</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月自媒体账号“</w:t>
      </w:r>
      <w:r>
        <w:rPr>
          <w:rFonts w:eastAsia="汉仪旗黑-60简" w:cs="汉仪旗黑-60简" w:ascii="汉仪旗黑-60简" w:hAnsi="汉仪旗黑-60简"/>
          <w:b w:val="false"/>
          <w:bCs/>
          <w:sz w:val="28"/>
          <w:szCs w:val="28"/>
          <w:lang w:val="en-US" w:eastAsia="zh-CN"/>
        </w:rPr>
        <w:t>Thurman</w:t>
      </w:r>
      <w:r>
        <w:rPr>
          <w:rFonts w:ascii="汉仪旗黑-60简" w:hAnsi="汉仪旗黑-60简" w:cs="汉仪旗黑-60简" w:eastAsia="汉仪旗黑-60简"/>
          <w:b w:val="false"/>
          <w:bCs/>
          <w:sz w:val="28"/>
          <w:szCs w:val="28"/>
          <w:lang w:val="en-US" w:eastAsia="zh-CN"/>
        </w:rPr>
        <w:t>猫一杯”发布的“在法国巴黎拾到小学生秦朗丢失的作业本”视频涉嫌传播网络谣言</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 xml:space="preserve">公安机关依法对徐某某、薛某及二人所在公司处以行政处罚。这警示我们青少年要（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坚持扬长避短</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做更好的自己   ②筑牢底线意识</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做到“行己有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树立诚信意识</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珍惜诚信记录   ④珍视自由权利</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行使权利有界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①②④</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 xml:space="preserve">年中央一号文件明确提出“推进农村移风易俗，加强宗祠规范管理，整治低俗表演活动”，要求依法打击婚托婚骗、规范农村演出市场，并强调“完善约束性规范和倡导性标准”。这一系列举措旨在通过法治手段净化社会风气，维护农村社会公平正义。上述材料表明（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正义是社会制度的重要价值，法治是实现正义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维护公平正义需要法律约束与道德倡导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只有政府部门才能推动社会公平正义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道德是实现公平正义的最后一道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③</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④</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9</w:t>
      </w:r>
      <w:r>
        <w:rPr>
          <w:rFonts w:ascii="汉仪旗黑-60简" w:hAnsi="汉仪旗黑-60简" w:cs="汉仪旗黑-60简" w:eastAsia="汉仪旗黑-60简"/>
          <w:b w:val="false"/>
          <w:bCs/>
          <w:sz w:val="28"/>
          <w:szCs w:val="28"/>
          <w:lang w:val="en-US" w:eastAsia="zh-CN"/>
        </w:rPr>
        <w:t>、私家车主胡某因违章驾照被扣</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分，他通过熟人花费</w:t>
      </w:r>
      <w:r>
        <w:rPr>
          <w:rFonts w:eastAsia="汉仪旗黑-60简" w:cs="汉仪旗黑-60简" w:ascii="汉仪旗黑-60简" w:hAnsi="汉仪旗黑-60简"/>
          <w:b w:val="false"/>
          <w:bCs/>
          <w:sz w:val="28"/>
          <w:szCs w:val="28"/>
          <w:lang w:val="en-US" w:eastAsia="zh-CN"/>
        </w:rPr>
        <w:t>3000</w:t>
      </w:r>
      <w:r>
        <w:rPr>
          <w:rFonts w:ascii="汉仪旗黑-60简" w:hAnsi="汉仪旗黑-60简" w:cs="汉仪旗黑-60简" w:eastAsia="汉仪旗黑-60简"/>
          <w:b w:val="false"/>
          <w:bCs/>
          <w:sz w:val="28"/>
          <w:szCs w:val="28"/>
          <w:lang w:val="en-US" w:eastAsia="zh-CN"/>
        </w:rPr>
        <w:t xml:space="preserve">元免除了扣分处罚。面对他人指责，胡某振振有词：“花钱买分，是我的自由”。对于胡某的言行你不认可的是（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维护公平正义，拥有正义感是公民应有的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公民要增强法治观念，才能更好地维护公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只要不损害公众利益，自由权利可以任意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自由要在法律允许的范围内行使，以合法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在法治领域有一个“</w:t>
      </w:r>
      <w:r>
        <w:rPr>
          <w:rFonts w:eastAsia="汉仪旗黑-60简" w:cs="汉仪旗黑-60简" w:ascii="汉仪旗黑-60简" w:hAnsi="汉仪旗黑-60简"/>
          <w:b w:val="false"/>
          <w:bCs/>
          <w:sz w:val="28"/>
          <w:szCs w:val="28"/>
          <w:lang w:val="en-US" w:eastAsia="zh-CN"/>
        </w:rPr>
        <w:t>100-1=0”</w:t>
      </w:r>
      <w:r>
        <w:rPr>
          <w:rFonts w:ascii="汉仪旗黑-60简" w:hAnsi="汉仪旗黑-60简" w:cs="汉仪旗黑-60简" w:eastAsia="汉仪旗黑-60简"/>
          <w:b w:val="false"/>
          <w:bCs/>
          <w:sz w:val="28"/>
          <w:szCs w:val="28"/>
          <w:lang w:val="en-US" w:eastAsia="zh-CN"/>
        </w:rPr>
        <w:t xml:space="preserve">的公式，说的是一个错案的负面影响，足以摧毁九十九个公平裁判积累起来的良好形象，这揭示了司法不公造成的严重后果和破坏性影响。这一公式启示我们（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我国司法活动中已经杜绝司法不公平现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实现公平正义只靠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司法是捍卫社会公平正义的最后一道防线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法院应依法独立行使立法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32"/>
          <w:szCs w:val="32"/>
          <w:lang w:val="en-US" w:eastAsia="zh-CN"/>
        </w:rPr>
        <w:t>第Ⅱ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二、非选择题（本大题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小题，共</w:t>
      </w:r>
      <w:r>
        <w:rPr>
          <w:rFonts w:eastAsia="汉仪旗黑-60简" w:cs="汉仪旗黑-60简" w:ascii="汉仪旗黑-60简" w:hAnsi="汉仪旗黑-60简"/>
          <w:b/>
          <w:bCs w:val="false"/>
          <w:sz w:val="28"/>
          <w:szCs w:val="28"/>
          <w:lang w:val="en-US" w:eastAsia="zh-CN"/>
        </w:rPr>
        <w:t>6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1</w:t>
      </w:r>
      <w:r>
        <w:rPr>
          <w:rFonts w:ascii="汉仪旗黑-60简" w:hAnsi="汉仪旗黑-60简" w:cs="汉仪旗黑-60简" w:eastAsia="汉仪旗黑-60简"/>
          <w:b w:val="false"/>
          <w:bCs/>
          <w:sz w:val="28"/>
          <w:szCs w:val="28"/>
          <w:lang w:val="en-US" w:eastAsia="zh-CN"/>
        </w:rPr>
        <w:t>、党的二十大报告中强调，办好中国的事情，关键在党。肩负起以中国式现代化推进中华民族伟太复兴的使命任务，必须坚持和加强党的全面领导，坚决维护党中央权威和集中统一领导，把党的领导落实到党和国家事业各领域各方面各环节，使党始终成为风雨来袭时全体人民最可靠的主心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为什么以中国式现代化推进中华民族伟大复兴必须坚持中国共产党的领导</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请写出三点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中国共产党是中国工人阶级的先锋队，同时是中国人民和中华民族的先锋队，始终代表最广大人民的根本利益；②中国共产党领导是中国特色社会主义最本质的特征，是中国特色社会主义制度的最大优势；③中国共产党以全心全意为人民服务为根本宗旨，能够凝聚起全国各族人民的力量，为实现中华民族伟大复兴而奋斗。</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2</w:t>
      </w:r>
      <w:r>
        <w:rPr>
          <w:rFonts w:ascii="汉仪旗黑-60简" w:hAnsi="汉仪旗黑-60简" w:cs="汉仪旗黑-60简" w:eastAsia="汉仪旗黑-60简"/>
          <w:b w:val="false"/>
          <w:bCs/>
          <w:sz w:val="28"/>
          <w:szCs w:val="28"/>
          <w:lang w:val="en-US" w:eastAsia="zh-CN"/>
        </w:rPr>
        <w:t>、【行使权利履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为了增强同学们的权利义务观念，某校八年级（</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班开展了一次实践探究活动，围绕“依法行使权利，自觉履行义务”这一主题，拟向全校同学发出倡议书。</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倡议书</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权利就像手上捧着的珍珠，体现当家作主的荣耀：义务就像手里握着的锄头，意味着付出辛劳的汗水。我们要树立正确的权利义务观，依法行使权利，自觉履行义务。特向全体同学发出以下倡议：</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坚持权利义务相统一：</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依法行使权利</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自觉履行义务</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righ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倡议人：八年级（</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班同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综合所学知识，围绕“依法行使权利，自觉履行义务”这一主题，将倡议书补充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坚持权利义务相统一：坚持权利和义务相统一，任何公民既不能只享受权利而不承担义务，也不应只承担义务而不享受权利。我们不仅要增强权利意识，依法行使权利，而且要增强义务观念，自觉履行法定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依法行使权利：①公民行使权利不能超越它本身的界限，不能滥用权利。我国宪法规定，公民在行使自由和权利的时候不得损害国家的、社会的、集体的利益和其他公民的合法的自由和权利。②公民行使权利应依照法定程序，按照规定的活动方式、步骤和过程进行。③公民权利如果受到损害，要依照法定程序维护权利。可通过协商、调解、仲裁和诉讼的方式维护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lang w:val="en-US" w:eastAsia="zh-CN"/>
        </w:rPr>
      </w:pPr>
      <w:r>
        <w:rPr>
          <w:rFonts w:ascii="汉仪旗黑-60简" w:hAnsi="汉仪旗黑-60简" w:cs="汉仪旗黑-60简" w:eastAsia="汉仪旗黑-60简"/>
          <w:b/>
          <w:bCs w:val="false"/>
          <w:color w:val="FFFFFF"/>
          <w:sz w:val="28"/>
          <w:szCs w:val="28"/>
          <w:u w:val="single" w:color="000000"/>
          <w:lang w:val="en-US" w:eastAsia="zh-CN"/>
        </w:rPr>
        <w:t>自觉履行义务：法律要求做的我们必须去做</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法律禁止做的我们坚决不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3</w:t>
      </w:r>
      <w:r>
        <w:rPr>
          <w:rFonts w:ascii="汉仪旗黑-60简" w:hAnsi="汉仪旗黑-60简" w:cs="汉仪旗黑-60简" w:eastAsia="汉仪旗黑-60简"/>
          <w:b w:val="false"/>
          <w:bCs/>
          <w:sz w:val="28"/>
          <w:szCs w:val="28"/>
          <w:lang w:val="en-US" w:eastAsia="zh-CN"/>
        </w:rPr>
        <w:t>、当今时代，网络已经成为人民群众表达诉求、参政议政和实施舆论监督的重要渠道，并深刻影响着社会舆论的形成机制和传播方式。网络作为社会舆论监督的新方式，在政策制定、法律实施及社会治理等各个方面都发挥着越来越重要的作用，也成为广大群众监督司法审判的重要途径。近年来，一些犯罪分子因媒体曝光被绳之以法。有人认为，人民法院在司法活动中必须依法独立行使审判权，不应该受舆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结合所学知识，请对这一观点进行辨别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这一观点是片面的，虽然人民法院在司法活动中必须依法独立行使审判权，但有时也应该接受舆论监督；②人民法院是国家的审判机关，通过行使国家审判权，惩办犯罪分子，解决民事和行政争议，维护社会秩序，引导公民自觉遵守宪法和法律。因此，人民法院在司法活动中必须坚持以事实为依据、以法律为准绳，依法独立行使审判权，不受行政机关、社会团体和个人的干涉；③舆论对司法公正有积极影响也有消极影响。它一方面促进司法独立和司法公正，另一方面过度的舆论监督会干扰司法独立，错误的舆论甚至可能妨碍司法公正；④因此，司法机关应趋利避害，充分运用好舆论这把“双刃剑”，人民法院要充分重视舆论监督对司法审判的影响，正确处理好两者的关系，不能让舆论干扰审判，实现网络民意和司法审判的最高契合点，捍卫社会公平正义。</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4</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凡人小店熠熠生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当爱车突遇故障，汽修店便是人们最坚实的后盾。吴佃义幼时因病致残，但他从未向命运低头，以超乎常人的坚韧与努力习得汽车修理技术。</w:t>
      </w:r>
      <w:r>
        <w:rPr>
          <w:rFonts w:eastAsia="汉仪旗黑-60简" w:cs="汉仪旗黑-60简" w:ascii="汉仪旗黑-60简" w:hAnsi="汉仪旗黑-60简"/>
          <w:b w:val="false"/>
          <w:bCs/>
          <w:sz w:val="28"/>
          <w:szCs w:val="28"/>
          <w:lang w:val="en-US" w:eastAsia="zh-CN"/>
        </w:rPr>
        <w:t>2005</w:t>
      </w:r>
      <w:r>
        <w:rPr>
          <w:rFonts w:ascii="汉仪旗黑-60简" w:hAnsi="汉仪旗黑-60简" w:cs="汉仪旗黑-60简" w:eastAsia="汉仪旗黑-60简"/>
          <w:b w:val="false"/>
          <w:bCs/>
          <w:sz w:val="28"/>
          <w:szCs w:val="28"/>
          <w:lang w:val="en-US" w:eastAsia="zh-CN"/>
        </w:rPr>
        <w:t>年，庆惠达汽车维修服务部应运而生。近</w:t>
      </w: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年的岁月里，他严格把控维修品质，每一颗螺丝、每一滴机油，都经过精心挑选与严格检验，不断打磨四轮定位技术，显著提升维修效率。他不忘回馈社会，为残疾人提供就业机会与上门服务。小小的汽修店，因他的坚守与善良，闪耀着熠熠星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结合材料，运用所学知识，感悟凡人小店的熠熠星光传递给我们的成长启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吴佃义幼时因病致残却不向命运低头，努力习得汽修技术，启示我们要正确对待挫折，培养坚强意志，增强生命韧性。②他严格把控维修品质，打磨技术提升效率，启示我们要培养敬业精神，精益求精。③他不忘回馈社会，为残疾人提供帮助，启示我们要关爱他人，服务社会，在奉献中实现人生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民营经济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17</w:t>
      </w:r>
      <w:r>
        <w:rPr>
          <w:rFonts w:ascii="汉仪旗黑-60简" w:hAnsi="汉仪旗黑-60简" w:cs="汉仪旗黑-60简" w:eastAsia="汉仪旗黑-60简"/>
          <w:b w:val="false"/>
          <w:bCs/>
          <w:sz w:val="28"/>
          <w:szCs w:val="28"/>
          <w:lang w:val="en-US" w:eastAsia="zh-CN"/>
        </w:rPr>
        <w:t>日，总书记出席民营企业座谈会并发表重要讲话。他强调，党和国家对民营经济发展的基本方针政策，已经纳入中国特色社会主义制度体系，将一以贯之坚持和落实，不能变，也不会变。</w:t>
      </w:r>
    </w:p>
    <w:tbl>
      <w:tblPr>
        <w:tblW w:w="10740" w:type="dxa"/>
        <w:jc w:val="center"/>
        <w:tblInd w:w="0" w:type="dxa"/>
        <w:tblLayout w:type="fixed"/>
        <w:tblCellMar>
          <w:top w:w="0" w:type="dxa"/>
          <w:left w:w="0" w:type="dxa"/>
          <w:bottom w:w="0" w:type="dxa"/>
          <w:right w:w="0" w:type="dxa"/>
        </w:tblCellMar>
      </w:tblPr>
      <w:tblGrid>
        <w:gridCol w:w="10740"/>
      </w:tblGrid>
      <w:tr>
        <w:trPr>
          <w:trHeight w:val="90" w:hRule="atLeast"/>
        </w:trPr>
        <w:tc>
          <w:tcPr>
            <w:tcW w:w="10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978</w:t>
            </w:r>
            <w:r>
              <w:rPr>
                <w:rFonts w:ascii="汉仪旗黑-60简" w:hAnsi="汉仪旗黑-60简" w:cs="汉仪旗黑-60简" w:eastAsia="汉仪旗黑-60简"/>
                <w:b w:val="false"/>
                <w:bCs/>
                <w:sz w:val="28"/>
                <w:szCs w:val="28"/>
                <w:lang w:val="en-US" w:eastAsia="zh-CN"/>
              </w:rPr>
              <w:t>年党的十一届三中全会</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开始破除所有制观念束缚，为非公有制经济发展打开大门。</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999</w:t>
            </w:r>
            <w:r>
              <w:rPr>
                <w:rFonts w:ascii="汉仪旗黑-60简" w:hAnsi="汉仪旗黑-60简" w:cs="汉仪旗黑-60简" w:eastAsia="汉仪旗黑-60简"/>
                <w:b w:val="false"/>
                <w:bCs/>
                <w:sz w:val="28"/>
                <w:szCs w:val="28"/>
                <w:lang w:val="en-US" w:eastAsia="zh-CN"/>
              </w:rPr>
              <w:t>年宪法修正案</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非公有制经济的地位从</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补充</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提升为</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社会主义市场经济的重要组成</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br/>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19</w:t>
            </w:r>
            <w:r>
              <w:rPr>
                <w:rFonts w:ascii="汉仪旗黑-60简" w:hAnsi="汉仪旗黑-60简" w:cs="汉仪旗黑-60简" w:eastAsia="汉仪旗黑-60简"/>
                <w:b w:val="false"/>
                <w:bCs/>
                <w:sz w:val="28"/>
                <w:szCs w:val="28"/>
                <w:lang w:val="en-US" w:eastAsia="zh-CN"/>
              </w:rPr>
              <w:t>年《中共中央国务院关于营造更好发展环境支持民营企业改革发展的意见》深化</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放管服</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改革，进一步精简市场准入行政审批事项，不得额外对民营企业设置准入条件。</w:t>
            </w:r>
            <w:r>
              <w:rPr>
                <w:rFonts w:eastAsia="汉仪旗黑-60简" w:cs="汉仪旗黑-60简" w:ascii="汉仪旗黑-60简" w:hAnsi="汉仪旗黑-60简"/>
                <w:b w:val="false"/>
                <w:bCs/>
                <w:sz w:val="28"/>
                <w:szCs w:val="28"/>
                <w:lang w:val="en-US" w:eastAsia="zh-CN"/>
              </w:rPr>
              <w:br/>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30</w:t>
            </w:r>
            <w:r>
              <w:rPr>
                <w:rFonts w:ascii="汉仪旗黑-60简" w:hAnsi="汉仪旗黑-60简" w:cs="汉仪旗黑-60简" w:eastAsia="汉仪旗黑-60简"/>
                <w:b w:val="false"/>
                <w:bCs/>
                <w:sz w:val="28"/>
                <w:szCs w:val="28"/>
                <w:lang w:val="en-US" w:eastAsia="zh-CN"/>
              </w:rPr>
              <w:t>日，十四届全国人大常委会第十五次会议表决通过民营经济促进法，自</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日起施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运用所学知识，从党和国家对民营经济发展的延续政策中探究其不能变，也不会变的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民营经济属于非公有制经济，非公有制经济是社会主义市场经济的重要组成部分，是我国经济社会发展的重要基础。②非公有制经济在支撑经济增长、增加税收、扩大就业、促进大众创业和万众创新等方面发挥着重要作用</w:t>
      </w:r>
      <w:r>
        <w:rPr>
          <w:rFonts w:ascii="汉仪旗黑-60简" w:hAnsi="汉仪旗黑-60简" w:cs="汉仪旗黑-60简" w:eastAsia="汉仪旗黑-60简"/>
          <w:b/>
          <w:bCs w:val="false"/>
          <w:color w:val="FFFFFF"/>
          <w:sz w:val="28"/>
          <w:szCs w:val="28"/>
          <w:u w:val="single" w:color="000000"/>
          <w:lang w:val="en-US" w:eastAsia="zh-CN"/>
        </w:rPr>
        <w:t>。</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5</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请阅读材料，运用相关知识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飞行有界，监管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低空经济是以低空领域为依托、低空飞行活动为牵引，无人机产业为主导的综合性经济形态，蕴含巨大机遇的低空经济背后也面临无人机飞行安全风险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近年来，随着低空经济的兴起和发展，无人机违规飞行屡禁不止。日前，多地警方发布消息，针对无人机违规飞行引发的偷拍侵权、失控致人财产损失和人身安全受到威胁，甚至危及国家安全等问题开出罚单，对无人机违规飞行的零容忍做到了“有力”的严格监管；针对无人机违规飞行的乱象，有人认为，应该对无人机实施全面禁飞。全面禁飞实质上是对无人机飞行的一种过度监管。但也有人认为，只要自觉遵守相关规定，合法、合规地飞行，就能实现无人机技术的可持续发展，为我们的生活带来更多福祉。如何平衡无人机的自由飞行与严格监管，成为了低空经济高质量发展的现实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法治护航促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近段时间，一种名为“烟卡”的游戏在小学生中间流行。不少学生在家长不知道的情况下，把大量的时间和金钱投入到“烟卡”游戏当中。随着越来越多的孩子沉迷于这项游戏，烟卡带有传播烟草信息的功能，被用来当作未成年人游戏和社交的载体实在不妥。“烟卡”上印着香烟信息、沾有香烟味道，存在着给未成年人尝试吸烟带来心理暗示的隐患。一些玩“烟卡”的小学生对香烟品牌了如指掌，花费大额金钱购买“烟卡”，这些都会给未成年人带来不良的价值观，影响其身心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烟卡问题引起了有关部门的重视，对于部分商家为了利益罔顾孩子健康发展的行为，有关部门应重拳出击，进行彻底排查，亮明不留死角的态度。“烟卡”治理涉及烟草、市场监管、教育等多个部门、机构，需要统筹执法合力重拳出击，各部门要各司其职，下功夫清理市场，为产业链“消毒”。此外，学校和家长也应该在学习生活之外多关注孩子的娱乐需求和社交需求，在发现其沉迷“烟卡”等不健康游戏时及时介入，引导孩子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有人认为，无人机的监管既要做到“有力”又要兼顾“有度”，请你结合“飞行有界，监管有度”，运用理解权利义务和崇尚法治精神的相关知识论证该观点的合理性。</w:t>
      </w:r>
      <w:r>
        <w:rPr>
          <w:rFonts w:eastAsia="汉仪旗黑-60简" w:cs="汉仪旗黑-60简" w:ascii="汉仪旗黑-60简" w:hAnsi="汉仪旗黑-60简"/>
          <w:b w:val="false"/>
          <w:bCs/>
          <w:sz w:val="28"/>
          <w:szCs w:val="28"/>
          <w:lang w:val="en-US" w:eastAsia="zh-CN"/>
        </w:rPr>
        <w:br/>
      </w:r>
      <w:r>
        <w:rPr>
          <w:rFonts w:ascii="汉仪旗黑-60简" w:hAnsi="汉仪旗黑-60简" w:cs="汉仪旗黑-60简" w:eastAsia="汉仪旗黑-60简"/>
          <w:b/>
          <w:bCs w:val="false"/>
          <w:color w:val="FFFFFF"/>
          <w:sz w:val="28"/>
          <w:szCs w:val="28"/>
          <w:u w:val="single" w:color="000000"/>
          <w:lang w:val="en-US" w:eastAsia="zh-CN"/>
        </w:rPr>
        <w:t>有力：①因为无人机违规飞行偷拍侵权、失控致人财产损失和人身安全受到威胁侵犯了公民的隐私权和财产权，甚至危及国家安全违反了维护国家安全、荣誉和利益的基本义务。必须“有力”监管。②因为行使权利有界限，公民行使权利不得损害国家、社会、集体和其他公民的合法权利，无人机违规飞行超出权利行使的范围，必须“有力”监管。③自由是有限制的、相对的，自由是法律之内的自由。无人机违规飞行的自由超出了法律的范围，必须“有力”监管。④法律面前人人平等，任何违法或犯罪的行为一律平等地依法予以追究。无人机违规飞行违反相关法律法规，必须“有力”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FFFF"/>
          <w:sz w:val="28"/>
          <w:szCs w:val="28"/>
          <w:u w:val="single" w:color="000000"/>
          <w:lang w:val="en-US" w:eastAsia="zh-CN"/>
        </w:rPr>
        <w:t>有度：①法治是自由的保障，人们合法的自由和权利不受非法干涉和侵害。只要合法、合规、文明飞行，不应该全面禁飞，应该做到监管</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有度”。②法律面前人人平等，人们合法权益一律平等地受到法律保护。合法、合规地飞行应该受到法律保护，不应该全面禁飞，应该做到监管“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请你结合“法治护航促成长”运用所学法律知识，谈谈严查风靡中小学校园“烟卡”的原因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未成年人身心发育尚不成熟，自我保护能力较弱，辨别是非和自我控制能力不强，容易受到不良因素的影响和不法得害，需要给予特殊保护。②“烟卡风”会引发健康隐患，衍生的攀比之风甚至会升级为“赌博”等，危害未成年人的身心健康。③保护未成年人，是国家机关、人民团体、监护人等各方的共同责任，④需要充分发挥法律的规范和保护作用。整治“烟卡风”体现了法律规范着全体社会成员的行为，保护着我们的生活，为未成年人的成长和发展创造安全、健康、有序的社会环境。⑤</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整治校园“烟卡风”，有利于为未成年人提供一个良好的社会环境，促进未成年人健康成长。⑥多个部门、机构，各司其职，下功夫清理市场，有利于落实对未成年的政府保护。⑦学校和家长也应该在学习生活之外多关注孩子时及时介入，有利于落实对未成年的学校保护和家庭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color w:val="FFFFFF"/>
          <w:sz w:val="28"/>
          <w:szCs w:val="28"/>
          <w:u w:val="single" w:color="000000"/>
          <w:lang w:val="en-US" w:eastAsia="zh-CN"/>
        </w:rPr>
      </w:pPr>
      <w:r>
        <w:rPr>
          <w:rFonts w:eastAsia="汉仪旗黑-60简" w:cs="汉仪旗黑-60简" w:ascii="汉仪旗黑-60简" w:hAnsi="汉仪旗黑-60简"/>
          <w:b w:val="false"/>
          <w:bCs/>
          <w:color w:val="FFFFFF"/>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8"/>
          <w:szCs w:val="48"/>
          <w:lang w:eastAsia="zh-CN"/>
        </w:rPr>
      </w:pPr>
      <w:r>
        <w:rPr>
          <w:rFonts w:eastAsia="方正大标宋_GBK" w:cs="方正大标宋_GBK" w:ascii="方正大标宋_GBK" w:hAnsi="方正大标宋_GBK"/>
          <w:b w:val="false"/>
          <w:bCs/>
          <w:sz w:val="48"/>
          <w:szCs w:val="48"/>
          <w:lang w:val="en-US" w:eastAsia="zh-CN"/>
        </w:rPr>
        <w:t>2024~2025</w:t>
      </w:r>
      <w:r>
        <w:rPr>
          <w:rFonts w:ascii="方正大标宋_GBK" w:hAnsi="方正大标宋_GBK" w:cs="方正大标宋_GBK" w:eastAsia="方正大标宋_GBK"/>
          <w:b w:val="false"/>
          <w:bCs/>
          <w:sz w:val="48"/>
          <w:szCs w:val="48"/>
          <w:lang w:val="en-US" w:eastAsia="zh-CN"/>
        </w:rPr>
        <w:t>学年</w:t>
      </w:r>
      <w:r>
        <w:rPr>
          <w:rFonts w:ascii="方正大标宋_GBK" w:hAnsi="方正大标宋_GBK" w:cs="方正大标宋_GBK" w:eastAsia="方正大标宋_GBK"/>
          <w:b w:val="false"/>
          <w:bCs/>
          <w:sz w:val="48"/>
          <w:szCs w:val="48"/>
          <w:lang w:eastAsia="zh-CN"/>
        </w:rPr>
        <w:t>八年级道法下册期末押题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考试时间：</w:t>
      </w:r>
      <w:r>
        <w:rPr>
          <w:rFonts w:eastAsia="汉仪旗黑-60简" w:cs="汉仪旗黑-60简" w:ascii="汉仪旗黑-60简" w:hAnsi="汉仪旗黑-60简"/>
          <w:b w:val="false"/>
          <w:bCs/>
          <w:sz w:val="32"/>
          <w:szCs w:val="32"/>
          <w:lang w:val="en-US" w:eastAsia="zh-CN"/>
        </w:rPr>
        <w:t>60</w:t>
      </w:r>
      <w:r>
        <w:rPr>
          <w:rFonts w:ascii="汉仪旗黑-60简" w:hAnsi="汉仪旗黑-60简" w:cs="汉仪旗黑-60简" w:eastAsia="汉仪旗黑-60简"/>
          <w:b w:val="false"/>
          <w:bCs/>
          <w:sz w:val="32"/>
          <w:szCs w:val="32"/>
          <w:lang w:val="en-US" w:eastAsia="zh-CN"/>
        </w:rPr>
        <w:t>分钟，分值：</w:t>
      </w:r>
      <w:r>
        <w:rPr>
          <w:rFonts w:eastAsia="汉仪旗黑-60简" w:cs="汉仪旗黑-60简" w:ascii="汉仪旗黑-60简" w:hAnsi="汉仪旗黑-60简"/>
          <w:b w:val="false"/>
          <w:bCs/>
          <w:sz w:val="32"/>
          <w:szCs w:val="32"/>
          <w:lang w:val="en-US" w:eastAsia="zh-CN"/>
        </w:rPr>
        <w:t>100</w:t>
      </w:r>
      <w:r>
        <w:rPr>
          <w:rFonts w:ascii="汉仪旗黑-60简" w:hAnsi="汉仪旗黑-60简" w:cs="汉仪旗黑-60简" w:eastAsia="汉仪旗黑-60简"/>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第Ⅰ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选择题（本题共</w:t>
      </w:r>
      <w:r>
        <w:rPr>
          <w:rFonts w:eastAsia="汉仪旗黑-60简" w:cs="汉仪旗黑-60简" w:ascii="汉仪旗黑-60简" w:hAnsi="汉仪旗黑-60简"/>
          <w:b/>
          <w:bCs w:val="false"/>
          <w:sz w:val="28"/>
          <w:szCs w:val="28"/>
          <w:lang w:val="en-US" w:eastAsia="zh-CN"/>
        </w:rPr>
        <w:t>20</w:t>
      </w:r>
      <w:r>
        <w:rPr>
          <w:rFonts w:ascii="汉仪旗黑-60简" w:hAnsi="汉仪旗黑-60简" w:cs="汉仪旗黑-60简" w:eastAsia="汉仪旗黑-60简"/>
          <w:b/>
          <w:bCs w:val="false"/>
          <w:sz w:val="28"/>
          <w:szCs w:val="28"/>
          <w:lang w:val="en-US" w:eastAsia="zh-CN"/>
        </w:rPr>
        <w:t>小题，每小题</w:t>
      </w:r>
      <w:r>
        <w:rPr>
          <w:rFonts w:eastAsia="汉仪旗黑-60简" w:cs="汉仪旗黑-60简" w:ascii="汉仪旗黑-60简" w:hAnsi="汉仪旗黑-60简"/>
          <w:b/>
          <w:bCs w:val="false"/>
          <w:sz w:val="28"/>
          <w:szCs w:val="28"/>
          <w:lang w:val="en-US" w:eastAsia="zh-CN"/>
        </w:rPr>
        <w:t>2</w:t>
      </w:r>
      <w:r>
        <w:rPr>
          <w:rFonts w:ascii="汉仪旗黑-60简" w:hAnsi="汉仪旗黑-60简" w:cs="汉仪旗黑-60简" w:eastAsia="汉仪旗黑-60简"/>
          <w:b/>
          <w:bCs w:val="false"/>
          <w:sz w:val="28"/>
          <w:szCs w:val="28"/>
          <w:lang w:val="en-US" w:eastAsia="zh-CN"/>
        </w:rPr>
        <w:t>分，</w:t>
      </w:r>
      <w:r>
        <w:rPr>
          <w:rFonts w:eastAsia="汉仪旗黑-60简" w:cs="汉仪旗黑-60简" w:ascii="汉仪旗黑-60简" w:hAnsi="汉仪旗黑-60简"/>
          <w:b/>
          <w:bCs w:val="false"/>
          <w:sz w:val="28"/>
          <w:szCs w:val="28"/>
          <w:lang w:val="en-US" w:eastAsia="zh-CN"/>
        </w:rPr>
        <w:t>4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23</w:t>
      </w:r>
      <w:r>
        <w:rPr>
          <w:rFonts w:ascii="汉仪旗黑-60简" w:hAnsi="汉仪旗黑-60简" w:cs="汉仪旗黑-60简" w:eastAsia="汉仪旗黑-60简"/>
          <w:b w:val="false"/>
          <w:bCs/>
          <w:sz w:val="28"/>
          <w:szCs w:val="28"/>
          <w:lang w:val="en-US" w:eastAsia="zh-CN"/>
        </w:rPr>
        <w:t xml:space="preserve">日，《中共中央国务院关于进一步深化农村改革扎实推进乡村全面振兴的意见》发布。内容因时而变，但持续造福亿万农民群众的初心却不变。这种“不变”体现了（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党的宗旨是全心全意为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中国共产党是农民阶级的先锋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三农”工作是党和国家的中心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我国落实尊重和保障人权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③</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中国象棋文化源远流长，马走日，象走田，各种棋子的走法都有规矩。举象过河，必然乱象丛生。廉政漫画《越界》带给我们的启示是（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widowControl/>
        <w:jc w:val="center"/>
        <w:rPr>
          <w:rFonts w:ascii="汉仪旗黑-60简" w:hAnsi="汉仪旗黑-60简" w:eastAsia="汉仪旗黑-60简" w:cs="汉仪旗黑-60简"/>
          <w:b w:val="false"/>
          <w:b w:val="false"/>
          <w:bCs/>
          <w:sz w:val="28"/>
          <w:szCs w:val="28"/>
          <w:lang w:val="en-US" w:eastAsia="zh-CN"/>
        </w:rPr>
      </w:pPr>
      <w:r>
        <w:rPr>
          <w:rFonts w:eastAsia="宋体" w:cs="宋体" w:ascii="宋体" w:hAnsi="宋体"/>
          <w:kern w:val="0"/>
          <w:sz w:val="24"/>
          <w:szCs w:val="24"/>
          <w:lang w:val="en-US" w:eastAsia="zh-CN" w:bidi="ar"/>
        </w:rPr>
        <w:drawing>
          <wp:inline distT="0" distB="0" distL="0" distR="0">
            <wp:extent cx="1895475" cy="15621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9" t="-23" r="-19" b="-23"/>
                    <a:stretch>
                      <a:fillRect/>
                    </a:stretch>
                  </pic:blipFill>
                  <pic:spPr bwMode="auto">
                    <a:xfrm>
                      <a:off x="0" y="0"/>
                      <a:ext cx="1895475" cy="15621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象”拥有超越宪法和法律的特权，可以不受其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象”必须遵守宪法和法律，不超越权限、滥用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让“兵”监督“象”，督促“象”依法正确行使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举象过河”会导致乱象丛生，必须追究其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③</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日，新修订的《中华人民共和国文物保护法》正式实施。此次是时隔</w:t>
      </w: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 xml:space="preserve">多年第二次修订，在保持文物保护基本框架制度稳定的基础上，修订和增加了一些新的制度规范。该法第一条明确规定“根据宪法，制定本法”，这是因为（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宪法是法制统一的基础，是所有法律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其他法律全都是宪法的立法基础和立法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宪法是国家的根本法，具有最高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宪法的制定和修改程序比其他法律更加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 xml:space="preserve">、仔细观察下图，从中我们可以感受到（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widowControl/>
        <w:jc w:val="center"/>
        <w:rPr>
          <w:rFonts w:ascii="汉仪旗黑-60简" w:hAnsi="汉仪旗黑-60简" w:eastAsia="汉仪旗黑-60简" w:cs="汉仪旗黑-60简"/>
          <w:b w:val="false"/>
          <w:b w:val="false"/>
          <w:bCs/>
          <w:sz w:val="28"/>
          <w:szCs w:val="28"/>
          <w:lang w:val="en-US" w:eastAsia="zh-CN"/>
        </w:rPr>
      </w:pPr>
      <w:r>
        <w:rPr>
          <w:rFonts w:eastAsia="宋体" w:cs="宋体" w:ascii="宋体" w:hAnsi="宋体"/>
          <w:kern w:val="0"/>
          <w:sz w:val="24"/>
          <w:szCs w:val="24"/>
          <w:lang w:val="en-US" w:eastAsia="zh-CN" w:bidi="ar"/>
        </w:rPr>
        <w:drawing>
          <wp:inline distT="0" distB="0" distL="0" distR="0">
            <wp:extent cx="5627370" cy="12096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7074" r="-8" b="-35"/>
                    <a:stretch>
                      <a:fillRect/>
                    </a:stretch>
                  </pic:blipFill>
                  <pic:spPr bwMode="auto">
                    <a:xfrm>
                      <a:off x="0" y="0"/>
                      <a:ext cx="5627370" cy="12096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宪法与每个人息息相关  ②宪法是所有法律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公民需要增强宪法意识  ④宪法保障公民基本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 xml:space="preserve">．①②④  </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 xml:space="preserve">、搜攻略、看评价逐渐成为人们网络消费时的习惯，而一些运营机构通过恶意刷单控评干扰用户。近期，上海警方全链条捣毁一个有偿组织网络写手，撰写、发布不实帖文的“网络水军”犯罪团伙……上海警方打击“网络水军”行动的积极作用有（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营造诚信的社会氛围       ②消除所有不诚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维护消费者合法权益       ④规范商家的运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②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 xml:space="preserve">、“开盒挂人”这个网络新词，指的是一种新式网络暴力违法犯罪行为。不法分子通过非法手段挖掘、搜集个人隐私信息，然后将这些内容在网络上公开发布。近日北京市海淀区人民法院审理了一起开盒挂人案件：被告人赵某、成某某犯非法利用信息网络罪，均被判处有期徒刑一年六个月，罚金人民币一万元。下列对此点评正确的是（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网络不是“法外之地”，网络言论也要遵守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公民的隐私权受我国宪法和法律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当自己隐私泄露时，诉讼是依法维权的有效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人民法院依法行使审判权解决民事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②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月，国家税务总局北京市市税务局依据《中华人民共和国所得税法》等规定，对司马南及其实控企业追缴税费款，加收滞纳金、罚款共计</w:t>
      </w:r>
      <w:r>
        <w:rPr>
          <w:rFonts w:eastAsia="汉仪旗黑-60简" w:cs="汉仪旗黑-60简" w:ascii="汉仪旗黑-60简" w:hAnsi="汉仪旗黑-60简"/>
          <w:b w:val="false"/>
          <w:bCs/>
          <w:sz w:val="28"/>
          <w:szCs w:val="28"/>
          <w:lang w:val="en-US" w:eastAsia="zh-CN"/>
        </w:rPr>
        <w:t>926.94</w:t>
      </w:r>
      <w:r>
        <w:rPr>
          <w:rFonts w:ascii="汉仪旗黑-60简" w:hAnsi="汉仪旗黑-60简" w:cs="汉仪旗黑-60简" w:eastAsia="汉仪旗黑-60简"/>
          <w:b w:val="false"/>
          <w:bCs/>
          <w:sz w:val="28"/>
          <w:szCs w:val="28"/>
          <w:lang w:val="en-US" w:eastAsia="zh-CN"/>
        </w:rPr>
        <w:t xml:space="preserve">万元。下列对该事件的认识，正确的有（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依法纳税是公民的基本义务   ②税收是国家财政收入的主要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偷税欠税都要追究刑事责任   ④个人所得税法是必须遵守的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 xml:space="preserve">．①④  </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③</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 xml:space="preserve">、某小区业主刘某私自拆掉承重墙，导致其他业主家中地板抖动，墙壁出现裂痕，业主委员会要求刘某恢复原状，但刘某表示砸的是自家的墙，与他人无关。业主委员会遂向有关部门举报了刘某，该部门根据《中华人民共和国民法典》等法律的规定，依法责令刘某停止违法行为，并追究刘某的法律责任。对此，下列认识正确的有（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公民有权依照法律制裁违法犯罪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法律的作用是约束社会成员的行为而非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个人行使权利的同时，也要履行法律规定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法律通过设定个人权利的界限，保护社会公共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③</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月，近</w:t>
      </w:r>
      <w:r>
        <w:rPr>
          <w:rFonts w:eastAsia="汉仪旗黑-60简" w:cs="汉仪旗黑-60简" w:ascii="汉仪旗黑-60简" w:hAnsi="汉仪旗黑-60简"/>
          <w:b w:val="false"/>
          <w:bCs/>
          <w:sz w:val="28"/>
          <w:szCs w:val="28"/>
          <w:lang w:val="en-US" w:eastAsia="zh-CN"/>
        </w:rPr>
        <w:t>3000</w:t>
      </w:r>
      <w:r>
        <w:rPr>
          <w:rFonts w:ascii="汉仪旗黑-60简" w:hAnsi="汉仪旗黑-60简" w:cs="汉仪旗黑-60简" w:eastAsia="汉仪旗黑-60简"/>
          <w:b w:val="false"/>
          <w:bCs/>
          <w:sz w:val="28"/>
          <w:szCs w:val="28"/>
          <w:lang w:val="en-US" w:eastAsia="zh-CN"/>
        </w:rPr>
        <w:t>名全国人大代表汇聚大会堂，共商国是、共谋发展。十四届全国人大三次会议共收到</w:t>
      </w:r>
      <w:r>
        <w:rPr>
          <w:rFonts w:eastAsia="汉仪旗黑-60简" w:cs="汉仪旗黑-60简" w:ascii="汉仪旗黑-60简" w:hAnsi="汉仪旗黑-60简"/>
          <w:b w:val="false"/>
          <w:bCs/>
          <w:sz w:val="28"/>
          <w:szCs w:val="28"/>
          <w:lang w:val="en-US" w:eastAsia="zh-CN"/>
        </w:rPr>
        <w:t>269</w:t>
      </w:r>
      <w:r>
        <w:rPr>
          <w:rFonts w:ascii="汉仪旗黑-60简" w:hAnsi="汉仪旗黑-60简" w:cs="汉仪旗黑-60简" w:eastAsia="汉仪旗黑-60简"/>
          <w:b w:val="false"/>
          <w:bCs/>
          <w:sz w:val="28"/>
          <w:szCs w:val="28"/>
          <w:lang w:val="en-US" w:eastAsia="zh-CN"/>
        </w:rPr>
        <w:t>件议案，</w:t>
      </w:r>
      <w:r>
        <w:rPr>
          <w:rFonts w:eastAsia="汉仪旗黑-60简" w:cs="汉仪旗黑-60简" w:ascii="汉仪旗黑-60简" w:hAnsi="汉仪旗黑-60简"/>
          <w:b w:val="false"/>
          <w:bCs/>
          <w:sz w:val="28"/>
          <w:szCs w:val="28"/>
          <w:lang w:val="en-US" w:eastAsia="zh-CN"/>
        </w:rPr>
        <w:t>8000</w:t>
      </w:r>
      <w:r>
        <w:rPr>
          <w:rFonts w:ascii="汉仪旗黑-60简" w:hAnsi="汉仪旗黑-60简" w:cs="汉仪旗黑-60简" w:eastAsia="汉仪旗黑-60简"/>
          <w:b w:val="false"/>
          <w:bCs/>
          <w:sz w:val="28"/>
          <w:szCs w:val="28"/>
          <w:lang w:val="en-US" w:eastAsia="zh-CN"/>
        </w:rPr>
        <w:t xml:space="preserve">余件代表建议。下列不属于人大代表行使的职权是（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接受人民群众监督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依法审议各项议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参加行使国家权力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提出议案和质询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 xml:space="preserve">、“共享奶奶”是一支无偿为社区有需要的家庭接送孩子的退休老人组成的志愿服务队。他们的服务内容包括帮双职工家庭接送孩子上下学、陪做功课、照看孩子等。这种方式既满足双职工家庭子女无人照顾的难题，还让“共享奶奶”们感受到“退而不休”的被需要感。“共享奶奶”的行为（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说明承担责任，物质回报更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能够解决我国人口老龄化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践行了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在服务和奉献社会中实现人生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④</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③</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1</w:t>
      </w:r>
      <w:r>
        <w:rPr>
          <w:rFonts w:ascii="汉仪旗黑-60简" w:hAnsi="汉仪旗黑-60简" w:cs="汉仪旗黑-60简" w:eastAsia="汉仪旗黑-60简"/>
          <w:b w:val="false"/>
          <w:bCs/>
          <w:sz w:val="28"/>
          <w:szCs w:val="28"/>
          <w:lang w:val="en-US" w:eastAsia="zh-CN"/>
        </w:rPr>
        <w:t xml:space="preserve">、蓝莓原产于北美，早期因进口供给不足导致价格高昂。近年来，我国通过扩大种植规模、优化种植技术，国产蓝莓总产量跃居全球第一，市场价格显著下降，从“论克卖”转为“论斤卖”。对这一现象的分析推断正确的有（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进口蓝莓供给不足→消费者需求旺盛→价格居高不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蓝莓价格高昂→农户发现市场潜力→扩大种植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国产蓝莓产量上升→供需矛盾缓解→市场价格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进口蓝莓品质下降→消费者转向国产蓝莓→蓝莓价格下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①②④</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②③④</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①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 xml:space="preserve">日，河南省第十四届人民代表大会常务委员会召开第十四次会议。会议决定任命别荣海为河南省教育厅厅长、常万琦为河南省退役军人事务厅厅长。对此，下列说法正确的有（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人民代表大会行使重大事项决定权     ②河南省人民代表大会是地方国家权力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行政机关对人民负责，受人民监督     ④人民代表大会实行民主集中制，民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②③</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④</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 xml:space="preserve">、哈尔滨旅游强势“出圈”，为了让“流量”变为“留量”，政府部门协力打出“组合拳”；安排志愿者、策划文旅主题产品等，从社会治安、食品安全、消防安全等方面开展守护哈尔滨旅游的护航行动。哈尔滨政府（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为发展经济坚持法无授不可为</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在实践中不断提高执政为民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代表人们统一行使国家权力</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努力建设人民满意的服务型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4</w:t>
      </w:r>
      <w:r>
        <w:rPr>
          <w:rFonts w:ascii="汉仪旗黑-60简" w:hAnsi="汉仪旗黑-60简" w:cs="汉仪旗黑-60简" w:eastAsia="汉仪旗黑-60简"/>
          <w:b w:val="false"/>
          <w:bCs/>
          <w:sz w:val="28"/>
          <w:szCs w:val="28"/>
          <w:lang w:val="en-US" w:eastAsia="zh-CN"/>
        </w:rPr>
        <w:t xml:space="preserve">、某班开展了“黄石城区雨污分离”模拟调查行动，同学拟向有关部门进行采访，下方是讨论时的对话。其中正确的是（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甲：市党委是我市最高权力机关，咱们有问题就去问市党委，他们的回答最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乙：市人大才有最高决定权，我们应该去采访市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丙：你们说的不对，市监委会作为司法机关才在环保方面有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丁：还是去采访市政府比较合适，市政府是市行政机关，管理环境卫生是市政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甲</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乙</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丙</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22</w:t>
      </w:r>
      <w:r>
        <w:rPr>
          <w:rFonts w:ascii="汉仪旗黑-60简" w:hAnsi="汉仪旗黑-60简" w:cs="汉仪旗黑-60简" w:eastAsia="汉仪旗黑-60简"/>
          <w:b w:val="false"/>
          <w:bCs/>
          <w:sz w:val="28"/>
          <w:szCs w:val="28"/>
          <w:lang w:val="en-US" w:eastAsia="zh-CN"/>
        </w:rPr>
        <w:t xml:space="preserve">日，最高人民法院上线“多元解纷案例库”并向社会开放，供公众查询使用，为各类社会主体开展纠纷化解工作提供参考，为人民群众选择调解等解纷方式提供指引。这一举措的主要目的是（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普及法律知识，提升公民的道德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行使国家监察职能，依法开展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提升司法机关工作透明度，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推动社会力量参与纠纷化解，共建和谐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6</w:t>
      </w:r>
      <w:r>
        <w:rPr>
          <w:rFonts w:ascii="汉仪旗黑-60简" w:hAnsi="汉仪旗黑-60简" w:cs="汉仪旗黑-60简" w:eastAsia="汉仪旗黑-60简"/>
          <w:b w:val="false"/>
          <w:bCs/>
          <w:sz w:val="28"/>
          <w:szCs w:val="28"/>
          <w:lang w:val="en-US" w:eastAsia="zh-CN"/>
        </w:rPr>
        <w:t>、合肥市区公交站台无障碍整改，在营公交车内配备语音报站服务，配置“爱心专座”；轨道交通实现上下车无障碍渡板全配备；提升适老化出行服务水平，推出安装简便、易于操作的“合肥智慧公交</w:t>
      </w:r>
      <w:r>
        <w:rPr>
          <w:rFonts w:eastAsia="汉仪旗黑-60简" w:cs="汉仪旗黑-60简" w:ascii="汉仪旗黑-60简" w:hAnsi="汉仪旗黑-60简"/>
          <w:b w:val="false"/>
          <w:bCs/>
          <w:sz w:val="28"/>
          <w:szCs w:val="28"/>
          <w:lang w:val="en-US" w:eastAsia="zh-CN"/>
        </w:rPr>
        <w:t>App”</w:t>
      </w:r>
      <w:r>
        <w:rPr>
          <w:rFonts w:ascii="汉仪旗黑-60简" w:hAnsi="汉仪旗黑-60简" w:cs="汉仪旗黑-60简" w:eastAsia="汉仪旗黑-60简"/>
          <w:b w:val="false"/>
          <w:bCs/>
          <w:sz w:val="28"/>
          <w:szCs w:val="28"/>
          <w:lang w:val="en-US" w:eastAsia="zh-CN"/>
        </w:rPr>
        <w:t xml:space="preserve">查询系统。这体现了（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特殊人群享有超越法律的特权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同等情况同等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人们在人格与法律地位上不同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平等关爱特殊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日</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杭州警方发布通报</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称今年</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月自媒体账号“</w:t>
      </w:r>
      <w:r>
        <w:rPr>
          <w:rFonts w:eastAsia="汉仪旗黑-60简" w:cs="汉仪旗黑-60简" w:ascii="汉仪旗黑-60简" w:hAnsi="汉仪旗黑-60简"/>
          <w:b w:val="false"/>
          <w:bCs/>
          <w:sz w:val="28"/>
          <w:szCs w:val="28"/>
          <w:lang w:val="en-US" w:eastAsia="zh-CN"/>
        </w:rPr>
        <w:t>Thurman</w:t>
      </w:r>
      <w:r>
        <w:rPr>
          <w:rFonts w:ascii="汉仪旗黑-60简" w:hAnsi="汉仪旗黑-60简" w:cs="汉仪旗黑-60简" w:eastAsia="汉仪旗黑-60简"/>
          <w:b w:val="false"/>
          <w:bCs/>
          <w:sz w:val="28"/>
          <w:szCs w:val="28"/>
          <w:lang w:val="en-US" w:eastAsia="zh-CN"/>
        </w:rPr>
        <w:t>猫一杯”发布的“在法国巴黎拾到小学生秦朗丢失的作业本”视频涉嫌传播网络谣言</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 xml:space="preserve">公安机关依法对徐某某、薛某及二人所在公司处以行政处罚。这警示我们青少年要（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坚持扬长避短</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做更好的自己   ②筑牢底线意识</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做到“行己有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树立诚信意识</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珍惜诚信记录   ④珍视自由权利</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行使权利有界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③</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①②④</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①③④</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 xml:space="preserve">年中央一号文件明确提出“推进农村移风易俗，加强宗祠规范管理，整治低俗表演活动”，要求依法打击婚托婚骗、规范农村演出市场，并强调“完善约束性规范和倡导性标准”。这一系列举措旨在通过法治手段净化社会风气，维护农村社会公平正义。上述材料表明（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正义是社会制度的重要价值，法治是实现正义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维护公平正义需要法律约束与道德倡导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r>
        <w:rPr>
          <w:rFonts w:ascii="汉仪旗黑-60简" w:hAnsi="汉仪旗黑-60简" w:cs="汉仪旗黑-60简" w:eastAsia="汉仪旗黑-60简"/>
          <w:b w:val="false"/>
          <w:bCs/>
          <w:sz w:val="28"/>
          <w:szCs w:val="28"/>
          <w:lang w:val="en-US" w:eastAsia="zh-CN"/>
        </w:rPr>
        <w:t>只有政府部门才能推动社会公平正义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④</w:t>
      </w:r>
      <w:r>
        <w:rPr>
          <w:rFonts w:ascii="汉仪旗黑-60简" w:hAnsi="汉仪旗黑-60简" w:cs="汉仪旗黑-60简" w:eastAsia="汉仪旗黑-60简"/>
          <w:b w:val="false"/>
          <w:bCs/>
          <w:sz w:val="28"/>
          <w:szCs w:val="28"/>
          <w:lang w:val="en-US" w:eastAsia="zh-CN"/>
        </w:rPr>
        <w:t>道德是实现公平正义的最后一道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①②</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①③</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②④</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9</w:t>
      </w:r>
      <w:r>
        <w:rPr>
          <w:rFonts w:ascii="汉仪旗黑-60简" w:hAnsi="汉仪旗黑-60简" w:cs="汉仪旗黑-60简" w:eastAsia="汉仪旗黑-60简"/>
          <w:b w:val="false"/>
          <w:bCs/>
          <w:sz w:val="28"/>
          <w:szCs w:val="28"/>
          <w:lang w:val="en-US" w:eastAsia="zh-CN"/>
        </w:rPr>
        <w:t>、私家车主胡某因违章驾照被扣</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分，他通过熟人花费</w:t>
      </w:r>
      <w:r>
        <w:rPr>
          <w:rFonts w:eastAsia="汉仪旗黑-60简" w:cs="汉仪旗黑-60简" w:ascii="汉仪旗黑-60简" w:hAnsi="汉仪旗黑-60简"/>
          <w:b w:val="false"/>
          <w:bCs/>
          <w:sz w:val="28"/>
          <w:szCs w:val="28"/>
          <w:lang w:val="en-US" w:eastAsia="zh-CN"/>
        </w:rPr>
        <w:t>3000</w:t>
      </w:r>
      <w:r>
        <w:rPr>
          <w:rFonts w:ascii="汉仪旗黑-60简" w:hAnsi="汉仪旗黑-60简" w:cs="汉仪旗黑-60简" w:eastAsia="汉仪旗黑-60简"/>
          <w:b w:val="false"/>
          <w:bCs/>
          <w:sz w:val="28"/>
          <w:szCs w:val="28"/>
          <w:lang w:val="en-US" w:eastAsia="zh-CN"/>
        </w:rPr>
        <w:t xml:space="preserve">元免除了扣分处罚。面对他人指责，胡某振振有词：“花钱买分，是我的自由”。对于胡某的言行你不认可的是（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维护公平正义，拥有正义感是公民应有的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公民要增强法治观念，才能更好地维护公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只要不损害公众利益，自由权利可以任意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自由要在法律允许的范围内行使，以合法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在法治领域有一个“</w:t>
      </w:r>
      <w:r>
        <w:rPr>
          <w:rFonts w:eastAsia="汉仪旗黑-60简" w:cs="汉仪旗黑-60简" w:ascii="汉仪旗黑-60简" w:hAnsi="汉仪旗黑-60简"/>
          <w:b w:val="false"/>
          <w:bCs/>
          <w:sz w:val="28"/>
          <w:szCs w:val="28"/>
          <w:lang w:val="en-US" w:eastAsia="zh-CN"/>
        </w:rPr>
        <w:t>100-1=0”</w:t>
      </w:r>
      <w:r>
        <w:rPr>
          <w:rFonts w:ascii="汉仪旗黑-60简" w:hAnsi="汉仪旗黑-60简" w:cs="汉仪旗黑-60简" w:eastAsia="汉仪旗黑-60简"/>
          <w:b w:val="false"/>
          <w:bCs/>
          <w:sz w:val="28"/>
          <w:szCs w:val="28"/>
          <w:lang w:val="en-US" w:eastAsia="zh-CN"/>
        </w:rPr>
        <w:t xml:space="preserve">的公式，说的是一个错案的负面影响，足以摧毁九十九个公平裁判积累起来的良好形象，这揭示了司法不公造成的严重后果和破坏性影响。这一公式启示我们（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我国司法活动中已经杜绝司法不公平现象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实现公平正义只靠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司法是捍卫社会公平正义的最后一道防线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法院应依法独立行使立法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32"/>
          <w:szCs w:val="32"/>
          <w:lang w:val="en-US" w:eastAsia="zh-CN"/>
        </w:rPr>
        <w:t>第Ⅱ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二、非选择题（本大题共</w:t>
      </w:r>
      <w:r>
        <w:rPr>
          <w:rFonts w:eastAsia="汉仪旗黑-60简" w:cs="汉仪旗黑-60简" w:ascii="汉仪旗黑-60简" w:hAnsi="汉仪旗黑-60简"/>
          <w:b/>
          <w:bCs w:val="false"/>
          <w:sz w:val="28"/>
          <w:szCs w:val="28"/>
          <w:lang w:val="en-US" w:eastAsia="zh-CN"/>
        </w:rPr>
        <w:t>5</w:t>
      </w:r>
      <w:r>
        <w:rPr>
          <w:rFonts w:ascii="汉仪旗黑-60简" w:hAnsi="汉仪旗黑-60简" w:cs="汉仪旗黑-60简" w:eastAsia="汉仪旗黑-60简"/>
          <w:b/>
          <w:bCs w:val="false"/>
          <w:sz w:val="28"/>
          <w:szCs w:val="28"/>
          <w:lang w:val="en-US" w:eastAsia="zh-CN"/>
        </w:rPr>
        <w:t>小题，共</w:t>
      </w:r>
      <w:r>
        <w:rPr>
          <w:rFonts w:eastAsia="汉仪旗黑-60简" w:cs="汉仪旗黑-60简" w:ascii="汉仪旗黑-60简" w:hAnsi="汉仪旗黑-60简"/>
          <w:b/>
          <w:bCs w:val="false"/>
          <w:sz w:val="28"/>
          <w:szCs w:val="28"/>
          <w:lang w:val="en-US" w:eastAsia="zh-CN"/>
        </w:rPr>
        <w:t>60</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1</w:t>
      </w:r>
      <w:r>
        <w:rPr>
          <w:rFonts w:ascii="汉仪旗黑-60简" w:hAnsi="汉仪旗黑-60简" w:cs="汉仪旗黑-60简" w:eastAsia="汉仪旗黑-60简"/>
          <w:b w:val="false"/>
          <w:bCs/>
          <w:sz w:val="28"/>
          <w:szCs w:val="28"/>
          <w:lang w:val="en-US" w:eastAsia="zh-CN"/>
        </w:rPr>
        <w:t>、党的二十大报告中强调，办好中国的事情，关键在党。肩负起以中国式现代化推进中华民族伟太复兴的使命任务，必须坚持和加强党的全面领导，坚决维护党中央权威和集中统一领导，把党的领导落实到党和国家事业各领域各方面各环节，使党始终成为风雨来袭时全体人民最可靠的主心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为什么以中国式现代化推进中华民族伟大复兴必须坚持中国共产党的领导</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请写出三点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①</w:t>
      </w:r>
      <w:r>
        <w:rPr>
          <w:rFonts w:ascii="汉仪旗黑-60简" w:hAnsi="汉仪旗黑-60简" w:cs="汉仪旗黑-60简" w:eastAsia="汉仪旗黑-60简"/>
          <w:b/>
          <w:bCs w:val="false"/>
          <w:color w:val="FF0000"/>
          <w:sz w:val="28"/>
          <w:szCs w:val="28"/>
          <w:u w:val="single" w:color="000000"/>
          <w:lang w:val="en-US" w:eastAsia="zh-CN"/>
        </w:rPr>
        <w:t>中国共产党是中国工人阶级的先锋队，同时是中国人民和中华民族的先锋队，始终代表最广大人民的根本利益；②中国共产党领导是中国特色社会主义最本质的特征，是中国特色社会主义制度的最大优势；③中国共产党以全心全意为人民服务为根本宗旨，能够凝聚起全国各族人民的力量，为实现中华民族伟大复兴而奋斗。</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2</w:t>
      </w:r>
      <w:r>
        <w:rPr>
          <w:rFonts w:ascii="汉仪旗黑-60简" w:hAnsi="汉仪旗黑-60简" w:cs="汉仪旗黑-60简" w:eastAsia="汉仪旗黑-60简"/>
          <w:b w:val="false"/>
          <w:bCs/>
          <w:sz w:val="28"/>
          <w:szCs w:val="28"/>
          <w:lang w:val="en-US" w:eastAsia="zh-CN"/>
        </w:rPr>
        <w:t>、【行使权利履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为了增强同学们的权利义务观念，某校八年级（</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班开展了一次实践探究活动，围绕“依法行使权利，自觉履行义务”这一主题，拟向全校同学发出倡议书。</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倡议书</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权利就像手上捧着的珍珠，体现当家作主的荣耀：义务就像手里握着的锄头，意味着付出辛劳的汗水。我们要树立正确的权利义务观，依法行使权利，自觉履行义务。特向全体同学发出以下倡议：</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坚持权利义务相统一：</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依法行使权利</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自觉履行义务</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righ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倡议人：八年级（</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班同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综合所学知识，围绕“依法行使权利，自觉履行义务”这一主题，将倡议书补充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坚持权利义务相统一：坚持权利和义务相统一，任何公民既不能只享受权利而不承担义务，也不应只承担义务而不享受权利。我们不仅要增强权利意识，依法行使权利，而且要增强义务观念，自觉履行法定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依法行使权利：①公民行使权利不能超越它本身的界限，不能滥用权利。我国宪法规定，公民在行使自由和权利的时候不得损害国家的、社会的、集体的利益和其他公民的合法的自由和权利。②公民行使权利应依照法定程序，按照规定的活动方式、步骤和过程进行。③公民权利如果受到损害，要依照法定程序维护权利。可通过协商、调解、仲裁和诉讼的方式维护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lang w:val="en-US" w:eastAsia="zh-CN"/>
        </w:rPr>
      </w:pPr>
      <w:r>
        <w:rPr>
          <w:rFonts w:ascii="汉仪旗黑-60简" w:hAnsi="汉仪旗黑-60简" w:cs="汉仪旗黑-60简" w:eastAsia="汉仪旗黑-60简"/>
          <w:b/>
          <w:bCs w:val="false"/>
          <w:color w:val="FF0000"/>
          <w:sz w:val="28"/>
          <w:szCs w:val="28"/>
          <w:u w:val="single" w:color="000000"/>
          <w:lang w:val="en-US" w:eastAsia="zh-CN"/>
        </w:rPr>
        <w:t>自觉履行义务：法律要求做的我们必须去做</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法律禁止做的我们坚决不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3</w:t>
      </w:r>
      <w:r>
        <w:rPr>
          <w:rFonts w:ascii="汉仪旗黑-60简" w:hAnsi="汉仪旗黑-60简" w:cs="汉仪旗黑-60简" w:eastAsia="汉仪旗黑-60简"/>
          <w:b w:val="false"/>
          <w:bCs/>
          <w:sz w:val="28"/>
          <w:szCs w:val="28"/>
          <w:lang w:val="en-US" w:eastAsia="zh-CN"/>
        </w:rPr>
        <w:t>、当今时代，网络已经成为人民群众表达诉求、参政议政和实施舆论监督的重要渠道，并深刻影响着社会舆论的形成机制和传播方式。网络作为社会舆论监督的新方式，在政策制定、法律实施及社会治理等各个方面都发挥着越来越重要的作用，也成为广大群众监督司法审判的重要途径。近年来，一些犯罪分子因媒体曝光被绳之以法。有人认为，人民法院在司法活动中必须依法独立行使审判权，不应该受舆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结合所学知识，请对这一观点进行辨别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①</w:t>
      </w:r>
      <w:r>
        <w:rPr>
          <w:rFonts w:ascii="汉仪旗黑-60简" w:hAnsi="汉仪旗黑-60简" w:cs="汉仪旗黑-60简" w:eastAsia="汉仪旗黑-60简"/>
          <w:b/>
          <w:bCs w:val="false"/>
          <w:color w:val="FF0000"/>
          <w:sz w:val="28"/>
          <w:szCs w:val="28"/>
          <w:u w:val="single" w:color="000000"/>
          <w:lang w:val="en-US" w:eastAsia="zh-CN"/>
        </w:rPr>
        <w:t>这一观点是片面的，虽然人民法院在司法活动中必须依法独立行使审判权，但有时也应该接受舆论监督；②人民法院是国家的审判机关，通过行使国家审判权，惩办犯罪分子，解决民事和行政争议，维护社会秩序，引导公民自觉遵守宪法和法律。因此，人民法院在司法活动中必须坚持以事实为依据、以法律为准绳，依法独立行使审判权，不受行政机关、社会团体和个人的干涉；③舆论对司法公正有积极影响也有消极影响。它一方面促进司法独立和司法公正，另一方面过度的舆论监督会干扰司法独立，错误的舆论甚至可能妨碍司法公正；④因此，司法机关应趋利避害，充分运用好舆论这把“双刃剑”，人民法院要充分重视舆论监督对司法审判的影响，正确处理好两者的关系，不能让舆论干扰审判，实现网络民意和司法审判的最高契合点，捍卫社会公平正义。</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4</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凡人小店熠熠生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当爱车突遇故障，汽修店便是人们最坚实的后盾。吴佃义幼时因病致残，但他从未向命运低头，以超乎常人的坚韧与努力习得汽车修理技术。</w:t>
      </w:r>
      <w:r>
        <w:rPr>
          <w:rFonts w:eastAsia="汉仪旗黑-60简" w:cs="汉仪旗黑-60简" w:ascii="汉仪旗黑-60简" w:hAnsi="汉仪旗黑-60简"/>
          <w:b w:val="false"/>
          <w:bCs/>
          <w:sz w:val="28"/>
          <w:szCs w:val="28"/>
          <w:lang w:val="en-US" w:eastAsia="zh-CN"/>
        </w:rPr>
        <w:t>2005</w:t>
      </w:r>
      <w:r>
        <w:rPr>
          <w:rFonts w:ascii="汉仪旗黑-60简" w:hAnsi="汉仪旗黑-60简" w:cs="汉仪旗黑-60简" w:eastAsia="汉仪旗黑-60简"/>
          <w:b w:val="false"/>
          <w:bCs/>
          <w:sz w:val="28"/>
          <w:szCs w:val="28"/>
          <w:lang w:val="en-US" w:eastAsia="zh-CN"/>
        </w:rPr>
        <w:t>年，庆惠达汽车维修服务部应运而生。近</w:t>
      </w: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年的岁月里，他严格把控维修品质，每一颗螺丝、每一滴机油，都经过精心挑选与严格检验，不断打磨四轮定位技术，显著提升维修效率。他不忘回馈社会，为残疾人提供就业机会与上门服务。小小的汽修店，因他的坚守与善良，闪耀着熠熠星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结合材料，运用所学知识，感悟凡人小店的熠熠星光传递给我们的成长启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0000"/>
          <w:sz w:val="28"/>
          <w:szCs w:val="28"/>
          <w:u w:val="single" w:color="000000"/>
          <w:lang w:val="en-US" w:eastAsia="zh-CN"/>
        </w:rPr>
        <w:t>①</w:t>
      </w:r>
      <w:r>
        <w:rPr>
          <w:rFonts w:ascii="汉仪旗黑-60简" w:hAnsi="汉仪旗黑-60简" w:cs="汉仪旗黑-60简" w:eastAsia="汉仪旗黑-60简"/>
          <w:b/>
          <w:bCs w:val="false"/>
          <w:color w:val="FF0000"/>
          <w:sz w:val="28"/>
          <w:szCs w:val="28"/>
          <w:u w:val="single" w:color="000000"/>
          <w:lang w:val="en-US" w:eastAsia="zh-CN"/>
        </w:rPr>
        <w:t>吴佃义幼时因病致残却不向命运低头，努力习得汽修技术，启示我们要正确对待挫折，培养坚强意志，增强生命韧性。②他严格把控维修品质，打磨技术提升效率，启示我们要培养敬业精神，精益求精。③他不忘回馈社会，为残疾人提供帮助，启示我们要关爱他人，服务社会，在奉献中实现人生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民营经济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17</w:t>
      </w:r>
      <w:r>
        <w:rPr>
          <w:rFonts w:ascii="汉仪旗黑-60简" w:hAnsi="汉仪旗黑-60简" w:cs="汉仪旗黑-60简" w:eastAsia="汉仪旗黑-60简"/>
          <w:b w:val="false"/>
          <w:bCs/>
          <w:sz w:val="28"/>
          <w:szCs w:val="28"/>
          <w:lang w:val="en-US" w:eastAsia="zh-CN"/>
        </w:rPr>
        <w:t>日，总书记出席民营企业座谈会并发表重要讲话。他强调，党和国家对民营经济发展的基本方针政策，已经纳入中国特色社会主义制度体系，将一以贯之坚持和落实，不能变，也不会变。</w:t>
      </w:r>
    </w:p>
    <w:tbl>
      <w:tblPr>
        <w:tblW w:w="10740" w:type="dxa"/>
        <w:jc w:val="center"/>
        <w:tblInd w:w="0" w:type="dxa"/>
        <w:tblLayout w:type="fixed"/>
        <w:tblCellMar>
          <w:top w:w="0" w:type="dxa"/>
          <w:left w:w="0" w:type="dxa"/>
          <w:bottom w:w="0" w:type="dxa"/>
          <w:right w:w="0" w:type="dxa"/>
        </w:tblCellMar>
      </w:tblPr>
      <w:tblGrid>
        <w:gridCol w:w="10740"/>
      </w:tblGrid>
      <w:tr>
        <w:trPr>
          <w:trHeight w:val="90" w:hRule="atLeast"/>
        </w:trPr>
        <w:tc>
          <w:tcPr>
            <w:tcW w:w="10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978</w:t>
            </w:r>
            <w:r>
              <w:rPr>
                <w:rFonts w:ascii="汉仪旗黑-60简" w:hAnsi="汉仪旗黑-60简" w:cs="汉仪旗黑-60简" w:eastAsia="汉仪旗黑-60简"/>
                <w:b w:val="false"/>
                <w:bCs/>
                <w:sz w:val="28"/>
                <w:szCs w:val="28"/>
                <w:lang w:val="en-US" w:eastAsia="zh-CN"/>
              </w:rPr>
              <w:t>年党的十一届三中全会</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开始破除所有制观念束缚，为非公有制经济发展打开大门。</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999</w:t>
            </w:r>
            <w:r>
              <w:rPr>
                <w:rFonts w:ascii="汉仪旗黑-60简" w:hAnsi="汉仪旗黑-60简" w:cs="汉仪旗黑-60简" w:eastAsia="汉仪旗黑-60简"/>
                <w:b w:val="false"/>
                <w:bCs/>
                <w:sz w:val="28"/>
                <w:szCs w:val="28"/>
                <w:lang w:val="en-US" w:eastAsia="zh-CN"/>
              </w:rPr>
              <w:t>年宪法修正案</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非公有制经济的地位从</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补充</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提升为</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社会主义市场经济的重要组成</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br/>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19</w:t>
            </w:r>
            <w:r>
              <w:rPr>
                <w:rFonts w:ascii="汉仪旗黑-60简" w:hAnsi="汉仪旗黑-60简" w:cs="汉仪旗黑-60简" w:eastAsia="汉仪旗黑-60简"/>
                <w:b w:val="false"/>
                <w:bCs/>
                <w:sz w:val="28"/>
                <w:szCs w:val="28"/>
                <w:lang w:val="en-US" w:eastAsia="zh-CN"/>
              </w:rPr>
              <w:t>年《中共中央国务院关于营造更好发展环境支持民营企业改革发展的意见》深化</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放管服</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改革，进一步精简市场准入行政审批事项，不得额外对民营企业设置准入条件。</w:t>
            </w:r>
            <w:r>
              <w:rPr>
                <w:rFonts w:eastAsia="汉仪旗黑-60简" w:cs="汉仪旗黑-60简" w:ascii="汉仪旗黑-60简" w:hAnsi="汉仪旗黑-60简"/>
                <w:b w:val="false"/>
                <w:bCs/>
                <w:sz w:val="28"/>
                <w:szCs w:val="28"/>
                <w:lang w:val="en-US" w:eastAsia="zh-CN"/>
              </w:rPr>
              <w:br/>
            </w: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30</w:t>
            </w:r>
            <w:r>
              <w:rPr>
                <w:rFonts w:ascii="汉仪旗黑-60简" w:hAnsi="汉仪旗黑-60简" w:cs="汉仪旗黑-60简" w:eastAsia="汉仪旗黑-60简"/>
                <w:b w:val="false"/>
                <w:bCs/>
                <w:sz w:val="28"/>
                <w:szCs w:val="28"/>
                <w:lang w:val="en-US" w:eastAsia="zh-CN"/>
              </w:rPr>
              <w:t>日，十四届全国人大常委会第十五次会议表决通过民营经济促进法，自</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日起施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运用所学知识，从党和国家对民营经济发展的延续政策中探究其不能变，也不会变的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①</w:t>
      </w:r>
      <w:r>
        <w:rPr>
          <w:rFonts w:ascii="汉仪旗黑-60简" w:hAnsi="汉仪旗黑-60简" w:cs="汉仪旗黑-60简" w:eastAsia="汉仪旗黑-60简"/>
          <w:b/>
          <w:bCs w:val="false"/>
          <w:color w:val="FF0000"/>
          <w:sz w:val="28"/>
          <w:szCs w:val="28"/>
          <w:u w:val="single" w:color="000000"/>
          <w:lang w:val="en-US" w:eastAsia="zh-CN"/>
        </w:rPr>
        <w:t>民营经济属于非公有制经济，非公有制经济是社会主义市场经济的重要组成部分，是我国经济社会发展的重要基础。②非公有制经济在支撑经济增长、增加税收、扩大就业、促进大众创业和万众创新等方面发挥着重要作用</w:t>
      </w:r>
      <w:r>
        <w:rPr>
          <w:rFonts w:ascii="汉仪旗黑-60简" w:hAnsi="汉仪旗黑-60简" w:cs="汉仪旗黑-60简" w:eastAsia="汉仪旗黑-60简"/>
          <w:b/>
          <w:bCs w:val="false"/>
          <w:color w:val="FF0000"/>
          <w:sz w:val="28"/>
          <w:szCs w:val="28"/>
          <w:u w:val="single" w:color="000000"/>
          <w:lang w:val="en-US" w:eastAsia="zh-CN"/>
        </w:rPr>
        <w:t>。</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5</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请阅读材料，运用相关知识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飞行有界，监管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低空经济是以低空领域为依托、低空飞行活动为牵引，无人机产业为主导的综合性经济形态，蕴含巨大机遇的低空经济背后也面临无人机飞行安全风险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近年来，随着低空经济的兴起和发展，无人机违规飞行屡禁不止。日前，多地警方发布消息，针对无人机违规飞行引发的偷拍侵权、失控致人财产损失和人身安全受到威胁，甚至危及国家安全等问题开出罚单，对无人机违规飞行的零容忍做到了“有力”的严格监管；针对无人机违规飞行的乱象，有人认为，应该对无人机实施全面禁飞。全面禁飞实质上是对无人机飞行的一种过度监管。但也有人认为，只要自觉遵守相关规定，合法、合规地飞行，就能实现无人机技术的可持续发展，为我们的生活带来更多福祉。如何平衡无人机的自由飞行与严格监管，成为了低空经济高质量发展的现实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法治护航促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近段时间，一种名为“烟卡”的游戏在小学生中间流行。不少学生在家长不知道的情况下，把大量的时间和金钱投入到“烟卡”游戏当中。随着越来越多的孩子沉迷于这项游戏，烟卡带有传播烟草信息的功能，被用来当作未成年人游戏和社交的载体实在不妥。“烟卡”上印着香烟信息、沾有香烟味道，存在着给未成年人尝试吸烟带来心理暗示的隐患。一些玩“烟卡”的小学生对香烟品牌了如指掌，花费大额金钱购买“烟卡”，这些都会给未成年人带来不良的价值观，影响其身心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烟卡问题引起了有关部门的重视，对于部分商家为了利益罔顾孩子健康发展的行为，有关部门应重拳出击，进行彻底排查，亮明不留死角的态度。“烟卡”治理涉及烟草、市场监管、教育等多个部门、机构，需要统筹执法合力重拳出击，各部门要各司其职，下功夫清理市场，为产业链“消毒”。此外，学校和家长也应该在学习生活之外多关注孩子的娱乐需求和社交需求，在发现其沉迷“烟卡”等不健康游戏时及时介入，引导孩子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有人认为，无人机的监管既要做到“有力”又要兼顾“有度”，请你结合“飞行有界，监管有度”，运用理解权利义务和崇尚法治精神的相关知识论证该观点的合理性。</w:t>
      </w:r>
      <w:r>
        <w:rPr>
          <w:rFonts w:eastAsia="汉仪旗黑-60简" w:cs="汉仪旗黑-60简" w:ascii="汉仪旗黑-60简" w:hAnsi="汉仪旗黑-60简"/>
          <w:b w:val="false"/>
          <w:bCs/>
          <w:sz w:val="28"/>
          <w:szCs w:val="28"/>
          <w:lang w:val="en-US" w:eastAsia="zh-CN"/>
        </w:rPr>
        <w:br/>
      </w:r>
      <w:r>
        <w:rPr>
          <w:rFonts w:ascii="汉仪旗黑-60简" w:hAnsi="汉仪旗黑-60简" w:cs="汉仪旗黑-60简" w:eastAsia="汉仪旗黑-60简"/>
          <w:b/>
          <w:bCs w:val="false"/>
          <w:color w:val="FF0000"/>
          <w:sz w:val="28"/>
          <w:szCs w:val="28"/>
          <w:u w:val="single" w:color="000000"/>
          <w:lang w:val="en-US" w:eastAsia="zh-CN"/>
        </w:rPr>
        <w:t>有力：①因为无人机违规飞行偷拍侵权、失控致人财产损失和人身安全受到威胁侵犯了公民的隐私权和财产权，甚至危及国家安全违反了维护国家安全、荣誉和利益的基本义务。必须“有力”监管。②因为行使权利有界限，公民行使权利不得损害国家、社会、集体和其他公民的合法权利，无人机违规飞行超出权利行使的范围，必须“有力”监管。③自由是有限制的、相对的，自由是法律之内的自由。无人机违规飞行的自由超出了法律的范围，必须“有力”监管。④法律面前人人平等，任何违法或犯罪的行为一律平等地依法予以追究。无人机违规飞行违反相关法律法规，必须“有力”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0000"/>
          <w:sz w:val="28"/>
          <w:szCs w:val="28"/>
          <w:u w:val="single" w:color="000000"/>
          <w:lang w:val="en-US" w:eastAsia="zh-CN"/>
        </w:rPr>
        <w:t>有度：①法治是自由的保障，人们合法的自由和权利不受非法干涉和侵害。只要合法、合规、文明飞行，不应该全面禁飞，应该做到监管</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有度”。②法律面前人人平等，人们合法权益一律平等地受到法律保护。合法、合规地飞行应该受到法律保护，不应该全面禁飞，应该做到监管“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请你结合“法治护航促成长”运用所学法律知识，谈谈严查风靡中小学校园“烟卡”的原因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①</w:t>
      </w:r>
      <w:r>
        <w:rPr>
          <w:rFonts w:ascii="汉仪旗黑-60简" w:hAnsi="汉仪旗黑-60简" w:cs="汉仪旗黑-60简" w:eastAsia="汉仪旗黑-60简"/>
          <w:b/>
          <w:bCs w:val="false"/>
          <w:color w:val="FF0000"/>
          <w:sz w:val="28"/>
          <w:szCs w:val="28"/>
          <w:u w:val="single" w:color="000000"/>
          <w:lang w:val="en-US" w:eastAsia="zh-CN"/>
        </w:rPr>
        <w:t>未成年人身心发育尚不成熟，自我保护能力较弱，辨别是非和自我控制能力不强，容易受到不良因素的影响和不法得害，需要给予特殊保护。②“烟卡风”会引发健康隐患，衍生的攀比之风甚至会升级为“赌博”等，危害未成年人的身心健康。③保护未成年人，是国家机关、人民团体、监护人等各方的共同责任，④需要充分发挥法律的规范和保护作用。整治“烟卡风”体现了法律规范着全体社会成员的行为，保护着我们的生活，为未成年人的成长和发展创造安全、健康、有序的社会环境。⑤</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整治校园“烟卡风”，有利于为未成年人提供一个良好的社会环境，促进未成年人健康成长。⑥多个部门、机构，各司其职，下功夫清理市场，有利于落实对未成年的政府保护。⑦学校和家长也应该在学习生活之外多关注孩子时及时介入，有利于落实对未成年的学校保护和家庭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color w:val="FF0000"/>
          <w:sz w:val="28"/>
          <w:szCs w:val="28"/>
          <w:u w:val="single" w:color="000000"/>
          <w:lang w:val="en-US" w:eastAsia="zh-CN"/>
        </w:rPr>
      </w:pPr>
      <w:r>
        <w:rPr>
          <w:rFonts w:eastAsia="汉仪旗黑-60简" w:cs="汉仪旗黑-60简" w:ascii="汉仪旗黑-60简" w:hAnsi="汉仪旗黑-60简"/>
          <w:b w:val="false"/>
          <w:bCs/>
          <w:color w:val="FF0000"/>
          <w:sz w:val="28"/>
          <w:szCs w:val="28"/>
          <w:u w:val="single" w:color="000000"/>
          <w:lang w:val="en-US" w:eastAsia="zh-CN"/>
        </w:rPr>
      </w:r>
    </w:p>
    <w:sectPr>
      <w:headerReference w:type="default" r:id="rId6"/>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3T02: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