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和倍问题》方程应用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天小学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参加学校科技小组，其中男生人数是女生人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参加科技小组的男、女生各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女生人数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1.4x=1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4x=1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8-45=6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参加科技小组男生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，女生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天小学体育组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比书法组人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书法组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书法组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-5=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书法组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春天小学体育比赛中参加跳绳的人数是踢毽子人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已知踢毽子的人数比跳绳的人数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跳绳、踢毽子各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踢毽子的人数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则参加跳绳的人数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-x=2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+20=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踢毽子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，跳绳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校四、五年级共植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8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，五年级植树棵树是四年级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两个年级各植树多少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四年级植树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，则五年级植树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5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5x+x=3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5x=38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5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85-154=23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四年级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，五年级植树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3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棵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龙城小学二年级有学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其中女生人数比男生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还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男生有多少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男生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+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x=1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+21=1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=1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男生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商场里，一支钢笔比一支圆珠笔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钢笔的价钱是圆珠笔价钱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钢笔和圆珠笔的价钱各是多少元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圆珠笔价钱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则钢笔的价钱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.4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.4x-x=6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4x=6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4.4=8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圆珠笔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，钢笔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食堂买来一些黄瓜和西红柿，黄瓜的质量是西红柿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黄瓜比西红柿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买来黄瓜多少千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西红柿质量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，则黄瓜的质量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2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x-x=6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2X=6.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1.2=38.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黄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8.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麻雀的体重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克，恰好是蜂鸟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一只蜂鸟重多少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蜂鸟的体重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克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x=8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81÷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2.0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蜂鸟的质量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02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友谊商店购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数码摄象机，比购进的数码照相机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数码照相机有多少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数码照相机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台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-40=1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=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数码相机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一根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厘米的铁丝围成一个长方形，要使长是宽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围成的长方形的长和宽各是多少？面积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长方形的宽为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厘米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+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×2=72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　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x=7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面积为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×12=28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长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，宽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厘米，面积为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8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平方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城南小学学校美术小组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比航模小组人数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还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航模小组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航模小组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-5=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=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航模小组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食堂运来大米和面粉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，其中大米的袋数是面粉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运来面粉多少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解：设运来面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袋，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+x=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x=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1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面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袋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7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3E360AD44B3690294A8E9C6F65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