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语文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考点归纳</w:t>
      </w:r>
    </w:p>
    <w:p>
      <w:pPr>
        <w:pStyle w:val="Normal"/>
        <w:keepNext w:val="false"/>
        <w:keepLines w:val="false"/>
        <w:pageBreakBefore w:val="false"/>
        <w:widowControl w:val="false"/>
        <w:shd w:fill="FFE0BE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7830</wp:posOffset>
            </wp:positionH>
            <wp:positionV relativeFrom="paragraph">
              <wp:posOffset>-5080</wp:posOffset>
            </wp:positionV>
            <wp:extent cx="2514600" cy="3432810"/>
            <wp:effectExtent l="0" t="0" r="0" b="0"/>
            <wp:wrapSquare wrapText="bothSides"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一、作品基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作者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鲁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原名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周树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现代文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奠基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体裁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回忆性散文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，原名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旧事重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主题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回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童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少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时代的生活，批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封建礼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社会弊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艺术特色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夹叙夹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幽默讽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抒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批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结合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E0BE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二、重点篇目及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hadow/>
          <w:color w:val="099A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1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《从百草园到三味书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76923C"/>
          <w:sz w:val="32"/>
          <w:szCs w:val="32"/>
          <w:lang w:val="en-US" w:eastAsia="zh-CN"/>
        </w:rPr>
        <w:t>内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对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百草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自由快乐）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三味书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封建教育束缚）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6923C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76923C"/>
          <w:sz w:val="32"/>
          <w:szCs w:val="32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关键形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美女蛇传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闰土父亲捕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寿镜吾先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严厉但开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名句赏析：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不必说碧绿的菜畦……单是周围的短短的泥墙根一带，就有无限趣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（景物描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9425</wp:posOffset>
            </wp:positionH>
            <wp:positionV relativeFrom="paragraph">
              <wp:posOffset>-5908040</wp:posOffset>
            </wp:positionV>
            <wp:extent cx="7880350" cy="10740390"/>
            <wp:effectExtent l="0" t="0" r="0" b="0"/>
            <wp:wrapNone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写手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hadow/>
          <w:color w:val="099A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2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《阿长与〈山海经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76923C"/>
          <w:sz w:val="32"/>
          <w:szCs w:val="32"/>
          <w:lang w:val="en-US" w:eastAsia="zh-CN"/>
        </w:rPr>
        <w:t>内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刻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保姆阿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善良愚昧）的形象，表达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对她的怀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6923C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76923C"/>
          <w:sz w:val="32"/>
          <w:szCs w:val="32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阿长的性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迷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“长毛”故事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朴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买《山海经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情感变化：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厌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感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“仁厚黑暗的地母呵，愿在你怀里永安她的魂灵！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hadow/>
          <w:color w:val="099A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3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《藤野先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76923C"/>
          <w:sz w:val="32"/>
          <w:szCs w:val="32"/>
          <w:lang w:val="en-US" w:eastAsia="zh-CN"/>
        </w:rPr>
        <w:t>内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回忆日本留学时的老师藤野严九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治学严谨、无民族偏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6923C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76923C"/>
          <w:sz w:val="32"/>
          <w:szCs w:val="32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藤野精神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修改讲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关心解剖实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爱国主题：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看电影事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（鲁迅弃医从文的原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hadow/>
          <w:color w:val="099A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4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《范爱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76923C"/>
          <w:sz w:val="32"/>
          <w:szCs w:val="32"/>
          <w:lang w:val="en-US" w:eastAsia="zh-CN"/>
        </w:rPr>
        <w:t>内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追忆友人范爱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正直倔强、被社会迫害致死）的悲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6923C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76923C"/>
          <w:sz w:val="32"/>
          <w:szCs w:val="32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人物关系：鲁迅与范爱农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误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理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社会批判：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旧朋云散尽，余亦等轻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（辛亥革命的不彻底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hadow/>
          <w:color w:val="099A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5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《五猖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76923C"/>
          <w:sz w:val="32"/>
          <w:szCs w:val="32"/>
          <w:lang w:val="en-US" w:eastAsia="zh-CN"/>
        </w:rPr>
        <w:t>内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童年看庙会前被父亲强迫背诵《鉴略》的压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76923C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76923C"/>
          <w:sz w:val="32"/>
          <w:szCs w:val="32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封建教育批判：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我至今一想起，还诧异我的父亲何以要在那时候叫我来背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E0BE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三、高频考点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hadow/>
          <w:color w:val="099A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、人物形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76923C"/>
          <w:sz w:val="32"/>
          <w:szCs w:val="32"/>
          <w:lang w:val="en-US" w:eastAsia="zh-CN"/>
        </w:rPr>
        <w:t>长妈妈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愚昧但善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阿长与〈山海经〉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76923C"/>
          <w:sz w:val="32"/>
          <w:szCs w:val="32"/>
          <w:lang w:val="en-US" w:eastAsia="zh-CN"/>
        </w:rPr>
        <w:t>藤野先生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毫无民族偏见的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者（《藤野先生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76923C"/>
          <w:sz w:val="32"/>
          <w:szCs w:val="32"/>
          <w:lang w:val="en-US" w:eastAsia="zh-CN"/>
        </w:rPr>
        <w:t>衍太太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虚伪阴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琐记》中教唆偷首饰、散布谣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hadow/>
          <w:color w:val="099A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、主题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76923C"/>
          <w:sz w:val="32"/>
          <w:szCs w:val="32"/>
          <w:lang w:val="en-US" w:eastAsia="zh-CN"/>
        </w:rPr>
        <w:t>批判封建礼教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二十四孝图》抨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9425</wp:posOffset>
            </wp:positionH>
            <wp:positionV relativeFrom="paragraph">
              <wp:posOffset>-6546850</wp:posOffset>
            </wp:positionV>
            <wp:extent cx="7880350" cy="10740390"/>
            <wp:effectExtent l="0" t="0" r="0" b="0"/>
            <wp:wrapNone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击“郭巨埋儿”的虚伪残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76923C"/>
          <w:sz w:val="32"/>
          <w:szCs w:val="32"/>
          <w:lang w:val="en-US" w:eastAsia="zh-CN"/>
        </w:rPr>
        <w:t>怀念师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藤野先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范爱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hadow/>
          <w:color w:val="099A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、艺术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76923C"/>
          <w:sz w:val="32"/>
          <w:szCs w:val="32"/>
          <w:lang w:val="en-US" w:eastAsia="zh-CN"/>
        </w:rPr>
        <w:t>对比手法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百草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vs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三味书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故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vs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南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琐记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76923C"/>
          <w:sz w:val="32"/>
          <w:szCs w:val="32"/>
          <w:lang w:val="en-US" w:eastAsia="zh-CN"/>
        </w:rPr>
        <w:t>讽刺语言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正人君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（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鼠》中影射反动文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hadow/>
          <w:color w:val="099A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、名句默写与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其实人禽之辨，本不必这样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”（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鼠》批判虚伪道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他们也许要哄骗我一生，使我时时反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”（《小引》中的回忆意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hadow/>
          <w:color w:val="099A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、常被忽略的篇目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《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36C09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36C09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主题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借动物讽刺“正人君子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影射陈西滢等文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仇猫”原因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猫的“折磨弱者”特性象征压迫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名句：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虫蛆也许是不干净的，但它们并没有自命清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”（讽刺虚伪道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《二十四孝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76923C"/>
          <w:sz w:val="32"/>
          <w:szCs w:val="32"/>
          <w:lang w:val="en-US" w:eastAsia="zh-CN"/>
        </w:rPr>
        <w:t>批判内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揭露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老莱娱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（虚伪）、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郭巨埋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（残忍）等封建孝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76923C"/>
          <w:sz w:val="32"/>
          <w:szCs w:val="32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迅态度：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诬蔑了古人，教坏了后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（反对愚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《琐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76923C"/>
          <w:sz w:val="32"/>
          <w:szCs w:val="32"/>
          <w:lang w:val="en-US" w:eastAsia="zh-CN"/>
        </w:rPr>
        <w:t>关键事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衍太太的虚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教唆偷首饰、散布谣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76923C"/>
          <w:sz w:val="32"/>
          <w:szCs w:val="32"/>
          <w:lang w:val="en-US" w:eastAsia="zh-CN"/>
        </w:rPr>
        <w:t>南京求学经历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批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江南水师学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矿路学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迂腐教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hadow/>
          <w:color w:val="099A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、社会背景关联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36C09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）鲁迅的留学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仙台学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（《藤野先生》）→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弃医从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电影事件触发救国思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36C09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）辛亥革命的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范爱农》中“旧朋云散尽”反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革命的不彻底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36C09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）新文化运动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二十四孝图》批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封建礼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呼应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打倒孔家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思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hadow/>
          <w:color w:val="099AFF"/>
          <w:sz w:val="32"/>
          <w:szCs w:val="32"/>
          <w:lang w:val="en-US" w:eastAsia="zh-CN"/>
        </w:rPr>
        <w:t>、考点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一、基础类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朝花夕拾》的作者是谁？原名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9425</wp:posOffset>
            </wp:positionH>
            <wp:positionV relativeFrom="paragraph">
              <wp:posOffset>-6546850</wp:posOffset>
            </wp:positionV>
            <wp:extent cx="7880350" cy="10740390"/>
            <wp:effectExtent l="0" t="0" r="0" b="0"/>
            <wp:wrapNone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4EAE04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作者是鲁迅，原名周树人，现代文学奠基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哪几篇批判封建礼教最尖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4EAE04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二十四孝图》（批判愚孝，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郭巨埋儿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五猖会》（揭露封建教育对儿童的压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父亲的病》（讽刺庸医害人，隐含对传统的反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二、人物形象类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分析长妈妈（阿长）的性格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4EAE04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愚昧迷信：相信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长毛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传说、元旦吃福橘等习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善良朴实：为鲁迅买来《山海经》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三哼经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），体现真诚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考点提示：注意鲁迅对她的情感变化（从厌恶到感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藤野先生对鲁迅的影响体现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4EAE04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9425</wp:posOffset>
            </wp:positionH>
            <wp:positionV relativeFrom="paragraph">
              <wp:posOffset>-933450</wp:posOffset>
            </wp:positionV>
            <wp:extent cx="7880350" cy="10740390"/>
            <wp:effectExtent l="0" t="0" r="0" b="0"/>
            <wp:wrapNone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学术上：严谨修改讲义，纠正解剖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精神上：无民族偏见（与日本学生对比），促使鲁迅思考救国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名句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他的性格，在我的眼里和心里是伟大的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三、主题思想类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从百草园到三味书屋》如何表现儿童教育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4EAE04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对比手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百草园：自由探索自然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碧绿的菜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蟋蟀弹琴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三味书屋：枯燥背诵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仁远乎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，体现封建教育对天性的束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6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什么鲁迅在《藤野先生》中决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弃医从文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4EAE04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直接原因：看电影事件（国人围观同胞被日军处决却麻木欢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根本原因：认识到精神救赎比身体治疗更重要，决定以文学唤醒民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四、艺术特色类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举例说明《朝花夕拾》中的讽刺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4EAE04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反语讽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狗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鼠》中称猫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正人君子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，影射虚伪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父亲的病》中庸医开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原配蟋蟀一对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的药方，揭露荒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对比讽刺：衍太太表面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关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孩子，实则教唆偷窃（《琐记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如何将抒情与批判结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4EAE04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抒情：对长妈妈、藤野先生的深切怀念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仁厚黑暗的地母呵…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批判：对封建礼教、庸医、保守文人的尖锐抨击（如《二十四孝图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36C09"/>
          <w:sz w:val="32"/>
          <w:szCs w:val="32"/>
          <w:lang w:val="en-US" w:eastAsia="zh-CN"/>
        </w:rPr>
        <w:t>五、拓展类问答（结合社会背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范爱农的悲剧反映了什么社会现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4EAE04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个人层面：正直知识分子在旧社会无法容身（被排挤、溺水疑为自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时代层面：辛亥革命的不彻底性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旧朋云散尽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象征革命失败后的混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无常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形象有何象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4EAE04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讽刺现实：阴间的无常鬼（《无常》篇）反而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正人君子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更有人情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民众心理：借无常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勾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情节，暗喻底层人民对公平的渴望。</w:t>
      </w:r>
    </w:p>
    <w:sectPr>
      <w:headerReference w:type="default" r:id="rId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1T06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