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6"/>
          <w:szCs w:val="5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6"/>
          <w:szCs w:val="56"/>
          <w:u w:val="none"/>
          <w:lang w:val="en-US" w:eastAsia="zh-CN"/>
        </w:rPr>
        <w:t>小升初预习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BA8FF"/>
          <w:sz w:val="56"/>
          <w:szCs w:val="56"/>
          <w:u w:val="none"/>
          <w:lang w:val="en-US" w:eastAsia="zh-CN"/>
        </w:rPr>
        <w:t>七上英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BA8FF"/>
          <w:sz w:val="56"/>
          <w:szCs w:val="56"/>
          <w:u w:val="none"/>
          <w:lang w:val="en-US" w:eastAsia="zh-CN"/>
        </w:rPr>
        <w:t>Unit1~7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6"/>
          <w:szCs w:val="56"/>
          <w:u w:val="none"/>
          <w:lang w:val="en-US" w:eastAsia="zh-CN"/>
        </w:rPr>
        <w:t>语法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Starter Un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B949D6"/>
          <w:sz w:val="32"/>
          <w:szCs w:val="32"/>
          <w:lang w:val="en-US" w:eastAsia="zh-CN"/>
        </w:rPr>
        <w:t>【核心语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字母表复习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&amp;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基础发音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简单问候语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Hello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Hi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, 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Good morning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afterno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动词初步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 xml:space="preserve">I am...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/ 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You are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Unit 1 Hello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B949D6"/>
          <w:sz w:val="32"/>
          <w:szCs w:val="32"/>
          <w:lang w:val="en-US"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自我介绍句型</w:t>
      </w:r>
      <w:r>
        <w:rPr>
          <w:rFonts w:ascii="方正大标宋_GBK" w:hAnsi="方正大标宋_GBK" w:cs="方正大标宋_GBK" w:eastAsia="方正大标宋_GBK"/>
          <w:color w:val="E36C09"/>
          <w:sz w:val="32"/>
          <w:szCs w:val="32"/>
          <w:lang w:val="en-US" w:eastAsia="zh-CN"/>
        </w:rPr>
        <w:t>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 xml:space="preserve">My name is...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 xml:space="preserve"> I'm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询问姓名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What's your nam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动词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m/is/ar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与人称搭配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I am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,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 xml:space="preserve"> You ar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, 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H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She 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E36C09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B949D6"/>
          <w:sz w:val="32"/>
          <w:szCs w:val="32"/>
          <w:lang w:val="en-US"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问候与回应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 xml:space="preserve">How are you?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→ 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I'm fine, thank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人称代词（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I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, 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you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, 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h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, 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sh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物主代词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my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, 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your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, 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h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, 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Unit 2 Keep Tidy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B949D6"/>
          <w:sz w:val="32"/>
          <w:szCs w:val="32"/>
          <w:lang w:val="en-US"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祈使句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 xml:space="preserve">Open the door.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/ 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Don't be lat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方位介词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in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, 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on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, 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und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 book is on the desk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E36C09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B949D6"/>
          <w:sz w:val="32"/>
          <w:szCs w:val="32"/>
          <w:lang w:val="en-US"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名词单复数（基础）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 xml:space="preserve">book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→ 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book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, 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 xml:space="preserve">box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→ 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box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指示代词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th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tha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, 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thes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tho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Unit 3 Welcome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B949D6"/>
          <w:sz w:val="32"/>
          <w:szCs w:val="32"/>
          <w:lang w:val="en-US"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介绍他人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 xml:space="preserve">This is...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/ 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These are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询问身份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Who is he/sh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E36C09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B949D6"/>
          <w:sz w:val="32"/>
          <w:szCs w:val="32"/>
          <w:lang w:val="en-US"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感谢与回应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 xml:space="preserve">Thank you.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→ You're welco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冠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/a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用法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 book, an app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Unit 1 You and 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B949D6"/>
          <w:sz w:val="32"/>
          <w:szCs w:val="32"/>
          <w:lang w:val="en-US"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描述外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性格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 xml:space="preserve">He is tall.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/ 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She is ki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般疑问句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 xml:space="preserve">Are you...?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→ 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Yes, I am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No, I'm no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E36C09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B949D6"/>
          <w:sz w:val="32"/>
          <w:szCs w:val="32"/>
          <w:lang w:val="en-US"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连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nd/bu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I am tall but my sister is shor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选择疑问句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Is he tall or shor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Unit 2 We're Family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B949D6"/>
          <w:sz w:val="32"/>
          <w:szCs w:val="32"/>
          <w:lang w:val="en-US"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家庭成员的词汇与所有格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father's car, Tom's sis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询问家庭成员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Do you have brother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E36C09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B949D6"/>
          <w:sz w:val="32"/>
          <w:szCs w:val="32"/>
          <w:lang w:val="en-US"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基数词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-10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年龄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数量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ave/ha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用法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 xml:space="preserve">I have...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/ 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She has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Unit 3 My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B949D6"/>
          <w:sz w:val="32"/>
          <w:szCs w:val="32"/>
          <w:lang w:val="en-US"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re b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句型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There is a library in my schoo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介词短语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next to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, 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behin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, 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betwe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E36C09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B949D6"/>
          <w:sz w:val="32"/>
          <w:szCs w:val="32"/>
          <w:lang w:val="en-US"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可数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不可数名词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wat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不可数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, 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desk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可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提问数量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How many students are ther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Unit 4 My Favourite Subje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B949D6"/>
          <w:sz w:val="32"/>
          <w:szCs w:val="32"/>
          <w:lang w:val="en-US"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学科名称与喜好表达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I like math because it's interest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特殊疑问句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 xml:space="preserve">Why do you like...?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/ 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What's your favorite...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E36C09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B949D6"/>
          <w:sz w:val="32"/>
          <w:szCs w:val="32"/>
          <w:lang w:val="en-US"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星期表达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on Monday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, 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on weeken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般现在时（三单变化）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He likes scien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Unit 5 Fun Club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B949D6"/>
          <w:sz w:val="32"/>
          <w:szCs w:val="32"/>
          <w:lang w:val="en-US"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情态动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a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 xml:space="preserve">I can swim.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/ 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Can you danc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邀请句型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Would you like to join u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E36C09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B949D6"/>
          <w:sz w:val="32"/>
          <w:szCs w:val="32"/>
          <w:lang w:val="en-US"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时间表达法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at 3:00 pm, on Sunday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频率副词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alway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, 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usually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, 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someti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Unit 6 A Day in the Lif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B949D6"/>
          <w:sz w:val="32"/>
          <w:szCs w:val="32"/>
          <w:lang w:val="en-US"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日常活动动词短语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get up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, 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go to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般现在时（非三单）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I eat breakfast at 7:0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E36C09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B949D6"/>
          <w:sz w:val="32"/>
          <w:szCs w:val="32"/>
          <w:lang w:val="en-US"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时间顺序词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firs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, 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then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, 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after t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提问日常安排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When do you...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Unit 7 Happy Birthday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B949D6"/>
          <w:sz w:val="32"/>
          <w:szCs w:val="32"/>
          <w:lang w:val="en-US"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日期表达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 xml:space="preserve">月份 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 xml:space="preserve">+ 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序数词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July 1s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询问生日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When is your birth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E36C09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B949D6"/>
          <w:sz w:val="32"/>
          <w:szCs w:val="32"/>
          <w:lang w:val="en-US"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物品归属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 xml:space="preserve">Whose pen is this?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→ 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It's mine/his/he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/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邀请与回应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 xml:space="preserve">Can you come to my party?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→ 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Sure, I'd love to.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2T09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