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新人教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上英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Unit1-8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语法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40"/>
          <w:szCs w:val="40"/>
          <w:lang w:val="en-US" w:eastAsia="zh-CN"/>
        </w:rPr>
        <w:t>Unit 1 Happy Holi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语法重点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一般过去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Simple Past Tense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规则动词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动词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+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-ed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如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played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visited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不规则动词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需单独记忆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如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go→went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eat→ate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时间标志词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yesterday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last week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in 202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a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否定句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did not (didn't)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+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动词原形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如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I didn't go camping.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疑问句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Did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+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主语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+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动词原形？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如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Did you enjoy the trip?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【预习过关检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They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went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(go) to the beach last Sun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—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Did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you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visit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(visit) the museum yesterday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—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No, I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didn’t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She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didn’t eat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(not eat) anything for breakfast this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改写句子：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He plays basketball every day. (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改为一般过去时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He played basketball yesterday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40"/>
          <w:szCs w:val="40"/>
          <w:lang w:val="en-US" w:eastAsia="zh-CN"/>
        </w:rPr>
        <w:t>Unit 2 Home Sweet 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语法重点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There be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句型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&amp;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介词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There is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are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+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名词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+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地点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单数用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is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，复数用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re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例：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There is a sofa in the living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介词短语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on the wall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next to the bed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between...and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过去式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There was/were...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如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There were many guests at the party.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【预习过关检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There is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a lamp and two books on the desk. (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用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There be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填空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The cat is sleeping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on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the sofa. (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用介词填空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改错：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There are a pencil in the box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are→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翻译：我的书包在床和书桌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My schoolbag is between the bed and the desk.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40"/>
          <w:szCs w:val="40"/>
          <w:lang w:val="en-US" w:eastAsia="zh-CN"/>
        </w:rPr>
        <w:t>Unit 3 Same or Differen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语法重点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形容词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副词的比较级和最高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规则变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F0"/>
          <w:sz w:val="36"/>
          <w:szCs w:val="36"/>
          <w:lang w:val="en-US" w:eastAsia="zh-CN"/>
        </w:rPr>
        <w:t>短词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tall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taller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tallest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加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-er/-est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F0"/>
          <w:sz w:val="36"/>
          <w:szCs w:val="36"/>
          <w:lang w:val="en-US" w:eastAsia="zh-CN"/>
        </w:rPr>
        <w:t xml:space="preserve">以 </w:t>
      </w:r>
      <w:r>
        <w:rPr>
          <w:rFonts w:eastAsia="汉仪旗黑-60简" w:cs="汉仪旗黑-60简" w:ascii="汉仪旗黑-60简" w:hAnsi="汉仪旗黑-60简"/>
          <w:b/>
          <w:bCs/>
          <w:color w:val="00B0F0"/>
          <w:sz w:val="36"/>
          <w:szCs w:val="36"/>
          <w:lang w:val="en-US" w:eastAsia="zh-CN"/>
        </w:rPr>
        <w:t xml:space="preserve">e 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36"/>
          <w:szCs w:val="36"/>
          <w:lang w:val="en-US" w:eastAsia="zh-CN"/>
        </w:rPr>
        <w:t>结尾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nice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nicer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nic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F0"/>
          <w:sz w:val="36"/>
          <w:szCs w:val="36"/>
          <w:lang w:val="en-US" w:eastAsia="zh-CN"/>
        </w:rPr>
        <w:t xml:space="preserve">辅音 </w:t>
      </w:r>
      <w:r>
        <w:rPr>
          <w:rFonts w:eastAsia="汉仪旗黑-60简" w:cs="汉仪旗黑-60简" w:ascii="汉仪旗黑-60简" w:hAnsi="汉仪旗黑-60简"/>
          <w:b/>
          <w:bCs/>
          <w:color w:val="00B0F0"/>
          <w:sz w:val="36"/>
          <w:szCs w:val="36"/>
          <w:lang w:val="en-US" w:eastAsia="zh-CN"/>
        </w:rPr>
        <w:t>+ y</w:t>
      </w:r>
      <w:r>
        <w:rPr>
          <w:rFonts w:ascii="汉仪旗黑-60简" w:hAnsi="汉仪旗黑-60简" w:cs="汉仪旗黑-60简" w:eastAsia="汉仪旗黑-60简"/>
          <w:b/>
          <w:bCs/>
          <w:color w:val="00B0F0"/>
          <w:sz w:val="36"/>
          <w:szCs w:val="36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happy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happier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happi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F0"/>
          <w:sz w:val="36"/>
          <w:szCs w:val="36"/>
          <w:lang w:val="en-US" w:eastAsia="zh-CN"/>
        </w:rPr>
        <w:t>多音节词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more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most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+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原级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如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more beautiful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F0"/>
          <w:sz w:val="36"/>
          <w:szCs w:val="36"/>
          <w:lang w:val="en-US" w:eastAsia="zh-CN"/>
        </w:rPr>
        <w:t>不规则变化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good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well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better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best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bad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badly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worse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wor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【预习过关检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This ruler is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longer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(long) than that o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Lily is the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funniest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(funny) girl in our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选择：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The weather is ______ today.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none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. badder     B. worse      C. wor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改写句子：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Tom is 160cm. Mike is 165cm. (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用比较级合并句子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Mike is taller than Tom.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40"/>
          <w:szCs w:val="40"/>
          <w:lang w:val="en-US" w:eastAsia="zh-CN"/>
        </w:rPr>
        <w:t>Unit 4 Amazing Plants and Anim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语法重点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一般现在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Simple Present Tense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用法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描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客观事实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习惯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或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规律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如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Pandas eat bamboo.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第三人称单数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动词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+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-s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-es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如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He studies hard.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否定句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don't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doesn't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+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动词原形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如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It doesn't rain often.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疑问句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Do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Does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+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主语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+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动词原形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？（如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Do you like animals?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【预习过关检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My brother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studies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(study) English every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—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Do,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pandas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eat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(eat) meat? —No, they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don’t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改错：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She don’t likes snak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don’t→does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翻译：太阳从东方升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The sun rises in the east.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40"/>
          <w:szCs w:val="40"/>
          <w:lang w:val="en-US" w:eastAsia="zh-CN"/>
        </w:rPr>
        <w:t>Unit 5 What a Delicious Meal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语法重点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可数名词与不可数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可数名词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用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an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或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复数形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式（如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n apple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two potatoes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不可数名词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无复数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量词表达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如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 piece of bread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some milk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提问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F0"/>
          <w:sz w:val="36"/>
          <w:szCs w:val="36"/>
          <w:lang w:val="en-US" w:eastAsia="zh-CN"/>
        </w:rPr>
        <w:t>可数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How many apples...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F0"/>
          <w:sz w:val="36"/>
          <w:szCs w:val="36"/>
          <w:lang w:val="en-US" w:eastAsia="zh-CN"/>
        </w:rPr>
        <w:t>不可数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How much milk...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【预习过关检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I’d like two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glasses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(glass) of mil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How many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 tomatoes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(tomato) do you nee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选择：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We need ______.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none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. some rice   B. a rice   C. ri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翻译：冰箱里有一些鸡蛋和一点奶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There are some eggs and a little cheese in the fridge.</w:t>
      </w:r>
    </w:p>
    <w:p>
      <w:pPr>
        <w:pStyle w:val="Normal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40"/>
          <w:szCs w:val="40"/>
          <w:lang w:val="en-US" w:eastAsia="zh-CN"/>
        </w:rPr>
        <w:t>Unit 6 Plan for Your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语法重点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一般将来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Simple Future Tense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28458"/>
          <w:sz w:val="36"/>
          <w:szCs w:val="36"/>
          <w:lang w:val="en-US" w:eastAsia="zh-CN"/>
        </w:rPr>
        <w:t xml:space="preserve">will + </w:t>
      </w: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动词原形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表预测或自发决定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如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I will call you later.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28458"/>
          <w:sz w:val="36"/>
          <w:szCs w:val="36"/>
          <w:lang w:val="en-US" w:eastAsia="zh-CN"/>
        </w:rPr>
        <w:t xml:space="preserve">be going to + </w:t>
      </w: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动词原形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表计划或迹象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如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It's going to rain.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时间标志词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tomorrow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next week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in the fu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【预习过关检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They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will have / are going to have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(have) a party next Fri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—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Are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you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going to travel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(travel) to Beijing? —Yes, I a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改错：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He will going to visit his grandpar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going→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用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ill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或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be going to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填空：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Look at the clouds! It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 is going to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r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40"/>
          <w:szCs w:val="40"/>
          <w:lang w:val="en-US" w:eastAsia="zh-CN"/>
        </w:rPr>
        <w:t>Unit 7 When Tomorrow Co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语法重点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情态动词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an/could/may/must/should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28458"/>
          <w:sz w:val="36"/>
          <w:szCs w:val="36"/>
          <w:lang w:val="en-US" w:eastAsia="zh-CN"/>
        </w:rPr>
        <w:t>can/could</w:t>
      </w: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能力或请求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Could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更礼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28458"/>
          <w:sz w:val="36"/>
          <w:szCs w:val="36"/>
          <w:lang w:val="en-US" w:eastAsia="zh-CN"/>
        </w:rPr>
        <w:t>may</w:t>
      </w: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许可或可能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28458"/>
          <w:sz w:val="36"/>
          <w:szCs w:val="36"/>
          <w:lang w:val="en-US" w:eastAsia="zh-CN"/>
        </w:rPr>
        <w:t>must</w:t>
      </w: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必须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；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mustn't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禁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28458"/>
          <w:sz w:val="36"/>
          <w:szCs w:val="36"/>
          <w:lang w:val="en-US" w:eastAsia="zh-CN"/>
        </w:rPr>
        <w:t>should</w:t>
      </w: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建议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如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You should drink water.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【预习过关检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—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Can/Could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I use your pen? —Yes, you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can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. (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用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an/could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填空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You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must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stop when the traffic light is red. (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用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must/mustn’t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填空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改错：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She shoulds drink more wa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shoulds→shou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翻译：你现在可以回家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You can go home now.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40"/>
          <w:szCs w:val="40"/>
          <w:lang w:val="en-US" w:eastAsia="zh-CN"/>
        </w:rPr>
        <w:t>Unit 8 Let's Communicat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语法重点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祈使句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&amp;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连词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nd/but/or/so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祈使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F0"/>
          <w:sz w:val="36"/>
          <w:szCs w:val="36"/>
          <w:lang w:val="en-US" w:eastAsia="zh-CN"/>
        </w:rPr>
        <w:t>肯定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动词原形开头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如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Close the door.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F0"/>
          <w:sz w:val="36"/>
          <w:szCs w:val="36"/>
          <w:lang w:val="en-US" w:eastAsia="zh-CN"/>
        </w:rPr>
        <w:t>否定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Don't +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动词原形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如 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Don't be late.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28458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28458"/>
          <w:sz w:val="36"/>
          <w:szCs w:val="36"/>
          <w:lang w:val="en-US" w:eastAsia="zh-CN"/>
        </w:rPr>
        <w:t>连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and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并列）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but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转折）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or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选择）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so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结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>▲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【预习过关检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Don’t be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(not be) late for school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选择：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ork hard, ______ you’ll fail the exam.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 xml:space="preserve">（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Don’t be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A. and    B. but    C. 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连词成句：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the door / Don’t / open /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Don’t open the doo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翻译：保持安静，否则你会吵醒宝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Be quiet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or you’ll wake up the baby.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2T09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