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8"/>
          <w:szCs w:val="5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年级英语全一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Unit1-14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语法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1: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+by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动名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-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表示方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learn by 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,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 xml:space="preserve"> practice by speak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improve my English by watching mov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提建议的句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Why don’t you...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 xml:space="preserve"> How about...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/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You should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掌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b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的用法，区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by/with/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表示工具或方式的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2: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宾语从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引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(that) the festival is fu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注意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single" w:color="FF0000"/>
        </w:rPr>
        <w:t>否定前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don’t think it’s righ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感叹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What + (a/an) + adj + noun!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at a delicious cake!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How + adj/adv!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w beautiful!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区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what/h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引导的感叹句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3: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间接疑问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宾语从句的语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直接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Where is the rest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间接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Could you tell me where the restroom is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陈述语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练习将直接疑问句改为间接引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4: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used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的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过去习惯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I used to play piano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现在不弹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didn’t use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/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Did you use to...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区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used to / be used to do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 xml:space="preserve">（习惯于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/ get used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（适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5: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被动语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一般现在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结构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 xml:space="preserve">am/is/ar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single" w:color="FF0000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hirts are made of cott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掌握被动语态的基本结构及动词过去分词不规则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6: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被动语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一般过去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结构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 xml:space="preserve">was/wer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single" w:color="FF0000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lephone was invented in 1876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结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Unit 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，对比不同时态的被动语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 xml:space="preserve">Unit 7: Teenagers should be allowed to choose their ow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情态动词被动语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结构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 xml:space="preserve">should/can/must + b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single" w:color="FF0000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udents should be allowed to rela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熟记情态动词的被动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8: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情态动词表推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ust/can’t/m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肯定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must b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一定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can’t b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不可能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不确定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might b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可能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区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mu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表“必须”和“推测”的用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9: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定语从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at/which/wh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引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修饰物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music that has lyric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修饰人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a singer who writes so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掌握关系代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that/which/wh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的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10: You’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be supposed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表示义务或预期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 are supposed to arrive 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对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should/be supposed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的相似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11: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m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作使役动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make + sb. + d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省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 makes me lau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make + sb. + adj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news made her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82BC7"/>
          <w:sz w:val="32"/>
          <w:szCs w:val="32"/>
          <w:highlight w:val="yellow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区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make/let/ha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等使役动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12: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过去完成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ad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过去分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表示过去的过去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When I arrived, the train had lef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预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82BC7"/>
          <w:sz w:val="32"/>
          <w:szCs w:val="32"/>
          <w:highlight w:val="yellow"/>
          <w:u w:val="none"/>
        </w:rPr>
        <w:t>结合一般过去时练习时间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13: We’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现在进行时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used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、被动语态综合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28458"/>
          <w:sz w:val="32"/>
          <w:szCs w:val="32"/>
          <w:u w:val="single" w:color="FF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Plastic is being recycled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2"/>
          <w:szCs w:val="32"/>
        </w:rPr>
        <w:t>Unit 14: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28458"/>
          <w:sz w:val="32"/>
          <w:szCs w:val="32"/>
          <w:lang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动名词作宾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remember/forget + do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已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28458"/>
          <w:sz w:val="32"/>
          <w:szCs w:val="32"/>
          <w:u w:val="single" w:color="FF0000"/>
        </w:rPr>
        <w:t>remember/forget + to d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未做）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0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