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数学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背诵考点清单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三章 三角形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的定义：由不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同一直线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三条线段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首尾顺次相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组成的图形叫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的分类（按角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锐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三个角均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锐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有一个角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钝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有一个角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钝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的分类（按边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等边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三边均不等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等腰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至少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边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等边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边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三边关系：任意两边之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第三边，任意两边之差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第三边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内角和定理：三角形内角和等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8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外角性质：三角形的一个外角等于与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相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内角之和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腰三角形的性质：等腰三角形两底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简称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等边对等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边三角形的性质：等边三角形的三个内角均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6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直角三角形的性质：直角三角形两锐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互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和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角形中线的定义：连接三角形一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顶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对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线段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三条中线交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重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四章 全等三角形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定义：能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完全重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三角形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记作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BC≌△DEF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性质：全等三角形的对应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应角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判定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S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边对应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三角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边边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判定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A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边及其夹角对应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三角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边角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判定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S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角及其夹边对应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三角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边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判定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A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角及其中一角的对边对应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个三角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角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判定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HL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斜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一条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对应相等的两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全等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斜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对应关系：全等三角形中，相等的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应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相等的角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应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常见辅助线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角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，用于构造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条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等三角形的应用：证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线段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常通过证明两个三角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现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五章 轴对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轴对称图形的定义：如果一个图形沿一条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对折后，直线两旁的部分能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完全重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称该图形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轴对称图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对称轴的定义：使轴对称图形对折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完全重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直线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称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轴对称的性质：成轴对称的两个图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称轴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应点连线的垂直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腰三角形的对称性：等腰三角形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轴对称图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称轴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底边上的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顶角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边三角形的对称性：等边三角形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对称轴，分别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条边上的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线段垂直平分线的性质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线段垂直平分线上的点到线段两端点的距离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角平分线的性质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平分线上的点到角两边的距离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轴对称的作图步骤：找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键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对称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连线成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轴对称与全等的关系：成轴对称的两个图形一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全等的两个图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一定成轴对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轴对称的应用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设计图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证明线段或角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短路径问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六章 整式的乘法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底数幂的乘法法则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ᵐ·aⁿ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ᵐ⁺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正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幂的乘方法则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aᵐ)ⁿ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ᵐ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积的乘方法则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ab)ⁿ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ⁿb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正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项式乘单项式法则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系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乘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同底数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乘，其余字母连同指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项式乘多项式法则：用单项式去乘多项式的每一项，再把所得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加，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(b+c)=ab+a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多项式乘多项式法则：先用一个多项式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每一项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另一个多项式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每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把所得的积相加，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a+b)(c+d)=ac+ad+bc+b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方差公式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a+b)(a−b)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²−b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完全平方公式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a±b)²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²±2ab+b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整式乘法的混合运算顺序：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乘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乘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有括号时先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括号内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整式乘法的应用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求代数式的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化简表达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解决实际问题中的面积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体积计算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七章 因式分解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因式分解的定义：把一个多项式化为几个整式的积的形式，称为因式分解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提公因式法：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ma+mb+mc = m(a+b+c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方差公式法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²−b² =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(a+b)(a−b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完全平方公式法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²±2ab+b²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a±b)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十字相乘法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x²+(p+q)x+pq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x+p)(x+q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组分解法：将多项式分组后分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提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应用公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x+ay+bx+by = a(x+y)+b(x+y)=(a+b)(x+y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式分解的步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检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是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解彻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式分解与整式乘法的关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因式分解是整式乘法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逆运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式分解的常见错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漏提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式套用错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解不彻底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式分解的应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解一元二次方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化简分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求代数式的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AF29D5"/>
          <w:spacing w:val="0"/>
          <w:sz w:val="40"/>
          <w:szCs w:val="40"/>
          <w:u w:val="none"/>
          <w:shd w:fill="FDFDFE" w:val="clear"/>
        </w:rPr>
        <w:t>第十八章 分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定义：形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/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≠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的代数式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有意义的条件：分母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≠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值为零的条件：分子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=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且分母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≠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基本性质：分式的分子与分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同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除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一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等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整式，分式的值不变，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/B = (A·C)/(B·C)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C≠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约分：将分子与分母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约去，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6x²y)/(9xy²) = 2x/(3y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通分：将几个异分母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式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与原分式相等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同分母分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/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/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通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后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/(ab)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和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/(a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加减法法则：同分母分式相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分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分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异分母分式相加减，先通分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/b±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/b = (a±c)/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/b±c/d = (ad±bc)/(bd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的乘除法法则：分式乘以分式，用分子的积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积的分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分母的积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积的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分式除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除式的分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母颠倒位置后与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除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乘，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a/b)·(c/d) = ac/(bd)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，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a/b)÷(c/d) = ad/(bc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方程的定义：分母中含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未知数的方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称为分式方程，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/x + 2 = 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式方程的解法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去分母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整式方程，解整式方程后需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检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增根（使分母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根）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9T09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