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64"/>
          <w:szCs w:val="6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64"/>
          <w:szCs w:val="64"/>
          <w:u w:val="none"/>
          <w:lang w:val="en-US" w:eastAsia="zh-CN"/>
        </w:rPr>
        <w:t>暑假预习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64"/>
          <w:szCs w:val="64"/>
          <w:shd w:fill="auto" w:val="clear"/>
          <w:lang w:val="en-US" w:eastAsia="zh-CN"/>
        </w:rPr>
        <w:t>九上数学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64"/>
          <w:szCs w:val="64"/>
          <w:u w:val="none"/>
          <w:lang w:val="en-US" w:eastAsia="zh-CN"/>
        </w:rPr>
        <w:t>全册背诵考点清单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二十一章 一元二次方程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一元二次方程的一般形式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x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perscript"/>
          <w:lang w:eastAsia="zh-CN"/>
        </w:rPr>
        <w:t>2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+bx+c=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a≠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）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一元二次方程的解法包括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直接开平方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配方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公式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因式分解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求根公式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x=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（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−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b±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√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b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perscript"/>
        </w:rPr>
        <w:t>2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−4ac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）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/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2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b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perscript"/>
        </w:rPr>
        <w:t>2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−4ac≥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判别式 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Δ=b2−4ac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作用是判断方程根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个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性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当 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Δ&gt;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，方程有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个不相等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实数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当 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Δ=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，方程有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个相等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实数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当 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Δ&lt;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，方程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实数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韦达定理：若方程 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ax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+bx+c=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两根为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x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bscript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x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b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则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x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bscript"/>
          <w:lang w:eastAsia="zh-CN"/>
        </w:rPr>
        <w:t>1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+x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bscript"/>
          <w:lang w:val="en-US" w:eastAsia="zh-CN"/>
        </w:rPr>
        <w:t>2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=−b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/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x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bscript"/>
          <w:lang w:eastAsia="zh-CN"/>
        </w:rPr>
        <w:t>1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x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bscript"/>
          <w:lang w:eastAsia="zh-CN"/>
        </w:rPr>
        <w:t>2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=c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/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应用题中常见的模型包括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增长率问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面积问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利润问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数字问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列一元二次方程的步骤为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审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设未知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列方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解方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检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作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配方法的关键步骤是：将二次项系数化为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后，在等式两边加上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一次项系数一半的平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因式分解法的核心是：将方程左边分解为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个一次因式的乘积，使等式右边为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二十二章 二次函数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次函数的一般形式是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：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y=ax2+bx+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=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顶点式为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：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y=a(x−h)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perscript"/>
        </w:rPr>
        <w:t>2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+k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顶点坐标为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(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h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交点式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y=a(x−x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bscript"/>
        </w:rPr>
        <w:t>1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)(x−x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bscript"/>
        </w:rPr>
        <w:t>2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轴交点为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(x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bscript"/>
        </w:rPr>
        <w:t>1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0)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(x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bscript"/>
        </w:rPr>
        <w:t>2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，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0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次函数的图像是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抛物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对称轴为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x=−b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/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2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当 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a&gt;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，抛物线开口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向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当 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a&lt;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，开口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向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次函数的最值：若开口向上，则顶点为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最小值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若开口向下，则顶点为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最大值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移规律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上加下减常数项，左加右减自变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（如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y=a(x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-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h)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perscript"/>
        </w:rPr>
        <w:t>2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+k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由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y=ax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perscript"/>
        </w:rPr>
        <w:t>2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平移得到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次函数与一元二次方程的关系：抛物线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x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轴的交点横坐标即方程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x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vertAlign w:val="superscript"/>
        </w:rPr>
        <w:t>2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+bx+c=0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根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实际应用中，二次函数常用于解决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利润最大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面积最优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运动轨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问题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次函数的增减性：在对称轴左侧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a&gt;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单调递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a&lt;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时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单调递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右侧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二十三章 旋转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旋转的性质包括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对应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到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旋转中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距离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对应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旋转中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连线所成的角等于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旋转角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旋转的三要素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旋转中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旋转方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旋转角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心对称是旋转的特殊情况，旋转角为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180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心对称的性质：对称点连线经过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对称中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且被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平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对应线段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平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或在同一直线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旋转作图的步骤：确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旋转中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方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角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找出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关键点旋转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位置，顺次连接各点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旋转对称图形的定义：一个图形绕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某点旋转一定角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后与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自身重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等边三角形的旋转对称性：绕中心旋转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120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后与自身重合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行四边形是中心对称图形，对称中心是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对角线的交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旋转不改变图形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形状和大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只改变图形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位置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方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利用旋转可以证明线段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或角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例如通过构造全等三角形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二十四章 圆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圆的定义：平面上到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定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距离等于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定长的所有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组成的图形，定点为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圆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定长为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半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垂径定理：垂直于弦的直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平分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平分这条弦所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两条弧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圆周角定理：一条弧所对的圆周角等于它所对圆心角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一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直径所对的圆周角是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直角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圆周角所对的弦是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直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圆内接四边形的对角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互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外角等于它的内对角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点与圆的位置关系：点在圆外时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d&gt;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点在圆上时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d=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点在圆内时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d&lt;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点到圆心距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半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直线与圆的位置关系：相离时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d&gt;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相切时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d=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相交时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d&lt;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切线的性质：切线与半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垂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经过切点的直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垂直平分切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切线的判定：经过半径外端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垂直于这条半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直线是圆的切线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圆内接正多边形的计算：边长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=2rsin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(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180°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/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n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边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外接圆半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第二十五章 概率初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必然事件发生的概率为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不可能事件发生的概率为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随机事件发生的概率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0≤P(A)≤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概率的古典定义：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P(A)=m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/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其中 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事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件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包含的结果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总结果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概率的加法法则：若事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互斥，则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P(A∪B)=P(A)+P(B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概率的乘法法则：若事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独立，则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P(A∩B)=P(A)⋅P(B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列表法适用于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两步试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概率计算，树状图适用于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多步试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概率计算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用频率估计概率：在大量重复试验中，事件发生的频率会逐渐稳定在某个常数附近，这个常数即为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概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几何概率的定义：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P(A)=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构成事件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A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的区域长度（面积或体积）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/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试验的全部结果所构成的区域长度（面积或体积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概率的应用场景包括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游戏公平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抽奖活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风险评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决策分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对立事件的概率：若事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互斥且必有一个发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则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P(A)+P(B)=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即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P(B)=1−P(A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条件概率：在事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发生的条件下事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发生的概率，记为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P(A∣B)=P(A∩B)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val="en-US" w:eastAsia="zh-CN"/>
        </w:rPr>
        <w:t>/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P(B)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P(B)&gt;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）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9T09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