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1~3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章内容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1960</wp:posOffset>
            </wp:positionH>
            <wp:positionV relativeFrom="paragraph">
              <wp:posOffset>10160</wp:posOffset>
            </wp:positionV>
            <wp:extent cx="2389505" cy="295592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一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余新江介绍特务纵火灾情，甫志高开设书店开展学运。重庆大学学生追讨特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郑克昌获得陈松林好感，甫志高指导陈松林工作。陈再入重大认识黎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三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兄妹谈心，成瑶被训斥；往事回忆，成岗管工厂。重回组织，担任交通员；接受重任，印刷《挺进报》，接替江姐刻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四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江姐到川北工作，蒲志高送行，华为陪江姐进城，江姐得知丈夫被害，强忍悲痛，找到了游击队，见到了华为的母亲、华莹山游击队司令双枪老太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五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郑克昌伪装积极进步，骗取了甫志高信任，成岗设计新机器更好地印刷《挺进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六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慈居”成为军统特务的老巢，军统少将特务头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7937500</wp:posOffset>
            </wp:positionV>
            <wp:extent cx="7902575" cy="1080008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子徐鹏飞正因与严醉的矛盾，缺乏共产党地下组织情报而烦恼，不得已同意处决长江兵工总厂纵火特务，逮捕云阳县的假共产党案犯，沈阳斋向徐鹏飞密报了黎纪纲、郑克昌渗透进地下党组织的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七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许云峰看出了郑克昌的可疑，安排陈松林撤离，区委会议改期，指示甫志高撤退郑克昌和魏吉伯抓人失败，甫志高回家被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八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新生市场茶馆许云峰和李敬原交流工作情况，甫志高叛变出卖同志，许云峰、成岗被捕，李敬原与成瑶谈心，安排她做《山城晚报》的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九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1630</wp:posOffset>
            </wp:positionH>
            <wp:positionV relativeFrom="paragraph">
              <wp:posOffset>431800</wp:posOffset>
            </wp:positionV>
            <wp:extent cx="2470785" cy="2919095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特务头子徐鹏飞审讯许云峰和成岗，威逼利诱，毒刑拷打，都没有用，最后不得不用假枪毙结束了审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徐鹏飞大摆庆功宴，毛人凤宣读嘉奖令，山城再现《挺进报》。许云峰识破假宴请，毛人凤利诱真技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一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补叙刘思杨被捕，渣滓洞敌人用断水折磨革命者，龙光华抄叶挺的《囚歌》激励大家意志，老大哥劝大家吃霉臭的米饭，特务屠杀革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二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7073900</wp:posOffset>
            </wp:positionV>
            <wp:extent cx="7902575" cy="1080008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暴雨过后，余兴江与老师相认；汽车疾驶，许云峰被抬入牢房；许云峰高唱《国际歌》，同志们放声应和；女牢中“监狱之花”诞生，放风时，龙光华取水被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三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龙光华牺牲，革命者愤怒。要求追悼龙光华，谈判代表被拘禁，难友们绝食抗议四天不动摇，特务们用米饭肉片诱惑终失败，绝食抗议获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四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叛徒出卖，江姐被捕。游击队途中援救，狗特务奸计得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3690</wp:posOffset>
            </wp:positionH>
            <wp:positionV relativeFrom="paragraph">
              <wp:posOffset>61595</wp:posOffset>
            </wp:positionV>
            <wp:extent cx="2545715" cy="3328035"/>
            <wp:effectExtent l="0" t="0" r="0" b="0"/>
            <wp:wrapSquare wrapText="bothSides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五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半夜提审江姐，竹签子钉十指，狱友们唱《囚歌》鼓励安慰，趁着放风，各囚室送来慰问信和诗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六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战友带来好消息，狱中新年大联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lang w:val="en-US" w:eastAsia="zh-CN"/>
        </w:rPr>
        <w:t>【第十七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陈静（成瑶）戳穿国民党假和谈新闻发布会，众记者提问是否释放政治犯，重庆学生游行请愿，工人宣布全市总罢工。徐鹏飞抓捕成瑶，陈松林批评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八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刘思扬家人营救，国民党假意放人。回家遭软禁，雨夜见生人。公开声明，立场坚定；送奶工人，暗传密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十九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白公馆监狱。刘思扬押送白公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2130</wp:posOffset>
            </wp:positionH>
            <wp:positionV relativeFrom="paragraph">
              <wp:posOffset>-6692900</wp:posOffset>
            </wp:positionV>
            <wp:extent cx="7902575" cy="1080008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馆喜遇成岗，成岗战胜麻醉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刘思扬重获组织信任，成岗狱中出版《挺进报》。小萝卜头飞翔梦，成岗介绍黄以声、小萝卜头、华子良与胡浩等四位学生，特务焚烧秘密档案，解放军百万雄师过大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一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郑克昌伪装进步记者被关进楼七室，骗取余新江信任，探查地下党线索，鼓动单纯青年学生唱啦啦词惹事露出马脚，余新江将计就计，除掉看守狗熊和郑克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二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陆清收听时事广播，做最不幸的打算。《挺进报》被发现，胡浩被拷打，齐晓轩挺身而出救同志，杨进兴哑口无言逃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三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换牢房，了解华子良。借图书，发现新事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四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齐晓轩、成岗商量越狱，华子良主动找组织，许云峰地窖挖暗道。磁器口华子良传递密信，数帆楼老太婆接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五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严醉带特遣队从美国归来，传密令“分批密裁”。渣滓洞女监绣红旗喜迎解放，李青竹江姐从容坚定别战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六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2130</wp:posOffset>
            </wp:positionH>
            <wp:positionV relativeFrom="paragraph">
              <wp:posOffset>-5168900</wp:posOffset>
            </wp:positionV>
            <wp:extent cx="7902575" cy="10800080"/>
            <wp:effectExtent l="0" t="0" r="0" b="0"/>
            <wp:wrapNone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渣滓洞准备越狱，白公馆黄将军被杀，华子良接头失败，被挟持逃走计划落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七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狱内外，联系中断，快解放，敌特疯狂；特务头子安排“后事”，炮厂工人诱捕顽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八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胡浩要求入党，华子良半路逃脱，徐鹏飞亲临白公馆，许云峰慷慨赴刑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二十九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歌乐山响起解放炮声，渣滓洞实施越狱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【第三十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敌特灭亡前妄想炸毁山城，工人盼解放自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8T0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