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知识点分类整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8625</wp:posOffset>
            </wp:positionH>
            <wp:positionV relativeFrom="paragraph">
              <wp:posOffset>45085</wp:posOffset>
            </wp:positionV>
            <wp:extent cx="2454910" cy="3057525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</w:rPr>
        <w:t>一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eastAsia="zh-CN"/>
        </w:rPr>
        <w:t>文学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《水浒传》的作者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施耐庵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朝代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元末明初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它是我国第一部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章回体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长篇白话小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《水浒传》是以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农民战争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为主要题材，通过一系列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官逼民反（主题）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的生动故事，解释了当时的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社会矛盾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暴露了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统治阶级的腐朽与残暴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歌颂了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受压迫人民的反抗精神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《水浒传》的德文译名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《强盗与士兵》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法文译名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《中国的勇士们》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英文译名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《在河边发生的故事》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《水浒传》共有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single" w:color="000000"/>
        </w:rPr>
        <w:t xml:space="preserve">108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将，天罡星共有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single" w:color="000000"/>
        </w:rPr>
        <w:t xml:space="preserve">36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人，地煞星共有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2"/>
          <w:szCs w:val="32"/>
          <w:u w:val="single" w:color="000000"/>
        </w:rPr>
        <w:t xml:space="preserve">72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人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梁山好汉的宗旨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替天行道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梁山一百单八将中第一个出场的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史进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他的绰号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九纹龙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《水浒传》中主张招安的将领是：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宋江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吴用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；坚决反对招安的将领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李逵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武松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宋江手下五虎将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关胜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林冲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秦明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呼延灼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董平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color w:val="FF0000"/>
          <w:sz w:val="32"/>
          <w:szCs w:val="32"/>
          <w:u w:val="single" w:color="000000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《水浒传》中三位女将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扈三娘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孙二娘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顾大嫂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《水浒》中身怀绝技的三位英雄：善盗的是鼓上蚤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时迁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善射的是小李广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花荣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善行的是神行太保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戴宗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梁山好汉中最后排名的前四位是：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宋江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卢俊义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吴用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公孙胜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朝廷中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呼延灼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摆下“连环马”大破宋公明，连山好汉中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徐宁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破了“连环马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武松在血溅鸳鸯楼，杀死西门庆等人后，在墙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2130</wp:posOffset>
            </wp:positionH>
            <wp:positionV relativeFrom="paragraph">
              <wp:posOffset>-8382000</wp:posOffset>
            </wp:positionV>
            <wp:extent cx="7902575" cy="10800080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上写下了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“杀人者，打虎武松也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宋江在浔阳楼上倚阑畅饮，潸然泪下，临风触目，感恨伤怀，作了《西江月》，又写了四句诗，其中的后两句是“他时若遂凌云志，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敢笑黄巢不丈夫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《水浒传》中英雄好汉们性格上的共同特征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爱打抱不平，重友情，讲义气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《水浒传》中从最初占据水泊梁山到梁山好汉聚齐一百零八位直至被朝廷招安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>,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梁山寨主先后共有三位，他们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王伦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晁盖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宋江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“耗国因家木，刀兵点水工。纵横三十六，播乱在江东”，这首童谣唱的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宋江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《水浒传》中“智取生辰纲”的是晁盖：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公孙胜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吴用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阮小二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阮小五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阮小七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刘唐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白胜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Cs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Cs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Cs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Cs/>
          <w:sz w:val="32"/>
          <w:szCs w:val="32"/>
        </w:rPr>
        <w:t>梁山好汉中共有夫妻</w:t>
      </w:r>
      <w:r>
        <w:rPr>
          <w:rFonts w:eastAsia="方正教材规范楷体_GBK" w:cs="方正教材规范楷体_GBK" w:ascii="方正教材规范楷体_GBK" w:hAnsi="方正教材规范楷体_GBK"/>
          <w:bCs/>
          <w:sz w:val="32"/>
          <w:szCs w:val="32"/>
        </w:rPr>
        <w:t>3</w:t>
      </w:r>
      <w:r>
        <w:rPr>
          <w:rFonts w:ascii="方正教材规范楷体_GBK" w:hAnsi="方正教材规范楷体_GBK" w:cs="方正教材规范楷体_GBK" w:eastAsia="方正教材规范楷体_GBK"/>
          <w:bCs/>
          <w:sz w:val="32"/>
          <w:szCs w:val="32"/>
        </w:rPr>
        <w:t>对：</w:t>
      </w:r>
      <w:r>
        <w:rPr>
          <w:rFonts w:ascii="方正教材规范楷体_GBK" w:hAnsi="方正教材规范楷体_GBK" w:cs="方正教材规范楷体_GBK" w:eastAsia="方正教材规范楷体_GBK"/>
          <w:bCs/>
          <w:color w:val="FF0000"/>
          <w:sz w:val="32"/>
          <w:szCs w:val="32"/>
          <w:u w:val="single" w:color="000000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王英与扈三娘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孙新与顾大嫂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张青与孙二娘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Cs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Cs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Cs/>
          <w:sz w:val="32"/>
          <w:szCs w:val="32"/>
        </w:rPr>
        <w:t>梁山好汉中有主仆关系</w:t>
      </w:r>
      <w:r>
        <w:rPr>
          <w:rFonts w:eastAsia="方正教材规范楷体_GBK" w:cs="方正教材规范楷体_GBK" w:ascii="方正教材规范楷体_GBK" w:hAnsi="方正教材规范楷体_GBK"/>
          <w:bCs/>
          <w:sz w:val="32"/>
          <w:szCs w:val="32"/>
        </w:rPr>
        <w:t>2</w:t>
      </w:r>
      <w:r>
        <w:rPr>
          <w:rFonts w:ascii="方正教材规范楷体_GBK" w:hAnsi="方正教材规范楷体_GBK" w:cs="方正教材规范楷体_GBK" w:eastAsia="方正教材规范楷体_GBK"/>
          <w:bCs/>
          <w:sz w:val="32"/>
          <w:szCs w:val="32"/>
        </w:rPr>
        <w:t>对：</w:t>
      </w:r>
      <w:r>
        <w:rPr>
          <w:rFonts w:ascii="方正教材规范楷体_GBK" w:hAnsi="方正教材规范楷体_GBK" w:cs="方正教材规范楷体_GBK" w:eastAsia="方正教材规范楷体_GBK"/>
          <w:bCs/>
          <w:color w:val="FF0000"/>
          <w:sz w:val="32"/>
          <w:szCs w:val="32"/>
          <w:u w:val="single" w:color="000000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卢俊义与燕青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李应与杜兴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梁山五绝技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戴宗的神行术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张清的飞石子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花荣的射箭术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燕青的相扑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、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2130</wp:posOffset>
            </wp:positionH>
            <wp:positionV relativeFrom="paragraph">
              <wp:posOffset>-4089400</wp:posOffset>
            </wp:positionV>
            <wp:extent cx="7902575" cy="10800080"/>
            <wp:effectExtent l="0" t="0" r="0" b="0"/>
            <wp:wrapNone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安道全的医术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宋江最后是怎么死的？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被高俅等奸臣毒死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死前他用同样的方法弄死了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李逵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《水浒传》中，有两位打虎英雄，在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沂岭杀四虎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的是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李逵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；在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景阳岗打虎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的是</w:t>
      </w:r>
      <w:r>
        <w:rPr>
          <w:rFonts w:ascii="方正教材规范楷体_GBK" w:hAnsi="方正教材规范楷体_GBK" w:cs="方正教材规范楷体_GBK" w:eastAsia="方正教材规范楷体_GBK"/>
          <w:color w:val="FF0000"/>
          <w:sz w:val="32"/>
          <w:szCs w:val="32"/>
          <w:u w:val="single" w:color="000000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武松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征方腊时，曾穿龙袍乱闯的人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阮小七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Cs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梁山伯义士在最后一次战斗，痛失一只手臂的人是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 xml:space="preserve"> 武松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Cs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eastAsia="zh-CN"/>
        </w:rPr>
        <w:t>二、歇后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王伦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当寨主——不能容人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Cs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高俅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当太尉——一步登天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母夜叉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撒泼——惹不起。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武大郎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看戏——人云亦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解珍、解宝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坐班房——难兄难弟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大郎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上楼梯——步步高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花荣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射箭——百发百中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张顺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浪里斗李逵——不打不相识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李逵打宋江——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过后赔礼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林冲上梁山——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官逼民反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武大郎开豆腐店——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人软货不硬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武松打虎——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一举成名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时迁报警——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贼喊捉贼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时迁进牧场——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顺手牵羊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孙二娘开店——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谋财害命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时迁照镜子——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贼头贼脑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林冲看守草料场——（ </w:t>
      </w:r>
      <w:r>
        <w:rPr>
          <w:rFonts w:ascii="方正教材规范楷体_GBK" w:hAnsi="方正教材规范楷体_GBK" w:cs="方正教材规范楷体_GBK" w:eastAsia="方正教材规范楷体_GBK"/>
          <w:b/>
          <w:color w:val="FF0000"/>
          <w:sz w:val="32"/>
          <w:szCs w:val="32"/>
          <w:u w:val="single" w:color="000000"/>
        </w:rPr>
        <w:t>英雄无用武之地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eastAsia="zh-CN"/>
        </w:rPr>
        <w:t>三、重要回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史大郎夜走华阴县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鲁提辖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拳打镇关西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赵员外重修文殊院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鲁智深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闹五台山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花和尚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倒拔垂杨柳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豹子头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误入白虎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梁山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林冲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落草，汴京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杨志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卖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杨志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押送金银担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吴用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智取生辰纲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假李逵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剪径劫单人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黑旋风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沂岭杀四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入云龙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斗法破高廉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黑旋风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探穴救柴进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徐宁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教使钩镰枪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宋江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大破连环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宋公明夜打曾头市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卢俊义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活捉史文恭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鲁智深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浙江坐化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宋公明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衣锦还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宋公明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神聚蓼儿洼，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徽宗帝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2130</wp:posOffset>
            </wp:positionH>
            <wp:positionV relativeFrom="paragraph">
              <wp:posOffset>-6946900</wp:posOffset>
            </wp:positionV>
            <wp:extent cx="7902575" cy="10800080"/>
            <wp:effectExtent l="0" t="0" r="0" b="0"/>
            <wp:wrapNone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梦游梁山泊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放冷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燕青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救主，劫法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</w:rPr>
        <w:t>石秀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跳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eastAsia="zh-CN"/>
        </w:rPr>
        <w:t>四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</w:rPr>
        <w:t>、主要人物分析和情节概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BEEF3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00B05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</w:rPr>
        <w:t>、鲁智深（花和尚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22DBF"/>
          <w:sz w:val="32"/>
          <w:szCs w:val="32"/>
        </w:rPr>
        <w:t>嫉恶如仇、侠肝义胆、粗中有细、勇而有谋、豁达明理</w:t>
      </w:r>
      <w:r>
        <w:rPr>
          <w:rFonts w:ascii="方正教材规范楷体_GBK" w:hAnsi="方正教材规范楷体_GBK" w:cs="方正教材规范楷体_GBK" w:eastAsia="方正教材规范楷体_GBK"/>
          <w:color w:val="A22DBF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天孤星花和尚鲁智深，原名鲁达，关西军汉，原渭州经略府提辖。拳打镇关西后逃至五台山出家，取法名智深。大闹野猪林后和杨志同上二龙山落草。三山聚义打青州后上梁山入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）鲁提辖拳打镇关西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鲁达、史进、李忠三人到酒楼喝酒，听到隔壁金家父女啼哭。听了金家父女对镇关西郑屠强媒硬娶强占翠莲，又将她赶出并追要典身钱的血泪控诉，鲁达大怒，当即赠送银两，安排父女出逃。第二天到状元桥郑屠肉案前，借买肉刁难郑屠，挑起打斗，继而三拳打死郑屠后，为避官司逃走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补充：粗中有细的一面：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①担心店小二阻拦金氏父女，鲁智深在店中坐了两个时辰，让金氏父女远走他乡；②三拳打死镇关西后，指着郑屠说他诈尸，麻痹众人，趁机脱身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）鲁智深大闹五台山（次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鲁达出逃代州雁门县，金老女婿赵员外送他去五台山做僧避祸。鲁达晚不坐禅，喝酒打人，还打造关王刀一样的戒刀和禅杖，并假借过往僧人名义喝酒吃狗肉，在半山拽拳使脚，打坍亭子，打坏金刚，又回寺呕吐，搞得大家卷堂而散。监寺、都寺遣众人来打，鲁达趁酒醉大闹一场，被长老喝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）花和尚大闹桃花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鲁智深在桃花村为刘太公解除逼婚之忧。假扮太公小女，打了来庄逼亲的桃花山二头领周通，大头领李忠为二头领报仇，与鲁达相认。李忠、鲁达、刘太公三人到桃花山聚义厅，休了亲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）花和尚倒拔垂杨柳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鲁智深投大相国寺管菜园，被一帮泼皮包围。鲁智深制服波皮，众泼皮买酒牵猪请鲁智深。喝酒时，听到杨柳树上乌鸦吵闹，觉得不清净，鲁智深趁着酒兴把碗口粗的杨柳树连根拔起，众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2130</wp:posOffset>
            </wp:positionH>
            <wp:positionV relativeFrom="paragraph">
              <wp:posOffset>-5994400</wp:posOffset>
            </wp:positionV>
            <wp:extent cx="7902575" cy="10800080"/>
            <wp:effectExtent l="0" t="0" r="0" b="0"/>
            <wp:wrapNone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泼皮惊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）鲁智深大闹野猪林（次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鲁智深好友林冲刺配沧州，陆虞候买通防送公人，要于途中杀害林冲。在野猪林，二公人将林冲绑在树上，要用水火棍打死林冲。幸好鲁智深及时赶到救了林冲，并一路护送至沧州附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BEEF3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B05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</w:rPr>
        <w:t>、林冲（豹子头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22DBF"/>
          <w:sz w:val="32"/>
          <w:szCs w:val="32"/>
        </w:rPr>
        <w:t>武艺高强、勇而有谋，但为人安分守己、循规蹈矩，上层人物被迫造反的典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天雄星豹子头林冲，东京八十万禁军教头，为奸臣高俅父子谋害，刺配沧州。火烧草料场后，由柴进荐上梁山。后因晁盖上山火并王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）误入白虎堂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林冲的妻子被太尉儿子高衙内看中，高衙内相思成疾。太尉为让儿子霸占林冲妻子，派人以看林冲新买的宝刀为名，骗林冲进入军事要地白虎节堂。高俅突然出现，指控林冲带刀私入白虎堂，林冲百口莫辩，被刺配沧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 xml:space="preserve">后续：林冲安分守己的例子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刺配沧州道中，差役将林冲的双脚强按进滚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2130</wp:posOffset>
            </wp:positionH>
            <wp:positionV relativeFrom="paragraph">
              <wp:posOffset>-1549400</wp:posOffset>
            </wp:positionV>
            <wp:extent cx="7902575" cy="10800080"/>
            <wp:effectExtent l="0" t="0" r="0" b="0"/>
            <wp:wrapNone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烫的水中，烫伤了脚，第二天又让他穿硌脚的新草鞋上路，林冲都强忍了下来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 xml:space="preserve">）棒打洪教头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林冲刺配沧州，途经柴进庄园。柴进盛情相待，柴氏庄上洪教头嫉妒林冲，向林冲挑战，林冲在柴进鼓动下用棒将他打败。洪教头输后投庄外去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）风雪山神庙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林冲被发配到沧州看守草料场。林冲出门打酒时，屋子被雪压塌了，便去山神庙过夜。这时无意中听到门外陆虞侯等人的话，知道自己已经被陷害。林冲大怒，杀了陆虞侯后，雪夜上了梁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</w:rPr>
        <w:t>雪夜上梁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在沧州，林冲杀死了谋害自己性命未成的陆虞侯等人，喝酒喝得醉倒在雪地上，幸遇柴进，林冲混杂在柴进打猎的队伍出了关。柴进举荐他去梁山入伙，林冲冒雪星夜来到梁山脚下朱贵的酒店，在朱贵帮助下渡过金沙滩，到达梁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BEEF3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22DB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</w:rPr>
        <w:t>、吴用（智多星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22DBF"/>
          <w:sz w:val="32"/>
          <w:szCs w:val="32"/>
        </w:rPr>
        <w:t>足智多谋、神机妙算，沉着冷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天机星智多星吴用，满腹经纶，足智多谋，道号“加亮先生”，人称“智多星”。生得眉清目秀，面白须长，善使两条铜链。与晁盖自幼结交，与晁盖等智取了大名府梁中书给蔡京献寿的生辰纲，为避免官府追缉而上梁山，为掌管机密军师。受招安后，佐宋江 、卢俊义征伐辽等，功绩卓著。后因见宋江被害，深感朝廷奸佞当道，恐刑戮及身，与花荣一同自缢于蓼儿洼宋江墓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智取生辰纲（重点，可见人教版九年级上册课文“智取生辰纲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杨志押运生辰纲在黄泥岗上的树下乘凉，吴用装成卖大枣的商人路过，也在树下乘凉。装成卖酒的白胜经过，杨志手下们都想买酒喝，吴用就先买了一桶酒喝完了。喝完后就在第二桶里下了药。杨志等人上当，喝下了带有迷魂药的酒。晁盖、吴用等人取走生辰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江州劫法场（重点，涉及宋江、李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宋江刺配江州后因喝醉酒在浔阳楼上题了反诗，被下入死囚牢中。吴用让萧让、金大坚伪造回信，没想到图章上出现了纰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2130</wp:posOffset>
            </wp:positionH>
            <wp:positionV relativeFrom="paragraph">
              <wp:posOffset>-1231900</wp:posOffset>
            </wp:positionV>
            <wp:extent cx="7902575" cy="10800080"/>
            <wp:effectExtent l="0" t="0" r="0" b="0"/>
            <wp:wrapNone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漏，戴宗一起被下死囚牢。晁盖起梁山兵马，攻打江州，劫了法场，救下二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智赚玉麒麟（次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吴用来到卢俊义庄上，巧妙地把“卢俊义反”四个字暗藏于四句卦歌之首，并让他书于墙壁上。卢俊义中计，其妻贾氏与管家李固用藏头反诗作为证据，诬陷其勾结叛匪。卢俊义被下了死牢。梁山好汉智取大名府把卢俊义救上梁山，坐上了第二把交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智取大名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北京城元宵放灯。梁山泊宋江守寨，吴用引八路人马进驻城下。时迁在北京翠云楼放火，城中大乱，梁中书从南门夺路而走。城内柴进救出卢俊义、石秀，捉了李固、贾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BEEF3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22DBF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</w:rPr>
        <w:t>、宋江（及时雨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22DBF"/>
          <w:sz w:val="32"/>
          <w:szCs w:val="32"/>
        </w:rPr>
        <w:t>为人仗义、善于用人，但总想招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天魁星宋江原为山东郓城县一小吏，字公明，绰号呼保义。面目黝黑，身材矮小，平素为人仗义，挥金如土，好结交朋友，以及时雨而天下闻名。晁盖等劫生辰纲事发，宋江把官军追捕的消息告知晁盖。刘唐送来书信（招文袋）及五十两黄金落入其妾阎婆惜之手。无奈，宋江怒杀阎婆惜，赴柴进庄上避难，与武松相识。宋江后往清风寨投靠好友花荣，在清风寨观灯时遭陷害，与花荣大闹清风寨，同上梁山。路遇石勇得宋江家书，宋江回家奔丧被擒，发配江州，宋江又在酒醉之下在浔阳楼题反诗被判死罪，得梁山众英雄法场相救后，宋江执意回家探父，又迭遭危险，终于上了梁山。后在攻打曾头市时，晁盖眼中毒箭而亡，遂坐上头把交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宋江怒杀阎婆惜（次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宋江不重女色，为妻子阎婆惜所讨厌。阎婆惜喜欢上张文远，并勾搭成奸。宋江遇到了刘唐，收到了晁盖的信。晚上，宋江来到阎婆惜处，在阎婆惜床边睡到五更，把信忘在床边。阎婆惜以官司相逼，宋江一怒之下将其杀死逃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浔阳楼题反诗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宋江被发配江州，一日上浔阳楼喝酒，乘着酒兴题诗。城中有个在闲通判黄文炳，为人阿谀谄佞，平时竭力讨好蔡九知府，指望他引荐出职做官。发现宋江反诗，如获至宝，即向知府告发，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2130</wp:posOffset>
            </wp:positionH>
            <wp:positionV relativeFrom="paragraph">
              <wp:posOffset>-914400</wp:posOffset>
            </wp:positionV>
            <wp:extent cx="7902575" cy="10800080"/>
            <wp:effectExtent l="0" t="0" r="0" b="0"/>
            <wp:wrapNone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说诗里“他日若遂凌云志，敢笑黄巢不丈夫”有反意。宋江被打入大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三打祝家庄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第一次宋江为救时迁，攻打祝家庄中了埋伏，兵败而归。第二次进兵，林冲生擒扈三娘，扈家庄求和。第三次进兵，孙立等假投祝家庄。宋江又差石秀出战，故意被孙立擒去。梁山好汉里应外合，大破祝家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BEEF3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</w:rPr>
        <w:t>、武松（行者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22DBF"/>
          <w:sz w:val="32"/>
          <w:szCs w:val="32"/>
        </w:rPr>
        <w:t xml:space="preserve">崇尚忠义、勇而有谋、有仇必复、有恩必报，（不足：滥杀无辜）是下层英雄好汉中最富有血性和传奇色彩的人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天伤星行者武松，清河县人，排行第二。幼年父母双亡，由兄长武大抚养成人。景阳冈打虎后任阳谷县都头，后因斗杀潘金莲、西门庆，刺配孟州，又因血溅鸳鸯楼逃至二龙山落草。三山聚义打青州后上梁山入伙。在征讨方腊战斗中，武松被包道乙暗算失去左臂，后班师时武松在六和寺出家，八十岁圆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武松打虎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武松在景阳冈前一家酒店开怀畅饮后，不信店家的话，趁着酒兴上了景阳冈。上冈后，由于酒力发作，便找了一块大青石躺下，一只猛虎扑了过来。武松与猛虎搏斗，（搏斗过程记住“跳开——举哨棒——哨棒断——拳打虎头”）打死了老虎。他一步步挨下冈来，成了声震八方的打虎英雄。阳谷县官让他在衙门里做了一名都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血刃潘金莲、斗杀西门庆（次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西门庆是阳谷县的恶霸，与潘金莲通奸。不久，又将武大郎毒死，武松公干回来，追出了真情，向官衙告状，可是县官受了西门庆贿赂。武松义愤填膺，回家逼王婆和潘金莲说出真相后，杀了潘金莲，赶至狮子楼又将西门庆杀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醉打蒋门神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武松刺配孟州后，施恩告诉武松蒋门神夺快活林一事，并请其报仇。武松喝了许多酒，带着醉意来到快活林，故意找茬引来蒋门神，之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</w:rPr>
        <w:t>两脚一拳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打得蒋门神在地下求饶，逼着他把快活林酒店归还给施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大闹飞云浦、血溅鸳鸯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蒋门神暗同张团练、张都监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2130</wp:posOffset>
            </wp:positionH>
            <wp:positionV relativeFrom="paragraph">
              <wp:posOffset>-1231900</wp:posOffset>
            </wp:positionV>
            <wp:extent cx="7902575" cy="10800080"/>
            <wp:effectExtent l="0" t="0" r="0" b="0"/>
            <wp:wrapNone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诬武松为盗，将其刺配恩州。蒋门神又暗使差人杀武松于飞云浦，不料被武松得知。武松杀死差人，回到城里。众人正在鸳鸯楼中饮酒作乐，武松将楼上之人</w:t>
      </w:r>
      <w:r>
        <w:rPr>
          <w:rFonts w:ascii="方正教材规范楷体_GBK" w:hAnsi="方正教材规范楷体_GBK" w:cs="方正教材规范楷体_GBK" w:eastAsia="方正教材规范楷体_GBK"/>
          <w:bCs/>
          <w:sz w:val="32"/>
          <w:szCs w:val="32"/>
        </w:rPr>
        <w:t>杀尽而去（滥杀无辜的例证）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，并书“杀人者打虎武松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BEEF3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</w:rPr>
        <w:t>、李逵（黑旋风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22DBF"/>
          <w:sz w:val="32"/>
          <w:szCs w:val="32"/>
        </w:rPr>
        <w:t>嫉恶如仇、侠肝义胆、脾气火爆、头脑简单、直爽率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天杀星黑旋风李逵，沂水县百丈村人，因打死人流亡他乡，在江州做小牢子。大闹江州后救出宋江、戴宗，上梁山入伙。最后，宋江饮下御赐毒酒，想到李逵将来肯定会为此造反，坏了自己的忠义之名，便骗李逵也喝了毒酒，与宋江合葬于蓼儿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黑旋风斗浪里白条（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李逵为宋江卖鱼和守鱼人争执，误将鱼放跑。众渔夫和张顺先后被李逵打败，张顺用激将法引李逵上船。李逵不识水性，被张顺制服。宋江急忙喊停，张顺放过李逵，并和宋江等人结成生死之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江州劫法场【见吴用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 xml:space="preserve">宋江刺配江州后因喝醉酒在浔阳楼上题了反诗，被下入死囚牢中。吴用让萧让、金大坚伪造回信，没想到图章上出现了纰漏，戴宗一起被下死囚牢。晁盖起梁山兵马，攻打江州，劫了法场，救下二人。（补：宋江、戴宗被押赴刑场杀头。行刑时，李逵第一个跳出来挥斧砍去，逢人便杀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真假李逵（次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李逵回家接母上山，返家路上遇到李鬼冒名李逵拦路打劫。李鬼假称家有八十老母，骗过李逵放他下山。恰巧李逵路过他家休息，李逵得知受骗，李鬼和妻子想谋害李逵，李逵发现后杀死二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）沂岭杀四虎（次重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sz w:val="32"/>
          <w:szCs w:val="32"/>
        </w:rPr>
        <w:t>李逵背着母亲到了沂岭，李逵的母亲觉得口渴，李逵找水。但等他找水回来，发现母亲不见了。最后在虎穴发现母亲的尸骨。他大怒，打死穴中的两只小虎，后又用刀杀死了母虎，最后杀了雄虎。</w:t>
      </w:r>
    </w:p>
    <w:sectPr>
      <w:headerReference w:type="default" r:id="rId11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8T02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