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62"/>
          <w:szCs w:val="62"/>
          <w:highlight w:val="none"/>
          <w:u w:val="single" w:color="00B050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2"/>
          <w:szCs w:val="62"/>
          <w:shd w:fill="auto" w:val="clear"/>
          <w:lang w:eastAsia="zh-CN"/>
        </w:rPr>
        <w:t>九上必读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2"/>
          <w:szCs w:val="62"/>
          <w:shd w:fill="auto" w:val="clear"/>
          <w:lang w:val="en-US" w:eastAsia="zh-CN"/>
        </w:rPr>
        <w:t>《唐诗三百首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考点快问快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11015</wp:posOffset>
            </wp:positionH>
            <wp:positionV relativeFrom="paragraph">
              <wp:posOffset>1367155</wp:posOffset>
            </wp:positionV>
            <wp:extent cx="2788285" cy="2982595"/>
            <wp:effectExtent l="0" t="0" r="0" b="0"/>
            <wp:wrapNone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29" t="17588" r="-8" b="22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《唐诗三百首》的编者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蘅塘退士（孙洙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《唐诗三百首》共收录了多少位诗人的作品？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77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位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《唐诗三百首》按诗歌体裁分为几部分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五言古诗、七言古诗、五言律诗、七言律诗、五言绝句、七言绝句、乐府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床前明月光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《静夜思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《静夜思》的作者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李白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春眠不觉晓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处处闻啼鸟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春眠不觉晓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《春晓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《春晓》的作者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孟浩然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《唐诗三百首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中，哪位诗人收录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诗最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  <w:lang w:val="en-US" w:eastAsia="zh-CN"/>
        </w:rPr>
        <w:t>杜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白日依山尽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《登鹳雀楼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1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《登鹳雀楼》的作者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王之涣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1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会当凌绝顶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一览众山小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1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会当凌绝顶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《望岳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32130</wp:posOffset>
            </wp:positionH>
            <wp:positionV relativeFrom="paragraph">
              <wp:posOffset>-4635500</wp:posOffset>
            </wp:positionV>
            <wp:extent cx="7902575" cy="10800080"/>
            <wp:effectExtent l="0" t="0" r="0" b="0"/>
            <wp:wrapNone/>
            <wp:docPr id="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1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《望岳》的作者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杜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1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海内存知己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天涯若比邻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1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海内存知己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《送杜少府之任蜀州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1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《送杜少府之任蜀州》的作者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王勃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1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野火烧不尽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春风吹又生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1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野火烧不尽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《赋得古原草送别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2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《赋得古原草送别》的作者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白居易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2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举头望明月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低头思故乡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2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举头望明月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《静夜思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2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红豆生南国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春来发几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55490</wp:posOffset>
            </wp:positionH>
            <wp:positionV relativeFrom="paragraph">
              <wp:posOffset>-73025</wp:posOffset>
            </wp:positionV>
            <wp:extent cx="2105660" cy="2815590"/>
            <wp:effectExtent l="0" t="0" r="0" b="0"/>
            <wp:wrapSquare wrapText="bothSides"/>
            <wp:docPr id="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5" t="3626" r="11897" b="6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红豆生南国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《相思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2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《相思》的作者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王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2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空山不见人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但闻人语响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2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空山不见人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《鹿柴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2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《鹿柴》的作者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王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2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独在异乡为异客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每逢佳节倍思亲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3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独在异乡为异客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《九月九日忆山东兄弟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3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《九月九日忆山东兄弟》的作者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王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3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飞流直下三千尺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疑是银河落九天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3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飞流直下三千尺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《望庐山瀑布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3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《望庐山瀑布》的作者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李白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3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两岸猿声啼不住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轻舟已过万重山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3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两岸猿声啼不住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《早发白帝城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32130</wp:posOffset>
            </wp:positionH>
            <wp:positionV relativeFrom="paragraph">
              <wp:posOffset>-596900</wp:posOffset>
            </wp:positionV>
            <wp:extent cx="7902575" cy="10800080"/>
            <wp:effectExtent l="0" t="0" r="0" b="0"/>
            <wp:wrapNone/>
            <wp:docPr id="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3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《早发白帝城》的作者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李白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3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小时不识月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呼作白玉盘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3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小时不识月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《古朗月行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4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《古朗月行》的作者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李白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4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劝君更尽一杯酒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西出阳关无故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4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劝君更尽一杯酒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《送元二使安西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4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《送元二使安西》的作者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王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4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桃花潭水深千尺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不及汪伦送我情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4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桃花潭水深千尺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《赠汪伦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4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《赠汪伦》的作者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李白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4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孤帆远影碧空尽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唯见长江天际流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4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孤帆远影碧空尽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《黄鹤楼送孟浩然之广陵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4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《黄鹤楼送孟浩然之广陵》的作者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李白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5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两个黄鹂鸣翠柳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一行白鹭上青天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5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两个黄鹂鸣翠柳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《绝句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5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《绝句》的作者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杜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5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随风潜入夜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润物细无声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5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随风潜入夜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《春夜喜雨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5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《春夜喜雨》的作者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杜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2130</wp:posOffset>
            </wp:positionH>
            <wp:positionV relativeFrom="paragraph">
              <wp:posOffset>-596900</wp:posOffset>
            </wp:positionV>
            <wp:extent cx="7902575" cy="10800080"/>
            <wp:effectExtent l="0" t="0" r="0" b="0"/>
            <wp:wrapNone/>
            <wp:docPr id="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5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国破山河在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城春草木深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5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国破山河在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《春望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5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《春望》的作者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杜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5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朱门酒肉臭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路有冻死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6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朱门酒肉臭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《自京赴奉先咏怀五百字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6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安得广厦千万间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大庇天下寒士俱欢颜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6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安得广厦千万间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《茅屋为秋风所破歌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6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《茅屋为秋风所破歌》的作者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杜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6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天生我材必有用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千金散尽还复来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6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白日依山尽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黄河入海流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6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君不见黄河之水天上来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奔流到海不复回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6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君不见黄河之水天上来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《将进酒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6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长风破浪会有时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直挂云帆济沧海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6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长风破浪会有时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《行路难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·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其一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7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《行路难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其一》的作者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李白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7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忽如一夜春风来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千树万树梨花开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7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忽如一夜春风来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《白雪歌送武判官归京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7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《白雪歌送武判官归京》的作者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岑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7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大漠孤烟直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长河落日圆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7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大漠孤烟直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《使至塞上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7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《使至塞上》的作者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王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7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烽火连三月”的下一句是什么？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—家书抵万金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7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烽火连三月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《春望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7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感时花溅泪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恨别鸟惊心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8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感时花溅泪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《春望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8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少壮不努力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老大徒伤悲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8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明月几时有”非唐诗，正确唐诗问题：“海上生明月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天涯共此时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8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海上生明月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《望月怀远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8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《望月怀远》的作者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张九龄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8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洛阳亲友如相问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一片冰心在玉壶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8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洛阳亲友如相问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《芙蓉楼送辛渐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8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《芙蓉楼送辛渐》的作者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王昌龄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8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秦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32130</wp:posOffset>
            </wp:positionH>
            <wp:positionV relativeFrom="paragraph">
              <wp:posOffset>-596900</wp:posOffset>
            </wp:positionV>
            <wp:extent cx="7902575" cy="10800080"/>
            <wp:effectExtent l="0" t="0" r="0" b="0"/>
            <wp:wrapNone/>
            <wp:docPr id="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时明月汉时关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万里长征人未还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8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秦时明月汉时关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《出塞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9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《出塞》的作者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王昌龄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9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葡萄美酒夜光杯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欲饮琵琶马上催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9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葡萄美酒夜光杯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《凉州词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9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《凉州词》的作者是谁？（以王翰版为例）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王翰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9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黄沙百战穿金甲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不破楼兰终不还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9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黄沙百战穿金甲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《从军行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9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《从军行》的作者是谁？（以王昌龄版为例）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王昌龄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9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姑苏城外寒山寺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夜半钟声到客船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9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姑苏城外寒山寺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《枫桥夜泊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9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《枫桥夜泊》的作者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张继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10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、“向晚意不适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00B050"/>
          <w:shd w:fill="FFFFFF" w:val="clear"/>
        </w:rPr>
        <w:t>驱车登古原</w:t>
      </w:r>
    </w:p>
    <w:sectPr>
      <w:headerReference w:type="default" r:id="rId8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18T00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