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的作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施耐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成书的大致朝代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末明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是我国第一部什么体裁的长篇小说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章回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智取生辰纲”的组织领导者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晁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智取生辰纲”中在黄泥冈卖酒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白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倒拔垂杨柳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误入白虎堂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风雪山神庙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雪夜上梁山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拳打镇关西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大闹五台山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醉打蒋门神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血溅鸳鸯楼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斗杀西门庆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景阳冈打虎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智取大名府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吴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江州劫法场”的主要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李逵、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1148080</wp:posOffset>
            </wp:positionV>
            <wp:extent cx="7796530" cy="1087374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盖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三打祝家庄”的领导者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沂岭杀四虎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李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黑旋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李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花和尚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行者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及时雨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智多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吴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豹子头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青面兽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杨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李广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花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母大虫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顾大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母夜叉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孙二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一丈青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扈三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宋江的绰号还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孝义黑三郎、呼保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泊排座次时，排在第一位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泊排座次时，排在第二位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卢俊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玉麒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卢俊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大刀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关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霹雳火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秦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双鞭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呼延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旋风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柴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神行太保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戴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浪里白条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张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活阎罗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阮小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入云龙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公孙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立地太岁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阮小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短命二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阮小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精通水性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张顺、李俊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擅长马术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关胜、林冲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用暗器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张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精通医术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安道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擅长相扑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燕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造船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孟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擅长雕刻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金大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书法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萧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音乐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乐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盗窃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时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第一个出场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史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九纹龙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史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拼命三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石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菜园子”指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张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白日鼠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白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鼓上蚤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时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旱地忽律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朱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摸着天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杜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云里金刚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宋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青眼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李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操刀鬼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曹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铁叫子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乐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霍闪婆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王定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没面目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焦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石将军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石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霸王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周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打虎将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李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遮拦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穆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病大虫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薛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金眼彪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施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独火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孔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毛头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孔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铁臂膊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蔡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一枝花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蔡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催命判官”指的是——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李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受招安后，征讨的第一个对象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辽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的作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施耐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成书的大致朝代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元末明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是我国第一部什么体裁的长篇小说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章回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智取生辰纲”的组织领导者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晁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智取生辰纲”中在黄泥冈卖酒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白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倒拔垂杨柳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误入白虎堂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风雪山神庙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雪夜上梁山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拳打镇关西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大闹五台山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醉打蒋门神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血溅鸳鸯楼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斗杀西门庆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景阳冈打虎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智取大名府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吴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江州劫法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1148080</wp:posOffset>
            </wp:positionV>
            <wp:extent cx="7796530" cy="1087374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”的主要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李逵、晁盖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三打祝家庄”的领导者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沂岭杀四虎”的人物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李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黑旋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李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花和尚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行者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及时雨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智多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吴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豹子头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青面兽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杨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李广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花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母大虫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顾大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母夜叉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孙二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一丈青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扈三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宋江的绰号还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孝义黑三郎、呼保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泊排座次时，排在第一位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泊排座次时，排在第二位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卢俊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玉麒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卢俊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大刀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关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霹雳火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秦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双鞭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呼延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旋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柴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神行太保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戴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浪里白条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张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活阎罗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阮小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入云龙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公孙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立地太岁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阮小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短命二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阮小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精通水性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张顺、李俊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擅长马术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关胜、林冲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用暗器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张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精通医术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安道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擅长相扑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燕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造船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孟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擅长雕刻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金大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书法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萧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音乐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乐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善于盗窃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时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中第一个出场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史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九纹龙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史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拼命三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石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菜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子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张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白日鼠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白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鼓上蚤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时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旱地忽律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朱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摸着天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杜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云里金刚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宋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青眼虎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李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操刀鬼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曹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铁叫子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乐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霍闪婆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王定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没面目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焦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石将军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石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霸王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周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打虎将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李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小遮拦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穆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病大虫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薛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金眼彪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施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独火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孔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毛头星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孔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铁臂膊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蔡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一枝花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蔡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“催命判官”指的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李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水浒传》中梁山好汉受招安后，征讨的第一个对象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辽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