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678180</wp:posOffset>
            </wp:positionV>
            <wp:extent cx="7796530" cy="10873740"/>
            <wp:effectExtent l="0" t="0" r="0" b="0"/>
            <wp:wrapNone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基础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朝花夕拾》原名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旧事重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作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鲁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体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散文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创作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192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共收录篇目数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首篇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狗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猫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末篇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范爱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首次用“鲁迅”为笔名的作品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狂人日记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朝花夕拾》中提到的“长妈妈”真实身份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保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长妈妈”给鲁迅买的书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山海经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父亲让鲁迅背诵的书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鉴略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无常”的形象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鬼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发生的地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日本仙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藤野先生的全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藤野严九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睡姿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大字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三味书屋”的先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寿镜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寿镜吾先生的性格特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方正、质朴、博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提到的“衍太太”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心术不正的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职业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教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鲁迅讨厌猫的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虐杀弱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郭巨埋儿”属于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封建孝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迎神赛会”的地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绍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活无常”的别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白无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修改的讲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血管解剖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讲的“长毛”故事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太平天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美女蛇”的传说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民间故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鲁迅离开绍兴的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家庭变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死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溺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墨猴”的象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隐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老莱娱亲”的年龄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七十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吹嘟嘟”的玩具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哨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死无常”的别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黑无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送鲁迅的照片背面字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惜别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籍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浙江绍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覆盆子”的形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小珊瑚珠攒成的小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“江南水师学堂”的弊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设备陈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浙江绍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猫”的象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文人学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卧冰求鲤”的主人公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王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高跷”的表演形式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踩高木棍行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目连戏”的来源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佛教故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的国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日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口头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恭喜恭喜！大家恭喜！真聪明！恭喜恭喜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木莲藤”的果实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莲房一般的果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“雷电学堂”的考试内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《天演论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绰号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大波浪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隐鼠”的死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被猫吃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哭竹生笋”的主人公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孟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赛会”的吉祥物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活无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阴司”的象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封建社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的研究方向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解剖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迷信行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元旦吃福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何首乌”的形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人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“矿路学堂”的课程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地质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婚姻状况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未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鼠”的象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底层人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尝粪忧心”的主人公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郭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迎神赛会”的日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农历七月十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阳间”的象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现实社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的语言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日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服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蓝布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蟋蟀”的叫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唧唧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“南京水师学堂”的学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免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发型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平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猫”的叫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“喵喵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陆绩怀橘”的年龄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六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高跷”的高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三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阴司”的刑罚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下油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的办公室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解剖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年龄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四十多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皂荚树”的果实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黑色豆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“雷电学堂”的校长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俞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身高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中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鼠”的习性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夜间活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黄香扇枕”的季节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夏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赛会”的队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鼓乐手在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阳间”的审判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县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野先生的助手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没有明确提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生日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未提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朝花夕拾》的主题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DFDFE" w:val="clear"/>
        </w:rPr>
        <w:t>回忆童年与批判现实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基础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朝花夕拾》原名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旧事重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作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鲁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体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散文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创作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192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共收录篇目数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首篇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狗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猫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末篇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范爱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首次用“鲁迅”为笔名的作品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狂人日记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朝花夕拾》中提到的“长妈妈”真实身份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保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长妈妈”给鲁迅买的书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山海经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父亲让鲁迅背诵的书——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鉴略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无常”的形象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鬼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发生的地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日本仙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藤野先生的全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藤野严九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睡姿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大字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三味书屋”的先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寿镜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寿镜吾先生的性格特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方正、质朴、博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00</wp:posOffset>
            </wp:positionH>
            <wp:positionV relativeFrom="paragraph">
              <wp:posOffset>-1148080</wp:posOffset>
            </wp:positionV>
            <wp:extent cx="7796530" cy="10873740"/>
            <wp:effectExtent l="0" t="0" r="0" b="0"/>
            <wp:wrapNone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到的“衍太太”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心术不正的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职业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教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鲁迅讨厌猫的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虐杀弱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郭巨埋儿”属于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封建孝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迎神赛会”的地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绍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活无常”的别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白无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修改的讲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血管解剖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讲的“长毛”故事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太平天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美女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”的传说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民间故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鲁迅离开绍兴的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家庭变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死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溺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墨猴”的象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隐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老莱娱亲”的年龄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七十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吹嘟嘟”的玩具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哨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死无常”的别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黑无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送鲁迅的照片背面字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惜别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籍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浙江绍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覆盆子”的形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小珊瑚珠攒成的小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“江南水师学堂”的弊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设备陈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籍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浙江绍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猫”的象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文人学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卧冰求鲤”的主人公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王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高跷”的表演形式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踩高木棍行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目连戏”的来源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佛教故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的国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日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口头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恭喜恭喜！大家恭喜！真聪明！恭喜恭喜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木莲藤”的果实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莲房一般的果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“雷电学堂”的考试内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《天演论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绰号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大波浪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隐鼠”的死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被猫吃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哭竹生笋”的主人公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孟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赛会”的吉祥物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活无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阴司”的象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封建社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的研究方向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解剖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迷信行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元旦吃福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何首乌”的形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人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“矿路学堂”的课程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地质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婚姻状况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未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鼠”的象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底层人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尝粪忧心”的主人公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郭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迎神赛会”的日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农历七月十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阳间”的象征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现实社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的语言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日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服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蓝布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蟋蟀”的叫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唧唧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“南京水师学堂”的学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免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发型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平头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00</wp:posOffset>
            </wp:positionH>
            <wp:positionV relativeFrom="paragraph">
              <wp:posOffset>-665480</wp:posOffset>
            </wp:positionV>
            <wp:extent cx="7796530" cy="10873740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猫”的叫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“喵喵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陆绩怀橘”的年龄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六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高跷”的高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三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阴司”的刑罚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下油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的办公室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解剖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年龄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四十多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中“皂荚树”的果实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黑色豆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“雷电学堂”的校长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俞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中范爱农的身高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中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“鼠”的习性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夜间活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中“黄香扇枕”的季节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夏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中“赛会”的队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鼓乐手在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“阳间”的审判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县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中藤野先生的助手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没有明确提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中阿长的生日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未提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朝花夕拾》的主题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回忆童年与批判现实</w:t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2T02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