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七上历史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“之最”类知识点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境内目前已确认的最早的古人类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谋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发现远古人类遗址最多的国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中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最早种植水稻的原始居民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河姆渡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最早种植粟的原始居民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半坡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最早建成的城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城头山遗址（湖南澧县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现存最大的青铜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司母戊鼎（后母戊鼎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甲骨文中最成熟的文字，我国有文字可考的历史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  <w:t>什么时候开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商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周分封制中等级最高的贵族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天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秋时期第一个称霸的诸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齐桓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战国时期最早进行变法的国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魏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战国时期最彻底的变法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商鞅变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兵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孙子兵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历史上第一个统一的多民族的封建国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秦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历史上第一次大规模的农民起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陈胜、吴广起义（大泽乡起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历史上第一次农民大起义建立的政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张楚政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第一部纪传体通史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史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丝绸之路最早开通于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西汉（汉武帝时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纸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交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长的运河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隋朝大运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现存最古老的石拱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赵州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历史上唯一的女皇帝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武则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朝时日本派到中国学习的使节称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遣唐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朝时中国与天竺交往最杰出的使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玄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现存最早的一部完备农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齐民要术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现存最早的、标有确切日期的雕版印刷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金刚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历史上第一个由少数民族建立的全国性统一封建政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最早的火药武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突火枪（宋代出现，但火药配方在唐代已发明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指南仪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司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部编年体通史巨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资治通鉴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活字印刷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毕昇发明的活字印刷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大的丛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四库全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古代第一部纪传体断代史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汉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现存最早的史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尚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早的医学典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黄帝内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医学史上的创举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麻沸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部诗歌总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诗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古代最长的叙事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孔雀东南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文学史上第一篇长篇叙事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孔雀东南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现存最早的国画作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人物龙凤图》《人物御龙图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考试制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科举制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朝时世界上最大的城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长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宋朝时世界上最早的纸币交子出现地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四川地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历史上版图最大的时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优秀的长篇小说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红楼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现存规模最大、最完整的古建筑群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故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签订的第一个不平等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南京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赔款最多的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辛丑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割地最多的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瑷珲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开眼看世界的第一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林则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第一次近代化运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洋务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规模最宏大的一次农民战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太平天国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个资产阶级革命团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兴中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个全国规模的、统一的资产阶级革命政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中国同盟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第一部资产阶级性质的宪法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中华民国临时约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新文化运动中最早提倡白话文的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胡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所国家建立的最高学府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京师大学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份商业性报纸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申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家轮船公司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轮船招商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最大的新式纺织企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上海申新纺织公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最早的民族工业之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发昌机器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座无线电广播电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哈尔滨广播无线电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条正式投入运营的铁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淞沪铁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座博物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南通博物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所女子学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经正女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个革命文学团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南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次思想解放的潮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戊戌变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次彻底的反帝反封建的爱国运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五四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共产党的第一次全国代表大会最后一天会议的地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浙江嘉兴南湖游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打响武装反抗国民党反动统治第一枪的事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南昌起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第一个农村革命根据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井冈山革命根据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革命史上第一个革命纪念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韶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以来反抗敌军入侵第一次取得完全胜利的民族解放战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抗日战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解放战争中战略决战的第一次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辽沈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以来取得的对外战争最大胜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抗美援朝战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部社会主义类型的宪法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95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《中华人民共和国宪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个五年计划中集中主要力量发展的行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重工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在社会主义探索时期取得的伟大成就中，最大的水利枢纽工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刘家峡水电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颗原子弹爆炸成功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96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成功发射的第一颗人造地球卫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东方红一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在世界上首次育成籼型杂交水稻的科学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袁隆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对外开放的窗口城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深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个国家级高新技术产业开发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中关村科技园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长的城墙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南京明城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皇家园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承德避暑山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石窟艺术宝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敦煌莫高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内陆淡水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鄱阳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沙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塔克拉玛干沙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海拔最高的盆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柴达木盆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群岛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舟山群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海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台湾海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长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长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含沙量最大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黄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结冰期最长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黑龙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汛期最长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珠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长的内流河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塔里木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唯一注入北冰洋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额尔齐斯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湖泊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青海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咸水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青海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淡水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鄱阳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领土最南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曾母暗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4"/>
          <w:szCs w:val="54"/>
          <w:u w:val="none"/>
          <w:lang w:val="en-US" w:eastAsia="zh-CN"/>
        </w:rPr>
        <w:t>七上历史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“之最”类知识点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100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境内目前已确认的最早的古人类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元谋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发现远古人类遗址最多的国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中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最早种植水稻的原始居民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河姆渡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最早种植粟的原始居民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半坡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最早建成的城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城头山遗址（湖南澧县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现存最大的青铜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司母戊鼎（后母戊鼎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甲骨文中最成熟的文字，我国有文字可考的历史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  <w:t>什么时候开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商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西周分封制中等级最高的贵族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天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秋时期第一个称霸的诸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齐桓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战国时期最早进行变法的国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魏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战国时期最彻底的变法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商鞅变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兵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孙子兵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历史上第一个统一的多民族的封建国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秦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历史上第一次大规模的农民起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陈胜、吴广起义（大泽乡起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历史上第一次农民大起义建立的政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张楚政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第一部纪传体通史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史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丝绸之路最早开通于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西汉（汉武帝时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纸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交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长的运河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隋朝大运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现存最古老的石拱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赵州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历史上唯一的女皇帝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武则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朝时日本派到中国学习的使节称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遣唐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朝时中国与天竺交往最杰出的使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玄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现存最早的一部完备农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齐民要术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现存最早的、标有确切日期的雕版印刷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金刚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历史上第一个由少数民族建立的全国性统一封建政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元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最早的火药武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突火枪（宋代出现，但火药配方在唐代已发明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指南仪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司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部编年体通史巨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资治通鉴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活字印刷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毕昇发明的活字印刷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大的丛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四库全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古代第一部纪传体断代史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汉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现存最早的史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尚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早的医学典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黄帝内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医学史上的创举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麻沸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部诗歌总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诗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古代最长的叙事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孔雀东南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文学史上第一篇长篇叙事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孔雀东南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现存最早的国画作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人物龙凤图》《人物御龙图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世界上最早的考试制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科举制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朝时世界上最大的城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长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宋朝时世界上最早的纸币交子出现地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四川地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历史上版图最大的时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元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优秀的长篇小说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红楼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现存规模最大、最完整的古建筑群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故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签订的第一个不平等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南京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赔款最多的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辛丑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割地最多的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瑷珲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开眼看世界的第一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林则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第一次近代化运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洋务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规模最宏大的一次农民战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太平天国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个资产阶级革命团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兴中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个全国规模的、统一的资产阶级革命政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中国同盟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史上第一部资产阶级性质的宪法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中华民国临时约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新文化运动中最早提倡白话文的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胡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所国家建立的最高学府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京师大学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份商业性报纸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《申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家轮船公司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轮船招商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最大的新式纺织企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上海申新纺织公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最早的民族工业之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发昌机器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座无线电广播电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哈尔滨广播无线电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条正式投入运营的铁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淞沪铁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座博物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南通博物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所女子学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经正女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个革命文学团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南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次思想解放的潮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戊戌变法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第一次彻底的反帝反封建的爱国运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五四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共产党的第一次全国代表大会最后一天会议的地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浙江嘉兴南湖游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打响武装反抗国民党反动统治第一枪的事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南昌起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第一个农村革命根据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井冈山革命根据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革命史上第一个革命纪念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韶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以来反抗敌军入侵第一次取得完全胜利的民族解放战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抗日战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解放战争中战略决战的第一次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辽沈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中国近代以来取得的对外战争最大胜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抗美援朝战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部社会主义类型的宪法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195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年《中华人民共和国宪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个五年计划中集中主要力量发展的行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重工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在社会主义探索时期取得的伟大成就中，最大的水利枢纽工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刘家峡水电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颗原子弹爆炸成功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196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1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成功发射的第一颗人造地球卫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东方红一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在世界上首次育成籼型杂交水稻的科学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袁隆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对外开放的窗口城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深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第一个国家级高新技术产业开发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中关村科技园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古代最长的城墙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南京明城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皇家园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承德避暑山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石窟艺术宝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敦煌莫高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内陆淡水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鄱阳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沙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塔克拉玛干沙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海拔最高的盆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柴达木盆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群岛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舟山群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海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台湾海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长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长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含沙量最大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黄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结冰期最长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黑龙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汛期最长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珠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长的内流河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塔里木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唯一注入北冰洋的河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额尔齐斯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湖泊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青海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咸水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青海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最大的淡水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鄱阳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我国领土最南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DFDFE" w:val="clear"/>
        </w:rPr>
        <w:t>曾母暗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教材规范楷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9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