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BB120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1-1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章考点填空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4"/>
          <w:szCs w:val="44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4"/>
          <w:szCs w:val="44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鼠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作者小时候床边贴的两张花纸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《八戒招赘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和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《老鼠成亲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作者仇猫的原因之一是猫对于它的猎物总是尽情玩弄够了，才吃下去，这与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人们的幸灾乐祸，慢慢地折磨弱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坏脾气相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中提到，隐鼠的结局是被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长妈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踩死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作者在文中提到“虫蛆也许是不干净的，但它们并没有自鸣清高”，这里讽刺的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那些自命清高、实则虚伪的人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9930</wp:posOffset>
            </wp:positionH>
            <wp:positionV relativeFrom="paragraph">
              <wp:posOffset>-1649730</wp:posOffset>
            </wp:positionV>
            <wp:extent cx="8237855" cy="11152505"/>
            <wp:effectExtent l="0" t="0" r="0" b="0"/>
            <wp:wrapNone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描述的“现代评论派”正人君子们，被比作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一文是针对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“正人君子”的攻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引发的，嘲讽了他们散布的“流言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作者在文中回忆自己童年时救养的一只可爱的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隐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到它死去的过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说“现在说起我仇猫的原因来，自己觉得是理由充足，而且光明正大的”，其中“光明正大”是反语，实际表达的是对猫的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厌恶与批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中提到“鸷禽猛兽以较弱的动物为饵，不妨说是凶残罢，但它们从来就没有竖过‘公理’‘正义’的旗子”，这是对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所谓“正人君子”虚伪本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揭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鼠》这篇文章体现了鲁迅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爱憎分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性格特点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阿长与〈山海经〉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长是鲁迅儿时的保姆，她喜欢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切切察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毛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长睡觉时总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摆成“大”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姿势，挤得鲁迅没有余地翻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渴慕着绘图的《山海经》，是因为书中有着各种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奇异的鬼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等形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长为鲁迅买来《山海经》后，鲁迅对她的态度发生了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由厌烦到充满敬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转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长给鲁迅讲的“长毛”的故事中，“长毛”指的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洪秀全军和后来一切土匪强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说“我似乎遇着了一个霹雳，全体都震悚起来”，这是他在得到阿长买的《山海经》时的感受，体现出他的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惊喜与感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阿长虽然迷信、唠叨，但她善良、朴实，对鲁迅有着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真诚的关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详细描述了阿长为他买《山海经》的过程，突出了阿长的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热心与善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中提到阿长教给鲁迅的规矩很多，如元旦吃福橘说“恭喜恭喜！大家恭喜！真聪明！恭喜恭喜！”等，这些规矩体现了阿长的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迷信和传统观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阿长与〈山海经〉》一文表达了鲁迅对阿长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深切的怀念与感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之情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《二十四孝图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是一本讲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中国古代二十四个孝子故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着重分析了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卧冰求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老莱娱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郭巨埋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等孝道故事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9930</wp:posOffset>
            </wp:positionH>
            <wp:positionV relativeFrom="paragraph">
              <wp:posOffset>-6234430</wp:posOffset>
            </wp:positionV>
            <wp:extent cx="8237855" cy="11152505"/>
            <wp:effectExtent l="0" t="0" r="0" b="0"/>
            <wp:wrapNone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卧冰求鲤”的故事中，主人公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王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他在冬天卧在冰上为继母求鲤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老莱娱亲”中，老莱子为了逗父母开心，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穿着彩衣，扮小孩跳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郭巨埋儿”的故事里，郭巨为了养活母亲，打算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埋掉自己的儿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认为“卧冰求鲤”有性命之忧，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可仿效性不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孝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对于“老莱娱亲”，鲁迅觉得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这种行为虚伪做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令人反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“郭巨埋儿”的故事让鲁迅感到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恐惧和不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认为这种孝道违背人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批判封建孝道不顾儿童的性命，将“肉麻当作有趣”，以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不情为伦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诬蔑了古人，教坏了后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二十四孝图》一文表达了鲁迅对封建孝道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强烈的批判与否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态度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五猖会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是鲁迅回忆儿时要去观看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迎神赛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一篇散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盼望观看迎神赛会，尤其是急切、兴奋地期待观看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东关五猖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去看五猖会前，父亲让鲁迅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背诵《鉴略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背不出来就不准去看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背完书去看会时，心情变得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索然无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之前的兴奋劲全没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中描述的五猖会是一种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盛大的民俗活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有各种表演和热闹场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回忆了小时候参加迎神赛会的情景，其中最愿意看的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活无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父亲让鲁迅背书这一情节，体现了封建教育对儿童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天性的压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说“我至今一想起，还诧异我的父亲何以要在那时候叫我来背书”，表达了他对父亲这种教育方式的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不理解与不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五猖会上的表演形式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9930</wp:posOffset>
            </wp:positionH>
            <wp:positionV relativeFrom="paragraph">
              <wp:posOffset>-3338830</wp:posOffset>
            </wp:positionV>
            <wp:extent cx="8237855" cy="11152505"/>
            <wp:effectExtent l="0" t="0" r="0" b="0"/>
            <wp:wrapNone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样，有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高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抬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马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五猖会》通过回忆看五猖会的经历，揭示了封建教育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对儿童心理的伤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无常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中，无常是个具有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人情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无常去勾魂的时候，看到母亲哭死去的儿子那么悲伤，决定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放儿子还阳半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无常的打扮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浑身雪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戴着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白纸的高帽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拿着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破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提到，人们喜欢无常，是因为他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爽直，爱发议论，有人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中描述的迎神赛会上的无常有两种，一种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活无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一种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死无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活无常和死无常相比，人们更喜爱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活无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因为他更有人情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讽刺了那些所谓的“正人君子”，说他们比起无常来，显得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更加虚伪和冷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无常的形象象征着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公正的裁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在民间信仰中受到人们的敬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中提到无常的老婆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无常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但人们并不喜欢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无常》一文通过描写无常，表达了鲁迅对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公平正义的渴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和对现实的不满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从百草园到三味书屋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百草园是鲁迅童年的乐园，其中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碧绿的菜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光滑的石井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高大的皂荚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等景物给他留下了深刻印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百草园里听长妈妈讲过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美女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故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三味书屋的先生是一位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方正、质朴、博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老私塾先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三味书屋读书时，鲁迅和同学们在课间会到书屋后的园子里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折腊梅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寻蝉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描述的三味书屋的学习生活，既有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枯燥的读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也有一些有趣的活动。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9930</wp:posOffset>
            </wp:positionH>
            <wp:positionV relativeFrom="paragraph">
              <wp:posOffset>-5872480</wp:posOffset>
            </wp:positionV>
            <wp:extent cx="8237855" cy="11152505"/>
            <wp:effectExtent l="0" t="0" r="0" b="0"/>
            <wp:wrapNone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百草园里的“覆盆子”像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小珊瑚珠攒成的小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又酸又甜，色味都比桑椹要好得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三味书屋的先生读书时，声音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抑扬顿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很有韵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回忆了在三味书屋读书时，趁先生读书入神时偷偷画画的事情，体现了儿童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天真活泼、贪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天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百草园的冬天，鲁迅可以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捕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这是他冬日里的乐趣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从百草园到三味书屋》表达了鲁迅对童年生活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深深的眷恋和怀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之情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父亲的病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的父亲患的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水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病。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9930</wp:posOffset>
            </wp:positionH>
            <wp:positionV relativeFrom="paragraph">
              <wp:posOffset>-2614930</wp:posOffset>
            </wp:positionV>
            <wp:extent cx="8237855" cy="11152505"/>
            <wp:effectExtent l="0" t="0" r="0" b="0"/>
            <wp:wrapNone/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中提到的两位“名医”分别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叶天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式的和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陈莲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陈莲河给鲁迅父亲开的奇特的药引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原配的蟋蟀一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批判了那些所谓的“名医”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故弄玄虚、草菅人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行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第一位“名医”出诊时，收取的诊金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一元四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陈莲河开的药方中还有一种特别的丸药，名叫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败鼓皮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描述父亲病重时，他四处寻药，经历了许多波折，体现了他的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焦急与无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中提到“我”看着父亲被庸医耽误病情，心中充满了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愤怒和悔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父亲的病最终没有治好，他的去世让鲁迅对传统医学和那些庸医有了更深刻的认识和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批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父亲的病》一文揭示了当时社会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庸医误人、医疗落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现象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琐记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中，鲁迅离开绍兴去南京求学，先后到了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江南水师学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和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矿路学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江南水师学堂学习时，觉得那里的课程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枯燥乏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而且管理混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在矿路学堂，鲁迅接触到了一些新的思想，如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格致、算学、地理、历史、绘图和体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等课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文中提到的衍太太是一个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心术不正、自私自利、爱搬弄是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衍太太鼓励小孩子吃冰，还教唆鲁迅去偷母亲的首饰变卖，鲁迅表面上赞扬她，实际上心中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鄙视和厌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回忆了在南京求学时，同学们一起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看迎神赛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等活动。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江南水师学堂的乌烟瘴气让鲁迅感到失望，他决定离开去寻找更好的学习环境，这体现了他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追求进步、不满现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精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矿路学堂的办学理念相对先进，注重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实用科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教育，这对鲁迅的思想产生了积极影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提到自己在矿路学堂毕业后，打算去日本留学，继续深造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琐记》一文记录了鲁迅青少年时期的一段重要经历，展现了他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不断探索、追求真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成长历程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藤野先生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藤野先生是鲁迅在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日本仙台医学专门学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留学时的老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藤野先生的全名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藤野严九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藤野先生为鲁迅添改讲义，表现了他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认真负责、一丝不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治学态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提到，藤野先生纠正他的解剖图，体现了他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对科学严谨、对学生严格要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精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藤野先生关心鲁迅的解剖实习，询问他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能否将尸体解剖得很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让鲁迅感受到他的关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回忆了藤野先生为他修改血管解剖图的细节，突出了藤野先生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对教学工作的专注和对学生成长的关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决定弃医从文，是因为在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仙台医学专门学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观看“幻灯片”事件，看到中国人麻木的神情，意识到医学只能救身体，不能救灵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藤野先生得知鲁迅要离开仙台时，感到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惋惜和不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还送给鲁迅一张自己的照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说“他是最使我感激，给我鼓励的一个”，这里的“他”指的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藤野先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藤野先生》一文表达了鲁迅对藤野先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9930</wp:posOffset>
            </wp:positionH>
            <wp:positionV relativeFrom="paragraph">
              <wp:posOffset>-768350</wp:posOffset>
            </wp:positionV>
            <wp:extent cx="8237855" cy="11152505"/>
            <wp:effectExtent l="0" t="0" r="0" b="0"/>
            <wp:wrapNone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1115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生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深切的感激和怀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之情，同时也体现了他的爱国情怀。</w:t>
      </w:r>
    </w:p>
    <w:p>
      <w:pPr>
        <w:pStyle w:val="Normal"/>
        <w:shd w:fill="FFD972" w:val="clear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</w:rPr>
        <w:t>《范爱农》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范爱农是鲁迅在日本留学时的同学，他初次见面时给鲁迅的印象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高大身材，长头发，眼球白多黑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看人总像在藐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和范爱农初次相识是在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横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当时因为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徐锡麟事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产生了分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范爱农是一个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正直、倔强、爱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的知识分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回国后，在故乡重逢范爱农，此时范爱农的生活处境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困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范爱农曾经担任过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山阴县学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但后来被辞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范爱农非常喜欢喝酒，常常在酒后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谈天说地，抒发心中的愤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描述范爱农的死因可能是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失足落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但鲁迅对此表示怀疑，认为其中可能有隐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范爱农的悲剧命运反映了当时社会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黑暗、腐朽，对知识分子的压迫和迫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鲁迅在文中回忆与范爱农的交往，从最初的误解到后来的相知，体现了他们之间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真挚的友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范爱农》一文表达了鲁迅对范爱农的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BB120F"/>
          <w:spacing w:val="0"/>
          <w:sz w:val="36"/>
          <w:szCs w:val="36"/>
          <w:u w:val="single" w:color="000000"/>
          <w:shd w:fill="FDFDFE" w:val="clear"/>
        </w:rPr>
        <w:t>同情和悼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 之情，同时也对黑暗社会进行了批判。</w:t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4T02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