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年级化学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元素周期表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种速记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0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</w:rPr>
        <w:t>周期助记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一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氢 氦→ 侵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二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锂 铍 硼 碳 氮 氧 氟 氖 → 鲤皮捧碳，蛋养福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三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钠 镁 铝 硅 磷 硫 氯 氩 → 那美女桂林留绿牙（有点恐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四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 钙 钪 钛 钒 铬 锰 → 嫁改康太反革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铁 钴 镍 铜 锌 镓 锗 → 铁姑捏痛新嫁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砷 硒 溴 氪 → 生气 休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五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铷 锶 钇 锆 铌 → 如此一告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钼 锝 钌 → 不得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铑 钯 银 镉 铟 锡 锑 → 老把银哥印西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碲 碘 氙 → 滴点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六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铯 钡 镧 铪 →彩色贝壳蓝色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钽 钨 铼 锇 → 但见乌鸦引来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铱 铂 金 汞 砣 铅 → 白巾供它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铋 钋 砹 氡 → 必不爱冬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第七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BBF8FC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钫 镭 锕 → 防雷啊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0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</w:rPr>
        <w:t>自我介绍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氢，我最轻，火箭靠我运卫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氦，我无赖，得失电子我最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锂，密度低，遇水遇酸把泡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铍，耍赖皮，虽是金属难电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硼，有点红，论起电子我很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碳，反应慢，既能成链又成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氮，我阻燃，加氢可以合成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氧，不用想，离开我就憋得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氟，最恶毒，抢个电子就满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氖，也不赖，通电红光放出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钠，脾气大，遇酸遇水就火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镁，最爱美，摄影烟花放光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铝，常温里，浓硫酸里把澡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硅，色黑灰，信息元件把我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磷，害人精，剧毒列表有我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硫，来历久，沉淀金属最拿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氯，色黄绿，金属电子我抢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氩，活性差，霓虹紫光我来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钾，把火加，超氧化物来当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钙，身体爱，骨头牙齿我都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钛，过渡来，航天飞机我来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铬，正六铬，酒精过来变绿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锰，价态多，七氧化物爆炸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铁，用途广，不锈钢喊我叫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铜，色紫红，投入硝酸气棕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砷，颜色深，三价元素夺你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溴，挥发臭，液态非金我来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铷，碱金属，沾水烟花钾不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碘，升华烟，遇到淀粉蓝点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铯，金黄色，入水爆炸容器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钨，高温度，其他金属早呜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金，很稳定，扔进王水影无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汞，有剧毒，液态金属我为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铀，浓缩后，造原子弹我最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镓，易融化，沸点很高难蒸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铟，软如金，轻微放射宜小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铊，能脱发，投毒出名看清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锗，可晶格，红外窗口能当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硒，补人体，口服液里有玄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铅，能储电，子弹头里也出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钡，不太贵，钡餐焰火我都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BFDC6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是氡，放射凶，居室污染很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0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、化合价记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价氢氟钾钠银 二价氧钡钙镁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三铝四硅五价磷 二四六硫二四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二铜汞二三铁一五七氯要记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正一铜氢钾钠银 正二铜镁钙钡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三铝四硅四六硫 二四五氮三五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五七氯二三铁 二四六七锰为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有正四与正二 再把负价牢记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负一溴碘与氟氯 负二氧硫三氮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正一氢银和钾钠 正二钙镁钡锌汞和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铝正三 硅正四 亚铁正二铁正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氯在最后负一价 氧硫最后负二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莫忘单质价为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氢正一 氧负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价钾钠银 二价钡镁锌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三价铝 铁可变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铜汞二价最常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钠氢银正一 二钙钡镁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铝正三氧负二 氯常见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硫负二正四六 铁有正二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二铜二四碳 单质永归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钠银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价，氟氯溴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-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钙镁钡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+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价，通常氧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二三铁，二四碳，三铝四硅五价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三五七正价氯，二四六硫锰四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铜汞二价最常见，单质化合价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盐的溶解性记忆口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钠铵盐硝酸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完全溶解不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酸类溶解除硅酸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溶碱钾钠钡和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盐酸溶解除银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硫酸难溶是钡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酸磷酸钾钠铵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酸氢盐都溶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钠铵盐均可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硝盐入水影无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硫酸盐中钡不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氯化盐中银不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酸盐中只溶钾、钠、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碱只溶钾钠钙钡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钠硝铵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盐酸除银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酸磷酸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能溶钾钠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再说硫酸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不溶有钡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最后说碱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A3FED2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能溶钾钠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、拼音助记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qīng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hài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ǐ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í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éng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à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à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ǎng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fú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nǎi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nà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mě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ǚ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u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ín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iú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ǜ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yà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jiǎ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ài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kàng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à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fá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è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měng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iě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ǔ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niè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óng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xīn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jiā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zhě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shē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x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xiù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kè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rú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s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ǐ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ào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ní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mù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é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iǎo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ǎo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á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í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é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ī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xī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碲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ì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iǎ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氙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xiān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sè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bè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á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hā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ǎ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wū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á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é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bó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jīn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汞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ǒng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铊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ā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qiā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bì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ō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à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dōng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fāng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镭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é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ā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ú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ù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xǐ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bō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hēi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mà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á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钅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lún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lá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shì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ǔ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nǚ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ǒ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shā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ǒu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gá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è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í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钬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huǒ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ěr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di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ì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lǔ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锕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ā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tǔ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ú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铀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yóu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ná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bù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méi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jū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锫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pé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kā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锿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āi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fèi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FCD9FE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mén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(nuò)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(láo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0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、古诗助记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害李皮朋，探丹阳付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氢氦锂铍硼，碳氮氧氟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那美女桂林，流露押嫁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钠镁铝硅磷，硫氯氩钾钙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抗台反革命，提供难题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钪钛钒铬锰，铁钴镍铜锌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假者生喜羞，可入肆意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镓锗砷硒溴，氪铷锶钇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母得了痨，八音阁隐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铌钼锝钌铑，钯银镉铟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替弟点仙色，贝兰是普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锑碲碘氙铯，钡镧铈铺钕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破杉诱扎特，弟火而丢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钷钐铕钆铽，镝钬铒铥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虏获贪污赖，我一并进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镥铪钽钨铼，锇铱铂金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他钱必不安，东方雷阿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铊铅铋钚砹，氡钫镭锕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普诱那不美，惧怕可爱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镤铀镎钚镅，锔锫锎锿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0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u w:val="none"/>
          <w:lang w:val="en-US" w:eastAsia="zh-CN"/>
        </w:rPr>
        <w:t>、故事助记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炕台翻个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睡在炕上翻身做了个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铁鼓捏铜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铁做的鼓里面是块铜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嫁者生西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嫁给优秀的人出生在西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恪如思已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如实把想我的事都已经告诉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你母得料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你妈想到她有老的一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八银隔音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八两银子隔着别人很稀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氢锂钠钾铷铯钫 —— 请李娜加入私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铍镁钙锶钡镭   ——  媲美盖茨被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硼铝镓铟铊    ——  碰女嫁音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碳硅锗锡铅    ——  探归者西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氮磷砷锑铋     ——  蛋临身体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氧硫硒碲钋     ——  养牛西蹄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氟氯溴碘砹     ——  父女绣点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shd w:fill="DBFCAB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氦氖氩氪氙氡    ——  害耐亚克先动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