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4"/>
          <w:szCs w:val="54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2025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小升初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七上开学分班考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语文作文押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6"/>
          <w:szCs w:val="36"/>
          <w:lang w:val="en-US" w:eastAsia="zh-CN"/>
        </w:rPr>
        <w:t>押题作文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我们即将告别这多彩的童年，成长为少年。瞧！我们多了一份成熟，多了一份责任，多了一份孝心，多了一份勇敢，多了一份自信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题目：《瞧，我多了一份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lang w:val="en-US" w:eastAsia="zh-CN"/>
        </w:rPr>
        <w:t>______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瞧，我多了一份自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时光荏苒，白驹过隙，转眼间，我从一个惜懂无知的孩童成长为一位朝气蓬勃的少年。在成长的过程中，我发现自己多了一份自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曾经的我，胆小怯懦，总是害怕在众人面前表现自己。上课不敢举手发言，即使心中有了答案，也担心回答错误而被同学们嘲笑。参加活动时，我总是躲在角落里，不敢主动参与，生怕自己出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然而，一次偶然的机会，彻底改变了我。那是学校举办的一场演讲比赛，老师鼓励大家积极报名参加。我心中十分犹豫，既渴望挑战自己又害怕失败。正当我纠结不已时，老师仿佛看出了我的心思，她走到我身边，轻声对我说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相信自己，你一定可以的。”老师的话如同一股暖流，流进了我的心田，给了我勇气和力量。我决定报名参加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了准备这场演讲，我付出了很多努力。我认真撰写演讲稿，反复修改，直到自己满意为止，然后，我对着镜子一遍又一遍地练习，不断调整自己的语速、语调、表情和动作。在这个过程中，我渐渐发现自己并不是那么差劲，我也有自己的优势和闪光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终于，比赛的日子到了。我站在舞台上，看着台下黑压压的人群，心中难免有些紧张。但是，我想起了老师的鼓励和自己的努力，我深吸一口气，平复了一下心情，开始了我的演讲。我的声音洪亮而坚定，我的表情自然而大方，我的演讲内容丰室而有感染力。演讲结束后，台下响起了热烈的掌声。那一刻，我心中充满了喜悦和自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次演讲比赛，让我收获了很多。我不仅锻炼了自己的能力，还收获了自信。从那以后，我不再害怕在众人面前表现自己。上课的时候，我积极举手发言，与同学们分享自己的观点和想法。参加活动时，我也主动参与，勇敢地展示自己的才华和风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瞧，我多了一份自信。这份自信，将伴随我成长，让我在未来的道路上更加勇敢地前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4"/>
          <w:szCs w:val="54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2025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小升初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七上开学分班考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语文作文押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6"/>
          <w:szCs w:val="36"/>
          <w:lang w:val="en-US" w:eastAsia="zh-CN"/>
        </w:rPr>
        <w:t>押题作文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这个金秋，你的学习和生活发生了很大的变化。你已经是一名初中生了，一切都是新的开始。新的环境、新的挑战、新的老师和同学带给你怎样的体验呢？ 新奇、忐忑、感动、憧憬、拼搏、渴望……此刻，就用手中的笔记录见闻，表达感受吧。请以《从这个秋天开始》为题，完成一篇习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从这个秋天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片树叶，从树的枝干上落下，它的经络染红了整片森林，秋天到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周末，我躺在床上，抬头望向房顶，试问自己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何为幸福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没有答案，因为在我心中幸福是无法用语言来形容的，它比快乐更甜蜜，比钻石更纯粹，比金子更无暇，比彩虹更亮丽，比光芒更耀眼，比金钱更让人心动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.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它无法用语言来形容，幸福有时候不一定是轰轰烈烈，或许只是一件微不足道、不值一提的小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黑夜里的一个小村庄，寂静的像一只小黑猫，停留在世界的角落。在我将睡未睡、半梦半醒的时候，忽然门外有轻微的脚步声，缓慢而且短促，向我房间走来…脚步声越来越近，我以为是传说中的“小偷”来了，可是那个人连同他人高马大的身影来到我身边，夹着清幽的月光，我看清楚了那个人的脸庞，原来那个人就是我的父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父亲走近我的身边，一边为我盖了盖被子，一边说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丫头，从小就有蹬被子的习惯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.…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现在天又冷了，幸好我有足够的耐心，每晚给她盖被子…” 听到这话，我瞬间眼泪在眼睛里打转，可是我强忍着没让眼泪流下来。直到父亲离开后，眼泪才化做晶莹的泪珠，不争气的流了下来。 可是我知道，至此的眼泪是甜的，不像以前的那样苦涩，充满了爱的味道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幸福，不一定是一生享不尽的荣华富贵，不一定是吃遍天下的山珍海味，不一定是走遍祖国的大江南北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.…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或许它只是一杯热热的牛奶，次平凡的经历，一种爱的味道。金黄的麦穗把麦秆压弯了腰，农民伯伯陆出幸福的笑容。看到世界国探敏感，版型门路出幸福的笑容。没有金融危机的到来，商人们路出幸福的笑容。每个人的幸福都是不一样的，它藏在人的行李最柔软的地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幸福，从这个秋天开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4"/>
          <w:szCs w:val="54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2025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小升初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七上开学分班考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语文作文押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6"/>
          <w:szCs w:val="36"/>
          <w:lang w:val="en-US" w:eastAsia="zh-CN"/>
        </w:rPr>
        <w:t>押题作文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亲爱的同学们，转眼间我们即将告别小学生活，踏入新的学习阶段。在这特殊的时刻，让我们围绕“梦想”这一主题写下我们对未来的期待与憧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要求：（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）内容具体，主题鲜明，语言通顺，题目自拟。（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）恰当地运用各种表达方法，写出自己的真实感受。（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）书写规范，字数要求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lang w:val="en-US" w:eastAsia="zh-CN"/>
        </w:rPr>
        <w:t>50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梦想的翅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梦想是人生的太阳”德菜特的这句话至今仍是我的座右铭。在即将告别小学生活，迈进新征程的时刻，我对未来充满了期待因为我怀着一个熠熠生辉的梦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梦想是成为一名救死扶伤的医生，这个梦想的种子在我幼小的心灵中生根发芽，源自一个令我刻骨铭心的经历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那是一个寒风凉冽的冬日，我亲爱的爷爷突发重病，看着他被病痛折磨得憔悴不堪的面容，我的心像被一只无形的大手紧紧揪住，疼痛难忍。在医院的走廊里，我看见医生们忙碌的身影，他们争分夺秒地与死神搏斗，眼神中充满了坚定和专注，那一刻我深深地被他们的职业精神所打动，我渴望有一天自己也能像他们一样用精湛的医术，为患者解除痛苦，给那些在黑暗中挣扎的家庭带来希望的曙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了实现这个梦想，我努力学习每一门功课，尤其是科学。我如饥似渴地阅读着医学书籍，观看医学纪录片，了解人体的奥秘和各种疾病的治疗方法，每当遇到难题我都会告诉自己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坚持下去，这是通往梦想的阶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未来的学习生活中，我将以梦为马，不负韶华，我会积极参加各种实践活动，锻炼自己的综合能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会努力面对挑战，不断超越自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会保持一颗善良、关爱他人的心，因为每一个优秀的医生不仅要有高超的医术，更要有高尚的医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让我们一起张开梦想的翅膀，在广阔的天空中翱翔，无论前方有多少风雨，我们都要勇往直前，因为梦想的彼岸是一片绚烂的花海，等待着我们去采摘属于自己的成功之花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4"/>
          <w:szCs w:val="54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2025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小升初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七上开学分班考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语文作文押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6"/>
          <w:szCs w:val="36"/>
          <w:lang w:val="en-US" w:eastAsia="zh-CN"/>
        </w:rPr>
        <w:t>押题作文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小学六年的学习已经结束，在漫长的学习生活中，你和老师、同学朝夕相处，亲切交流……回忆一下，他们讲过的哪句话对你最有启发、给了你前行的动力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请以“那句话了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lang w:val="en-US" w:eastAsia="zh-CN"/>
        </w:rPr>
        <w:t>______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我”（横线上可填：激励、温暖、改变……）为题写一篇文章。不少于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lang w:val="en-US" w:eastAsia="zh-CN"/>
        </w:rPr>
        <w:t>45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字，书写认真规范。题目自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那句话激励了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我书桌前的墙壁上挂着一幅字，上面写着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世上无难事，只怕有心人。这句话让我想起我的舞蹈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记得有一次，我起舞蹈室排练，因为太久没练，我感觉全身的骨头都变硬了，像木头人一样，连弯腰、抬腿等舞蹈基本功都做不了了。这时，老师叫我们抬腿，我非常害怕疼，不敢硬抬，舞蹈老师看见我没抬，走过来，硬是把我的腿往上抬，我疼得忍不住了，顿时，泪水在我的眼眶里直打转。同学们看见了，偷偷地捂着嘴笑，老师亲切地对我说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世上无难事，只怕有心人。”于是我擦干泪水，下定决心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要把舞蹈的基本功练好，让老师和同学都对我另眼相看。从此，无论中午还是晚上，只要有剩余的时间，我都拼命地练习。虽然腿很疼，但我还是坚持住了就这样苦练了一个多星期，我终于把舞蹈的基本功都练好了。再一次去舞蹈室时，我把舞蹈基本功都轻松演练了一篇，老师和同学们看后，都喷啧称赞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哇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!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进步这么快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!"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世上无难事，只怕有心人”我自信地回答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还有一次，我正在做数学题，忽然，我被一道难题难住了，经过苦思冥想，我还是毫无头绪。这时，我有一个念头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何必去想呢，反正这些是家庭作业，老师会评讲的。于是，我就盖上书本，准备去玩。当我抬起头来，“世上无难事，只怕有心人”老师的这句话萦绕在我耳边。于是，我重新翻开书本，思考难题，功夫不负有心人，我终于把那道难题想出来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幅字一直挂在我的书桌前，因为我需要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4"/>
          <w:szCs w:val="54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2025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小升初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七上开学分班考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语文作文押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6"/>
          <w:szCs w:val="36"/>
          <w:lang w:val="en-US" w:eastAsia="zh-CN"/>
        </w:rPr>
        <w:t>押题作文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成长路上，有彩虹，也有风雨。成功时，留一点清醒给自己，你会发现，更多的理想需要追求；失败时，留一点梦想给自己，你会发现，前方的道路何其宽广；幸福时，留一点责任给自己，你会发现，帮助别人多么快乐；忧伤时，留一点微笑给自己，你会发现，平凡的生活充满阳光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请以“留一点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lang w:val="en-US" w:eastAsia="zh-CN"/>
        </w:rPr>
        <w:t>________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给自己”为题，写一篇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给一点勇气给自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成长是一场未知的旅程，我们在这条道路上徘徊、奔跑、跌倒又爬起。一路上，有灿烂的阳光，也有阴霾的风雨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掌声与鲜花，也有挫折和泪水。而在这起伏不定的旅途中，我渐渐明白，无论何时，都要留一点勇气给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那是一次学校的演讲比赛，我怀揣着满心的期待与紧张报了名。当站在台下，看着前面的同学一个个自信满满、口若悬河地演讲时，我的心开始不受控制地狂跳起来，像一只被困在牢笼里的小兽，拼命地挣扎却找不到出口。原本烂熟于心的演讲稿，此刻却仿佛变得陌生而遥远，那些精心准备的语句在脑海中乱成一团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终于轮到我上台了，我拖着沉重而颤抖的双腿，一步步挪向讲台。聚光灯打在身上，我却感觉如芒在背，脸上火辣辣的，张了张嘴，喉咙却干涩得发不出一点声音。台下同学们的目光像一把把锐利的剑，直直地刺向我，让我几乎想要逃离这个可怕的地方。就在我陷入深深的绝望和无助时，心底有一个小小的声音在呐喊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留一点勇气给自己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!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声音如同黑夜里的一道曙光，驱散了我内心的恐惧。我深深地吸了一口气，努力让自己镇定下来，双手紧紧握住讲台的边缘，仿佛那是我唯一的救命稻草。我闭上眼睛，在脑海中迅速梳理着演讲稿的脉络，然后缓缓睁开眼睛，开始了我的演讲。起初，声音还有些颤抖，但随着话语的吐出，我渐渐找回了自信，声音也越来越洪亮有力。那些曾经背得滚瓜烂熟的语句，如灵动的音符，从我的舌尖跳跃而出，在空气中流淌回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演讲结束，台下响起了热烈的掌声。那一刻，我知道，我成功了。我用那一点勇气，战胜了内心的恐惧，赢得了属于自己的荣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未来的日子里，还会有无数的挑战等待着我。或许我还会害怕，还会彷徨，但我不会再轻易退缩，因为我知道，只要留一点勇气给自己就没有什么能够阻挡我前行的脚步。在成长的道路上，勇气将是我最坚实的铠甲，助我披荆斩棘，一路向前，去追寻那熠熠生辉的梦想之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4"/>
          <w:szCs w:val="54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2025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小升初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七上开学分班考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语文作文押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6"/>
          <w:szCs w:val="36"/>
          <w:lang w:val="en-US" w:eastAsia="zh-CN"/>
        </w:rPr>
        <w:t>押题作文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在成长的旅程中，我们总有很多初遇的机会。初遇某个人，发生心灵的碰撞；初遇某件事，感悟情感的真谛；初遇某本书，陶冶自我的心智……无论是怎样的初遇情形，都会触动我们的心灵，温暖我们的人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lang w:val="en-US" w:eastAsia="zh-CN"/>
        </w:rPr>
        <w:t>请以“初遇”为题，写一篇记叙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初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仍忘不了第一次遇见你的情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那是一个细雨霏罪的午后，小雨冲淡了夏日的炎热。刚从书店出来的我撑着一柄宛若荷叶的小伞，慢悠悠地走到车站，恰好遇见被雨淋成落汤鸡的你。你冻得瑟瑟发抖，嘴唇青紫。我望着你，明明是初次见面，却觉得似曾相识。看着你狼狈的样子，我于心不忍，脱下外套正准备给你披上，却犹豫起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给一个素不相识的陌生人披外套，未免唐突了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过了一会儿，我终究忍不住开了口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嘿，这外套你先披着，可别着凉了。”你诧异地看着我，仿佛见到了外星人。显然，你并不信任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尴尬极了，正准备穿上外套时，你可能是真的冻得无法忍受，伸手接过了外套，小声地说了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谢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过了一会儿，我等的公交车来了。上了车，车门一关，我突然想起外套还在你身上呢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!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看着窗外渐渐远离的车站，一边抱怨着你也不提醒我一下，一边又想着，这样至少还有理由再次相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据说前世的五百次回眸，才换来今世的一次擦肩而过。如果真是这样，那你上辈子肯定没少偷看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白驹过隙，时光荏苒。升入初一，班级调整后，我走进新教室。望着完全陌生的同学，我有点儿心慌，眼睛四处乱瞟，竟看到了你。你看着我，我看着你，惊愕、尴尬写得满脸都是。终于我先开了口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外套呢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?"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直截了当，没有开场白，亦没有客套。你愣了一下，从书包里扯出一个袋子，我定晴一看，哎哟，真是我的外套。我一脸嫌弃地说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外套你还随身带着呀，你不会对我有什么想法吧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的脸一下子涨得通红，一直红到了脖子根儿，然后小声地说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没，没有，我只是觉得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..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今天应该能遇见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看着你小心翼翼的样子，我有点儿不好意思，便伸出手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认识一下吧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时光似水，半学期的时光转瞬即逝，你我早已成了好朋友、好兄弟，形影不离。赛场上互相激励，学习中互帮互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人生便是一次又一次的遇见，初次遇见你，是我人生中最美丽的遇见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6T03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