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48"/>
          <w:szCs w:val="4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48"/>
          <w:szCs w:val="48"/>
          <w:u w:val="none"/>
          <w:lang w:val="en-US" w:eastAsia="zh-CN"/>
        </w:rPr>
        <w:t>九年级物理全一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48"/>
          <w:szCs w:val="48"/>
          <w:u w:val="none"/>
          <w:lang w:val="en-US" w:eastAsia="zh-CN"/>
        </w:rPr>
        <w:t>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48"/>
          <w:szCs w:val="48"/>
          <w:shd w:fill="auto" w:val="clear"/>
          <w:lang w:val="en-US" w:eastAsia="zh-CN"/>
        </w:rPr>
        <w:t>“之最”类考点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48"/>
          <w:szCs w:val="48"/>
          <w:shd w:fill="auto" w:val="clear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48"/>
          <w:szCs w:val="48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自然界中最常见的两种电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正电荷和负电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物质中最小的带电粒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电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导体中最容易移动的电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自由电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流最基本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安培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路中最基本的连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串联和并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测量电流最常用的仪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电流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串联电路中最基本的电流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各处电流相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并联电路中最基本的电流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干路电流等于各支路电流之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压最基本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伏特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V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测量电压最常用的仪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电压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串联电路中最基本的电压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总电压等于各用电器电压之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并联电路中最基本的电压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各支路电压相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影响导体电阻最重要的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材料、长度、横截面积和温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常用的可变电阻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滑动变阻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学中最基本的定律之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欧姆定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欧姆定律最基本的表达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I = U/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测量电阻最常用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伏安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能最基本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焦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J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功率最基本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瓦特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W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家用电器中最常用的功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千瓦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kW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流热效应最重要的定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焦耳定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焦耳定律最基本的表达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Q = I²R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家庭电路中最危险的触电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双线触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家庭电路中最基本的保护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保险丝和空气开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磁体最基本的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吸引铁、钴、镍等物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磁体上磁性最强的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磁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地磁场的两极最接近的地理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地磁北极靠近地理南极，地磁南极靠近地理北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发现电生磁现象的科学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奥斯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磁铁最重要的应用之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电磁继电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动机最基本的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通电导体在磁场中受力运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磁感应现象最重要的发现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法拉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发电机最基本的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电磁感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磁波在真空中最快的传播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3×10⁸ m/s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（光速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磁波谱中波长最长的电磁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无线电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磁波谱中频率最高的电磁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γ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射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现代通信中最常用的无线通信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移动通信（手机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远距离通信最稳定的方式之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卫星通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信息传输速率最快的通信方式之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光纤通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目前世界能源消耗最主要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化石能源（煤、石油、天然气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清洁的化石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天然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可再生能源中最具发展潜力的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太阳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核能利用最广泛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核裂变（核电站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未来最具潜力的新能源之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核聚变（人造太阳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内能最基本的组成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分子动能和分子势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改变物体内能最根本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做功和热传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比热容最大的常见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热机最基本的能量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内能转化为机械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汽油机最重要的四个冲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吸气、压缩、做功、排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热机效率最高的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涡轮喷气发动机（航空发动机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能量转化和守恒最普遍的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能量守恒定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48"/>
          <w:szCs w:val="4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48"/>
          <w:szCs w:val="48"/>
          <w:u w:val="none"/>
          <w:lang w:val="en-US" w:eastAsia="zh-CN"/>
        </w:rPr>
        <w:t>九年级物理全一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48"/>
          <w:szCs w:val="48"/>
          <w:u w:val="none"/>
          <w:lang w:val="en-US" w:eastAsia="zh-CN"/>
        </w:rPr>
        <w:t>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48"/>
          <w:szCs w:val="48"/>
          <w:shd w:fill="auto" w:val="clear"/>
          <w:lang w:val="en-US" w:eastAsia="zh-CN"/>
        </w:rPr>
        <w:t>“之最”类考点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48"/>
          <w:szCs w:val="48"/>
          <w:shd w:fill="auto" w:val="clear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48"/>
          <w:szCs w:val="48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自然界中最常见的两种电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正电荷和负电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物质中最小的带电粒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电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导体中最容易移动的电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自由电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流最基本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安培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路中最基本的连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串联和并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测量电流最常用的仪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电流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串联电路中最基本的电流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各处电流相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并联电路中最基本的电流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干路电流等于各支路电流之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压最基本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伏特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V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测量电压最常用的仪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电压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串联电路中最基本的电压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总电压等于各用电器电压之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并联电路中最基本的电压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各支路电压相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影响导体电阻最重要的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材料、长度、横截面积和温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常用的可变电阻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滑动变阻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学中最基本的定律之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欧姆定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欧姆定律最基本的表达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I = U/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测量电阻最常用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伏安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能最基本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焦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J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功率最基本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瓦特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W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家用电器中最常用的功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千瓦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kW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流热效应最重要的定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焦耳定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焦耳定律最基本的表达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Q = I²R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家庭电路中最危险的触电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双线触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家庭电路中最基本的保护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保险丝和空气开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磁体最基本的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吸引铁、钴、镍等物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磁体上磁性最强的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磁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地磁场的两极最接近的地理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地磁北极靠近地理南极，地磁南极靠近地理北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发现电生磁现象的科学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奥斯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磁铁最重要的应用之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电磁继电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动机最基本的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通电导体在磁场中受力运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磁感应现象最重要的发现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法拉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发电机最基本的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电磁感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磁波在真空中最快的传播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3×10⁸ m/s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（光速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磁波谱中波长最长的电磁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无线电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电磁波谱中频率最高的电磁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γ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射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现代通信中最常用的无线通信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移动通信（手机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远距离通信最稳定的方式之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卫星通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信息传输速率最快的通信方式之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光纤通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目前世界能源消耗最主要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化石能源（煤、石油、天然气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清洁的化石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天然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可再生能源中最具发展潜力的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太阳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核能利用最广泛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核裂变（核电站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未来最具潜力的新能源之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核聚变（人造太阳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内能最基本的组成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分子动能和分子势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改变物体内能最根本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做功和热传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比热容最大的常见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热机最基本的能量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内能转化为机械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汽油机最重要的四个冲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吸气、压缩、做功、排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热机效率最高的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涡轮喷气发动机（航空发动机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能量转化和守恒最普遍的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能量守恒定律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6T0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