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58"/>
          <w:szCs w:val="58"/>
          <w:highlight w:val="none"/>
          <w:u w:val="thick" w:color="FFFFFF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8"/>
          <w:szCs w:val="58"/>
          <w:shd w:fill="auto" w:val="clear"/>
          <w:lang w:eastAsia="zh-CN"/>
        </w:rPr>
        <w:t>九上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暑假预习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8"/>
          <w:szCs w:val="58"/>
          <w:shd w:fill="auto" w:val="clear"/>
          <w:lang w:val="en-US" w:eastAsia="zh-CN"/>
        </w:rPr>
        <w:t>古诗文理解性默写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沁园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雪》中描写北方雪景的千古绝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北国风光，千里冰封，万里雪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沁园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雪》中起承上启下作用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江山如此多娇，引无数英雄竞折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沁园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雪》中表达作者雄心壮志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数风流人物，还看今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周总理，你在哪里》中，表现人们对总理深切怀念和依恋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你永远居住在人民心里，你的人民世世代代想念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我爱这土地》中，直抒胸臆，表达诗人对祖国深沉而强烈的爱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为什么我的眼里常含泪水？因为我对这土地爱得深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乡愁》中，将乡愁依次比喻为邮票、船票、坟墓和海峡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乡愁是一枚小小的邮票，乡愁是一张窄窄的船票，乡愁是一方矮矮的坟墓，乡愁是一湾浅浅的海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你是人间的四月天》中，以四月天中的各种意象描绘出春天生机勃勃的景象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你是四月早天里的云烟，黄昏吹着风的软，星子在无意中闪，细雨点洒在花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我看》中，诗人通过描绘自然景象，表达对生命和自然的热爱与向往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让欢笑和哀愁洒向我心里，像季节燃起花朵又把它吹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岳阳楼记》中，表现作者远大抱负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先天下之忧而忧，后天下之乐而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岳阳楼记》中，描写洞庭湖壮阔景象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衔远山，吞长江，浩浩汤汤，横无际涯；朝晖夕阴，气象万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岳阳楼记》中，描述“古仁人”的阔大胸襟的句子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不以物喜，不以己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岳阳楼记》中，由“古仁人”的阔大胸襟和高尚道德而得出的论断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居庙堂之高则忧其民，处江湖之远则忧其君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27050</wp:posOffset>
            </wp:positionH>
            <wp:positionV relativeFrom="paragraph">
              <wp:posOffset>-8369300</wp:posOffset>
            </wp:positionV>
            <wp:extent cx="7886700" cy="10756900"/>
            <wp:effectExtent l="0" t="0" r="0" b="0"/>
            <wp:wrapNone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岳阳楼记》中，抒写作者政治抱负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先天下之忧而忧，后天下之乐而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醉翁亭记》中，奠定全文抒情基调的千古名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醉翁之意不在酒，在乎山水之间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醉翁亭记》中，描写山间春夏景物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野芳发而幽香，佳木秀而繁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醉翁亭记》中，描写山间秋冬景物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风霜高洁，水落而石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湖心亭看雪》中，用白描手法描写雪景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雾凇沆砀，天与云与山与水，上下一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行路难（其一）》中，表现诗人对理想执着追求，对未来充满希望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长风破浪会有时，直挂云帆济沧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行路难（其一）》中，用比喻手法表现世路艰难的名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欲渡黄河冰塞川，将登太行雪满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酬乐天扬州初逢席上见赠》中，表达诗人对世事变迁、仕宦升沉的豁达襟怀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沉舟侧畔千帆过，病树前头万木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调歌头（明月几时有）》中，表达词人对亲人美好祝愿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但愿人长久，千里共婵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调歌头（明月几时有）》中，通过写明月来表达对天下人美好祝愿，抒发离人心愿的语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但愿人长久，千里共婵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调歌头（明月几时有）》中，词人从“隔千里兮共明月”演化而来的，通过写明月来表达对人生的美好祝愿，道尽了千载离人心愿的词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但愿人长久，千里共婵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月夜忆舍弟》中，表达诗人因战乱而兄弟离散，居无定所的感慨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有弟皆分散，无家问死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长沙过贾谊宅》中，借贾谊被贬长沙之事抒发自己怀才不遇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三年谪宦此栖迟，万古惟留楚客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左迁至蓝关示侄孙湘》中，表明韩愈效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27050</wp:posOffset>
            </wp:positionH>
            <wp:positionV relativeFrom="paragraph">
              <wp:posOffset>-8204200</wp:posOffset>
            </wp:positionV>
            <wp:extent cx="7886700" cy="10756900"/>
            <wp:effectExtent l="0" t="0" r="0" b="0"/>
            <wp:wrapNone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忠朝廷的态度和决心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欲为圣明除弊事，肯将衰朽惜残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商山早行》中，由十个名词构成，蕴含六种景物，表现了早行之早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鸡声茅店月，人迹板桥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故乡》中，描写少年闰土形象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其间有一个十一二岁的少年，项带银圈，手捏一柄钢叉，向一匹猹尽力的刺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我的叔叔于勒》中，揭示全文主题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唉！如果于勒竟在这只船上，那会叫人多么惊喜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！（此句虽为心理描写，但深刻反映了主题，即金钱对人性的扭曲）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孤独之旅》中，描写杜小康在暴风雨中寻找鸭群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他大声地呼喊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  <w:lang w:eastAsia="zh-CN"/>
        </w:rPr>
        <w:t>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他的呼喊声在旷野上飘荡……他一边追，一边呼唤着他的鸭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  <w:lang w:eastAsia="zh-CN"/>
        </w:rPr>
        <w:t>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然而这群平时很温顺的小东西，今天却都疯了一样，只顾没头没脑地乱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岳阳楼记》中，范仲淹赞扬滕子京政绩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政通人和，百废具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醉翁亭记》中，点明全文主旨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醉能同其乐，醒能述以文者，太守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湖心亭看雪》中，作者以舟子的话收束全文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莫说相公痴，更有痴似相公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行路难（其一）》中，李白用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闲来垂钓碧溪上，忽复乘舟梦日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两句诗，运用典故来表明自己希望能像姜尚、伊尹那样得到朝廷重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酬乐天扬州初逢席上见赠》中，刘禹锡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怀旧空吟闻笛赋，到乡翻似烂柯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两句诗，运用典故表达对故友的怀念和世事变迁的感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调歌头（明月几时有）》中，苏轼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明月几时有？把酒问青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两句诗，开篇设问，表达对明月的赞美与向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月夜忆舍弟》中，杜甫通过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露从今夜白，月是故乡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两句诗，借景抒情，表达对故乡的思念之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长沙过贾谊宅》中，刘长卿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秋草独寻人去后，寒林空见日斜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两句诗，描绘出贾谊故宅的荒凉景象，抒发怀才不遇的感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左迁至蓝关示侄孙湘》中，韩愈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云横秦岭家何在？雪拥蓝关马不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两句诗，描绘出前路的艰险与自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27050</wp:posOffset>
            </wp:positionH>
            <wp:positionV relativeFrom="paragraph">
              <wp:posOffset>-7569200</wp:posOffset>
            </wp:positionV>
            <wp:extent cx="7886700" cy="10756900"/>
            <wp:effectExtent l="0" t="0" r="0" b="0"/>
            <wp:wrapNone/>
            <wp:docPr id="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己的悲壮心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商山早行》中，温庭筠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槲叶落山路，枳花明驿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两句诗，描绘出商山早行的独特景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沁园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雪》中，毛泽东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俱往矣，数风流人物，还看今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三句诗，总结全词，展现自己的豪迈气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乡愁》中，余光中通过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而现在，乡愁是一湾浅浅的海峡，我在这头，大陆在那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表达了对祖国统一的深切渴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你是人间的四月天》中，林徽因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你是一树一树的花开，是燕在梁间呢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描绘出春天的生机与活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敬业与乐业》中，梁启超提出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敬业乐业”四个字，是人类生活的不二法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的观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就英法联军远征中国致巴特勒上尉的信》中，雨果讽刺英法联军强盗行为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将受到历史制裁的这两个强盗，一个叫法兰西，另一个叫英吉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论教养》中，利哈乔夫认为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真正的教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的核心是尊重他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精神的三间小屋》中，毕淑敏提出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我们可以不美丽，但我们健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的观点，强调精神世界的丰富与健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岳阳楼记》中，范仲淹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不以物喜，不以己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表达了自己不因外物好坏和自己得失而或喜或悲的豁达胸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醉翁亭记》中，欧阳修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醉翁之意不在酒，在乎山水之间也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  <w:lang w:eastAsia="zh-CN"/>
        </w:rPr>
        <w:t>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山水之乐，得之心而寓之酒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解释了“醉翁”的由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湖心亭看雪》中，张岱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大雪三日，湖中人鸟声俱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描绘出西湖雪后的寂静景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行路难（其一）》中，李白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停杯投箸不能食，拔剑四顾心茫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表现自己内心的苦闷与迷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酬乐天扬州初逢席上见赠》中，刘禹锡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今日听君歌一曲，暂凭杯酒长精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表达自己虽遭贬谪却依然乐观向上的精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调歌头（明月几时有）》中，苏轼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人有悲欢离合，月有阴晴圆缺，此事古难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表达了对人生无常的感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月夜忆舍弟》中，杜甫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戍鼓断人行，边秋一雁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描绘出边塞秋夜的凄凉景象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27050</wp:posOffset>
            </wp:positionH>
            <wp:positionV relativeFrom="paragraph">
              <wp:posOffset>-7569200</wp:posOffset>
            </wp:positionV>
            <wp:extent cx="7886700" cy="10756900"/>
            <wp:effectExtent l="0" t="0" r="0" b="0"/>
            <wp:wrapNone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长沙过贾谊宅》中，刘长卿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汉文有道恩犹薄，湘水无情吊岂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表达对贾谊遭遇的同情与对自身命运的感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左迁至蓝关示侄孙湘》中，韩愈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一封朝奏九重天，夕贬潮州路八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叙述自己被贬的遭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商山早行》中，温庭筠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因思杜陵梦，凫雁满回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表达对故乡的深切思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故乡》中，鲁迅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其实地上本没有路，走的人多了，也便成了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表达对未来探索的坚定信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我的叔叔于勒》中，莫泊桑通过菲利普夫妇对于勒态度的变化，揭示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资本主义社会人与人之间赤裸裸的金钱关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主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孤独之旅》中，杜小康在暴风雨中寻找鸭群，最终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他哭了起来，但并不是悲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  <w:lang w:eastAsia="zh-CN"/>
        </w:rPr>
        <w:t>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他说不明白自己为什么想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这一情节表现了他的成长与坚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敬业与乐业》中，梁启超引用孔子的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知之者不如好之者，好之者不如乐之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来强调乐业的重要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就英法联军远征中国致巴特勒上尉的信》中，雨果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我们欧洲人是文明人，中国人在我们眼中是野蛮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  <w:lang w:eastAsia="zh-CN"/>
        </w:rPr>
        <w:t>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这就是文明对野蛮所干的事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讽刺英法联军的强盗行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论教养》中，利哈乔夫认为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有教养的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必定是从心里愿意尊重别人，也善于尊重别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精神的三间小屋》中，毕淑敏提出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我们自己的精神住所，如果不住着自己的喜爱，那么精神究竟会到哪里去栖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的问题，引人深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岳阳楼记》中，范仲淹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居庙堂之高则忧其民，处江湖之远则忧其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表达了自己无论身处何地都心系天下的情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醉翁亭记》中，欧阳修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若夫日出而林霏开，云归而岩穴暝，晦明变化者，山间之朝暮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描绘出山间朝暮的变化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27050</wp:posOffset>
            </wp:positionH>
            <wp:positionV relativeFrom="paragraph">
              <wp:posOffset>-5981700</wp:posOffset>
            </wp:positionV>
            <wp:extent cx="7886700" cy="10756900"/>
            <wp:effectExtent l="0" t="0" r="0" b="0"/>
            <wp:wrapNone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之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湖心亭看雪》中，张岱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湖上影子，惟长堤一痕、湖心亭一点、与余舟一芥、舟中人两三粒而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描绘出雪后西湖的渺小与静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行路难（其一）》中，李白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金樽清酒斗十千，玉盘珍羞直万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描绘出宴会的奢华景象，反衬出自己内心的苦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酬乐天扬州初逢席上见赠》中，刘禹锡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巴山楚水凄凉地，二十三年弃置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叙述自己被贬谪的遭遇与漫长岁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调歌头（明月几时有）》中，苏轼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明月几时有？把酒问青天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  <w:lang w:eastAsia="zh-CN"/>
        </w:rPr>
        <w:t>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FFFFFF"/>
          <w:shd w:fill="FDFDFE" w:val="clear"/>
        </w:rPr>
        <w:t>不知天上宫阙，今夕是何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开篇，表达对明月的赞美与对宇宙人生的好奇与思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41908"/>
          <w:sz w:val="58"/>
          <w:szCs w:val="58"/>
          <w:highlight w:val="none"/>
          <w:u w:val="thick" w:color="4EAE04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8"/>
          <w:szCs w:val="58"/>
          <w:shd w:fill="auto" w:val="clear"/>
          <w:lang w:eastAsia="zh-CN"/>
        </w:rPr>
        <w:t>九上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暑假预习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8"/>
          <w:szCs w:val="58"/>
          <w:shd w:fill="auto" w:val="clear"/>
          <w:lang w:val="en-US" w:eastAsia="zh-CN"/>
        </w:rPr>
        <w:t>古诗文理解性默写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沁园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雪》中描写北方雪景的千古绝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北国风光，千里冰封，万里雪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沁园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雪》中起承上启下作用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江山如此多娇，引无数英雄竞折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沁园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雪》中表达作者雄心壮志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数风流人物，还看今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周总理，你在哪里》中，表现人们对总理深切怀念和依恋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你永远居住在人民心里，你的人民世世代代想念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我爱这土地》中，直抒胸臆，表达诗人对祖国深沉而强烈的爱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为什么我的眼里常含泪水？因为我对这土地爱得深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乡愁》中，将乡愁依次比喻为邮票、船票、坟墓和海峡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乡愁是一枚小小的邮票，乡愁是一张窄窄的船票，乡愁是一方矮矮的坟墓，乡愁是一湾浅浅的海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你是人间的四月天》中，以四月天中的各种意象描绘出春天生机勃勃的景象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你是四月早天里的云烟，黄昏吹着风的软，星子在无意中闪，细雨点洒在花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我看》中，诗人通过描绘自然景象，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27050</wp:posOffset>
            </wp:positionH>
            <wp:positionV relativeFrom="paragraph">
              <wp:posOffset>-5829300</wp:posOffset>
            </wp:positionV>
            <wp:extent cx="7886700" cy="10756900"/>
            <wp:effectExtent l="0" t="0" r="0" b="0"/>
            <wp:wrapNone/>
            <wp:docPr id="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达对生命和自然的热爱与向往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让欢笑和哀愁洒向我心里，像季节燃起花朵又把它吹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岳阳楼记》中，表现作者远大抱负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先天下之忧而忧，后天下之乐而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岳阳楼记》中，描写洞庭湖壮阔景象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衔远山，吞长江，浩浩汤汤，横无际涯；朝晖夕阴，气象万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岳阳楼记》中，描述“古仁人”的阔大胸襟的句子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不以物喜，不以己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岳阳楼记》中，由“古仁人”的阔大胸襟和高尚道德而得出的论断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居庙堂之高则忧其民，处江湖之远则忧其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岳阳楼记》中，抒写作者政治抱负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先天下之忧而忧，后天下之乐而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醉翁亭记》中，奠定全文抒情基调的千古名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醉翁之意不在酒，在乎山水之间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醉翁亭记》中，描写山间春夏景物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野芳发而幽香，佳木秀而繁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醉翁亭记》中，描写山间秋冬景物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风霜高洁，水落而石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湖心亭看雪》中，用白描手法描写雪景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雾凇沆砀，天与云与山与水，上下一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行路难（其一）》中，表现诗人对理想执着追求，对未来充满希望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长风破浪会有时，直挂云帆济沧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行路难（其一）》中，用比喻手法表现世路艰难的名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欲渡黄河冰塞川，将登太行雪满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酬乐天扬州初逢席上见赠》中，表达诗人对世事变迁、仕宦升沉的豁达襟怀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沉舟侧畔千帆过，病树前头万木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调歌头（明月几时有）》中，表达词人对亲人美好祝愿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但愿人长久，千里共婵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调歌头（明月几时有）》中，通过写明月来表达对天下人美好祝愿，抒发离人心愿的语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但愿人长久，千里共婵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调歌头（明月几时有）》中，词人从“隔千里兮共明月”演化而来的，通过写明月来表达对人生的美好祝愿，道尽了千载离人心愿的词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但愿人长久，千里共婵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月夜忆舍弟》中，表达诗人因战乱而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27050</wp:posOffset>
            </wp:positionH>
            <wp:positionV relativeFrom="paragraph">
              <wp:posOffset>-6934200</wp:posOffset>
            </wp:positionV>
            <wp:extent cx="7886700" cy="10756900"/>
            <wp:effectExtent l="0" t="0" r="0" b="0"/>
            <wp:wrapNone/>
            <wp:docPr id="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兄弟离散，居无定所的感慨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有弟皆分散，无家问死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长沙过贾谊宅》中，借贾谊被贬长沙之事抒发自己怀才不遇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三年谪宦此栖迟，万古惟留楚客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左迁至蓝关示侄孙湘》中，表明韩愈效忠朝廷的态度和决心的诗句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欲为圣明除弊事，肯将衰朽惜残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商山早行》中，由十个名词构成，蕴含六种景物，表现了早行之早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鸡声茅店月，人迹板桥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故乡》中，描写少年闰土形象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其间有一个十一二岁的少年，项带银圈，手捏一柄钢叉，向一匹猹尽力的刺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我的叔叔于勒》中，揭示全文主题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唉！如果于勒竟在这只船上，那会叫人多么惊喜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！（此句虽为心理描写，但深刻反映了主题，即金钱对人性的扭曲）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孤独之旅》中，描写杜小康在暴风雨中寻找鸭群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他大声地呼喊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4EAE04"/>
          <w:shd w:fill="FDFDFE" w:val="clear"/>
          <w:lang w:eastAsia="zh-CN"/>
        </w:rPr>
        <w:t>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他的呼喊声在旷野上飘荡……他一边追，一边呼唤着他的鸭子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4EAE04"/>
          <w:shd w:fill="FDFDFE" w:val="clear"/>
          <w:lang w:eastAsia="zh-CN"/>
        </w:rPr>
        <w:t>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然而这群平时很温顺的小东西，今天却都疯了一样，只顾没头没脑地乱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岳阳楼记》中，范仲淹赞扬滕子京政绩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政通人和，百废具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醉翁亭记》中，点明全文主旨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醉能同其乐，醒能述以文者，太守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湖心亭看雪》中，作者以舟子的话收束全文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莫说相公痴，更有痴似相公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行路难（其一）》中，李白用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闲来垂钓碧溪上，忽复乘舟梦日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两句诗，运用典故来表明自己希望能像姜尚、伊尹那样得到朝廷重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酬乐天扬州初逢席上见赠》中，刘禹锡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怀旧空吟闻笛赋，到乡翻似烂柯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两句诗，运用典故表达对故友的怀念和世事变迁的感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调歌头（明月几时有）》中，苏轼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明月几时有？把酒问青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两句诗，开篇设问，表达对明月的赞美与向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月夜忆舍弟》中，杜甫通过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露从今夜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7050</wp:posOffset>
            </wp:positionH>
            <wp:positionV relativeFrom="paragraph">
              <wp:posOffset>-6299200</wp:posOffset>
            </wp:positionV>
            <wp:extent cx="7886700" cy="10756900"/>
            <wp:effectExtent l="0" t="0" r="0" b="0"/>
            <wp:wrapNone/>
            <wp:docPr id="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白，月是故乡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两句诗，借景抒情，表达对故乡的思念之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长沙过贾谊宅》中，刘长卿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秋草独寻人去后，寒林空见日斜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两句诗，描绘出贾谊故宅的荒凉景象，抒发怀才不遇的感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左迁至蓝关示侄孙湘》中，韩愈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云横秦岭家何在？雪拥蓝关马不前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两句诗，描绘出前路的艰险与自己的悲壮心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商山早行》中，温庭筠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槲叶落山路，枳花明驿墙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两句诗，描绘出商山早行的独特景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沁园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雪》中，毛泽东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俱往矣，数风流人物，还看今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三句诗，总结全词，展现自己的豪迈气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乡愁》中，余光中通过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而现在，乡愁是一湾浅浅的海峡，我在这头，大陆在那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表达了对祖国统一的深切渴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你是人间的四月天》中，林徽因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你是一树一树的花开，是燕在梁间呢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描绘出春天的生机与活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敬业与乐业》中，梁启超提出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敬业乐业”四个字，是人类生活的不二法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的观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就英法联军远征中国致巴特勒上尉的信》中，雨果讽刺英法联军强盗行为的句子是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将受到历史制裁的这两个强盗，一个叫法兰西，另一个叫英吉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论教养》中，利哈乔夫认为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真正的教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的核心是尊重他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精神的三间小屋》中，毕淑敏提出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我们可以不美丽，但我们健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的观点，强调精神世界的丰富与健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岳阳楼记》中，范仲淹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不以物喜，不以己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表达了自己不因外物好坏和自己得失而或喜或悲的豁达胸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醉翁亭记》中，欧阳修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醉翁之意不在酒，在乎山水之间也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4EAE04"/>
          <w:shd w:fill="FDFDFE" w:val="clear"/>
          <w:lang w:eastAsia="zh-CN"/>
        </w:rPr>
        <w:t>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山水之乐，得之心而寓之酒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解释了“醉翁”的由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湖心亭看雪》中，张岱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大雪三日，湖中人鸟声俱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描绘出西湖雪后的寂静景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行路难（其一）》中，李白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停杯投箸不能食，拔剑四顾心茫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表现自己内心的苦闷与迷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酬乐天扬州初逢席上见赠》中，刘禹锡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今日听君歌一曲，暂凭杯酒长精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表达自己虽遭贬谪却依然乐观向上的精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调歌头（明月几时有）》中，苏轼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人有悲欢离合，月有阴晴圆缺，此事古难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表达了对人生无常的感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月夜忆舍弟》中，杜甫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戍鼓断人行，边秋一雁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描绘出边塞秋夜的凄凉景象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长沙过贾谊宅》中，刘长卿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汉文有道恩犹薄，湘水无情吊岂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表达对贾谊遭遇的同情与对自身命运的感慨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7050</wp:posOffset>
            </wp:positionH>
            <wp:positionV relativeFrom="paragraph">
              <wp:posOffset>-8204200</wp:posOffset>
            </wp:positionV>
            <wp:extent cx="7886700" cy="10756900"/>
            <wp:effectExtent l="0" t="0" r="0" b="0"/>
            <wp:wrapNone/>
            <wp:docPr id="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左迁至蓝关示侄孙湘》中，韩愈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一封朝奏九重天，夕贬潮州路八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叙述自己被贬的遭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商山早行》中，温庭筠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因思杜陵梦，凫雁满回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表达对故乡的深切思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故乡》中，鲁迅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其实地上本没有路，走的人多了，也便成了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表达对未来探索的坚定信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我的叔叔于勒》中，莫泊桑通过菲利普夫妇对于勒态度的变化，揭示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资本主义社会人与人之间赤裸裸的金钱关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主题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孤独之旅》中，杜小康在暴风雨中寻找鸭群，最终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他哭了起来，但并不是悲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4EAE04"/>
          <w:shd w:fill="FDFDFE" w:val="clear"/>
          <w:lang w:eastAsia="zh-CN"/>
        </w:rPr>
        <w:t>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他说不明白自己为什么想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这一情节表现了他的成长与坚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敬业与乐业》中，梁启超引用孔子的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知之者不如好之者，好之者不如乐之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来强调乐业的重要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就英法联军远征中国致巴特勒上尉的信》中，雨果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我们欧洲人是文明人，中国人在我们眼中是野蛮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4EAE04"/>
          <w:shd w:fill="FDFDFE" w:val="clear"/>
          <w:lang w:eastAsia="zh-CN"/>
        </w:rPr>
        <w:t>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这就是文明对野蛮所干的事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讽刺英法联军的强盗行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论教养》中，利哈乔夫认为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有教养的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必定是从心里愿意尊重别人，也善于尊重别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精神的三间小屋》中，毕淑敏提出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我们自己的精神住所，如果不住着自己的喜爱，那么精神究竟会到哪里去栖居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的问题，引人深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岳阳楼记》中，范仲淹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居庙堂之高则忧其民，处江湖之远则忧其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表达了自己无论身处何地都心系天下的情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醉翁亭记》中，欧阳修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若夫日出而林霏开，云归而岩穴暝，晦明变化者，山间之朝暮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描绘出山间朝暮的变化之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湖心亭看雪》中，张岱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湖上影子，惟长堤一痕、湖心亭一点、与余舟一芥、舟中人两三粒而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描绘出雪后西湖的渺小与静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行路难（其一）》中，李白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金樽清酒斗十千，玉盘珍羞直万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描绘出宴会的奢华景象，反衬出自己内心的苦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酬乐天扬州初逢席上见赠》中，刘禹锡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巴山楚水凄凉地，二十三年弃置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叙述自己被贬谪的遭遇与漫长岁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调歌头（明月几时有）》中，苏轼以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明月几时有？把酒问青天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4EAE04"/>
          <w:shd w:fill="FDFDFE" w:val="clear"/>
          <w:lang w:eastAsia="zh-CN"/>
        </w:rPr>
        <w:t>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4EAE04"/>
          <w:shd w:fill="FDFDFE" w:val="clear"/>
        </w:rPr>
        <w:t>不知天上宫阙，今夕是何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开篇，表达对明月的赞美与对宇宙人生的好奇与思索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7050</wp:posOffset>
            </wp:positionH>
            <wp:positionV relativeFrom="paragraph">
              <wp:posOffset>-8521700</wp:posOffset>
            </wp:positionV>
            <wp:extent cx="7886700" cy="10756900"/>
            <wp:effectExtent l="0" t="0" r="0" b="0"/>
            <wp:wrapNone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FDFDFE" w:val="clear"/>
          <w:lang w:eastAsia="zh-CN"/>
        </w:rPr>
        <w:t>。</w:t>
      </w:r>
    </w:p>
    <w:sectPr>
      <w:headerReference w:type="default" r:id="rId1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2T03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