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8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94"/>
        <w:gridCol w:w="2569"/>
      </w:tblGrid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7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7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9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6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6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1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3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2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5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2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0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2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1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2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4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1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8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3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4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6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8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6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1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×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3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7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4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9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0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8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6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7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7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7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4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8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4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0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8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8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594"/>
        <w:gridCol w:w="2594"/>
      </w:tblGrid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7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5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1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4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0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6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0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6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0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7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2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4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5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3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0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9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5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2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3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4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6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4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1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8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4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2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5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1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0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1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2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6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8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0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5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7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2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2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89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594"/>
        <w:gridCol w:w="2594"/>
      </w:tblGrid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5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5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6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2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0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3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9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9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6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8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0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4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5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6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3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0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0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3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1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1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20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8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4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5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7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5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1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0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3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2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7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13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6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4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2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8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0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0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3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2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2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5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1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5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6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4T05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729AF58C4591B3000DD5CD081C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